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FECD51B8A89816526D8AB5B9CA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ECD51B8A89816526D8AB5B9CA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56Wd56aP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S4g++8jOaYr+S4gOW5t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aEj+e7meS9oOmAgeS4iuS4gOaVtOW5tOeahOelneemj++8geW4jOacm+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W/q+S5kO+8gTwvcD48cD48ZW0+Mi48L2VtPuWkqeeBteeBte+8jOWcs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aJi+acuu+8jOihjOS4jeihjO+8jOaAneS4jeaWre+8jOW/teS4jeS5se+8j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elneemj+eci++8jOWQiOWutuasou+8jOi0oua6kOWuve+8jOaci+WPi+W5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ve+8jOiLpeiBmuS8mu+8jOWLv+i0quadr++8jOelneaEieW/q++8jOawu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aWsOeahOS4gOW5tO+8muWvu+aipuaipuWws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Ng+iIrOS4h+enjeeUnO+8m+WBmuS6i+S6i+WwseaIkO+8jOaIkOWKn+ebuOma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m+aDs+i0oui0ouWwseadpe+8jOmHkeWxsemTtua1t+Wlvei/kOWcqO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elneemj+acgOeBtemqjO+8jOeci+i/h+S5i+WQju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o+aciOWIneS4g+aWsOW5tOWlve+8geiuu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nui/nu+8geiuuOS4que+juWmmeeahOW/g+aEv+elneS9oOS6i+S4m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uuOS4que+juS4veeahOW/g+aEv+elneS9oOeIseaDhe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suW8gOS9oOeahOmXqO+8jOmAgei/m+elneemj+adpe+8jOS4gO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jOmAgeS9oOW/q+S5kO+8jOS4iemAgeS9oOWBpeW6t++8jOWbm+mAg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AgeS9oOW5s+Wuie+8jOWFremAgeS9oOmhuuW/g++8jOWkqeWkqeWFreWFremh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btOS6qOmAmu+8gTwvcD48cD48ZW0+Ni48L2VtPuato+aciOWIneS4g+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eahOS4gOW5tOeJmeWlveiDg+WPo+Wlve+8jOi6q+S9k+WAjeWEv+aj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WEv+mmme+8gTwvcD48cD48ZW0+Ny48L2VtPuato+aciOWIneS4g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Nl+WWnOelnu+8m+ato+WNl+i0ouelnu+8m+ato+S4nOi0teelnuOAguelneS9oO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Ej+mhu+Wwveasou+8jOadoOS4iuW8gOiKseaKiuaKiuWHuu+8jOaVsOmSseaV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gTwvcD48cD48ZW0+OC48L2VtPuWkp+W5tOWIneS4g++8jOe7me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lve+8geaWsOW5tOaWsOmdouiyjO+8geaWsOW5tOaWsO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8gOWni++8geaWsOW5tOaWsOi/kOawlO+8geaWsOaci+aXp+WPi+m9k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Au+WmguaEj++8jOmSsemAlOWNg+S4h+mHjO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WWnOW8gOminO+8jOWkp+ekvOmAgeS9oOS4gOaVtOWll+OAguS4gOWPp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+8jOecn+aDheawuOeUn+mavuW/mOOAguS4gOS4suWlvei/kOWui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elpeWmguaEj+OAguS4gOeJh+elpeS6keesvOe9qe+8jOWygeWyge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QieaYn+mrmOeFp+OAgjwvcD48cD48ZW0+MTA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rrblrrbmiLfmiLfov4fmlrDlubTvvIHmiJHnpZ3kvaDlvIDpl6jop4HllpzvvIH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otKLvvIHlh7rpl6jpgYfotLXvvIHlnKjlrrblkKzllpzmiq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D77yM5oGt6LS65paw5pil5Zac55uI6Zeo77yM6LS65Za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il5Yiw6IqC5Yiw56Wl55Ge57ut77yM6bih6bij5Yek6Iie5qyi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ie6K+X6Iqx572R57q/5Lyg77yM5ZCJ5pel6LSi5rqQ5Li06LS15bqc77yM56W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qW5b+D55Sw77yB5a+E5LiA5Lu955yf5oOF55qE6Zeu5YCZ77yM5a2X5a2X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77yb6YCB5LiA5Liy5rex5rex55qE54m15oyC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a6J5ZCJ56Wl44CCPC9wPjxwPjxlbT4xMi48L2VtPuWkp+W5tOWIneS4g+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mjjuiwg+mbqOmhuuW5s+WuieW5tO+8jOWQieelpeWmguaEj+WBpeW6t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Pkei0ouW5tO+8jOe+juaipuaIkOecn+aIkOWKn+W5t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aUtuW5tO+8jOelneS9oOe+jue+jua7oea7oeW5uOemj+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raPmnIjliJ3kuIPvvIzmlrDlubTmnIDpobrnmoTlpKflkInkuY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luIbpo47pobrlubTlubTlpb3vvIznpZ3kvaDkuIfkuovlpoLmhI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iZPlvIDlkInnpaXlpb3lvanlpLTvvIzpgIHlh7rlkInnpaXlpb3lir/lp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flkInlpKfliKnnmoTopoHpobrml6Xph4zvvIzpobrpobrmupzmup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E0LjwvZW0+5q+P5bm05aSn5bm05Yid5LiD77yM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rSL5LiA5qC35raM5ZCR5L2g77yM5biM5pyb5q615Lit5rSL55qE56Wd56a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6L295L2g5LmY6aOO56C05rWq77yM5Yiw6L6+5oiQ5Yqf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Oemj+W+iOeugOWNle+8jOW/q+S5kOWKoOW8gO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WsOaYpeWni++8jOaIkeeahOelneemj+adpeaKpeWIs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JvuWvu+iHquW3seeahOW/q+S5kO+8jO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i2iuadpei2iueUnOicn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PkuIrnj63nrKzkuIDlpKnvvIzlho3lj5Hnn63kv6Hpl67lubPlro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IfkuovlpKflkInvvIHlkIjlrrbmrKLkuZDvvIHotKLmupDlub/ov5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Hlt6XkvZzpobrliKnvvIHniLHmg4XnlJzonJzvv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pgJrlhavovr7vvIHnpo/ov5DpvZDoh7PvvIE8L3A+PHA+PGVtPjE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6YCB5bm05pel77yM5paw55qE5LiA5bm06LCL5YiS5pe244CC6LSi5rqQ5rua5ru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6bi/6L+Q5ruU5ruU5LuO5q2k5aeL44CC5b+r5LmQ5Lq655Sf5L2g5YGa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aSn5ZCJ5oiQ5LiH5LqL44CC5pyL5Y+L56Wd56aP5oOF5YiH5YiH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LyR5q2i77yBPC9wPjxwPjxlbT4xOC48L2VtPuWkp+W5tOWIneS4g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S4luS6i+WPmOi/ge+8jOaAneW/teS4jeWPmO+8m+a3sea3seelneemj+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aLnOW5tOefreS/oe+8jOS8oOWIsOi6q+i+ue+8m+aEv+S9oO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m+aEv+S9oOWBpeW6t++8jOW/q+S5kOS+neeEtuOAguWkp+W5tOWIneS4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KflubTliJ3kuIPvvIznpZ3npo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6fnu63vvIHlnKjov5nph4zvvIzmiJHku6znu5nmgqjpgIHkuIrkuIDmlbT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mlLbliLDnmoTmgqjlubjnpo/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pyL5Y+L5Lus44CC5LuK5aSp5piv5paw5bm056ys5LiD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44CC56Wd56aP5oiR5omA5pyJ55qE5Lqy5Lq65pyL5Y+L5Lus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LqL5LqL5aaC5oSP44CC56Wd5omA5pyJ55yL5Yiw56Wd56aP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iH5LqL5aaC5oSP77yM5a625bqt576O5ruh56aP5a+/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5tOWIneS4g++8jOWBpeW6t+maj++8jOeskeW8gOmi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WPjOS7veaJjee7meWKm+OAguW4jOacm+Wwj+S8meS8tOS7rOS4quS4qu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WFqO+8jOW5s+WuieWWnOS5kO+8gTwvcD48cD48ZW0+MjIuPC9lbT7lpKflubTliJ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liLDvvIzmrKLmrKLllpzllpznpo/mmJ/nhafvvIzng6bmgbzlv6fmhIHlhajpg73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mnInllpzmiqXjgII8L3A+PHA+PGVtPjIzLjwvZW0+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m65oWn5YWF5ruh5L2g77yM5L2/5L2g6IO95YiG6L6o5piv6Z2e77yM5LiN6KK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6Z2e55qE5pe25Luj6L+35oOR77yM5LiN6Iez5LqO6Zm35YWl5piv5piv6Z2e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c6K+a5a6e5peg6L+H55qE5Lq677yM5Zac5qyi5bGe5aSp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5pel5a2Q5aSn5b6X6I2j6ICA77yBPC9wPjxwPjxlbT4y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WMhuWMhuWwseadpeWIsO+8jOefreS/oeelneemj+S4jeS8muWwke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2geaXqe+8jOaaluaalumXruWAmeW/memAgeWIsOOAguWFiOelneS9o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lneS9oOS6i+S4mumrmO+8jOi/mOimgeelneS9oOi6q+S9k+Wlve+8jO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S5kOmAjemBpe+8gTwvcD48cD48ZW0+MjUuPC9lbT7mraPmnIj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obrmiYvpobrogLPlpb3npo/nm7jvvIzmuKnpobrmn5TpobrmnInnpo/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hI/or5rpgKDnpo/vvIzpobrlmLTpobrlj6PmnaXlj6Pnpo/vvIzpobrliK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mtKrnpo/vvIzpobrku47pobrlir/npo/msJTlpJrvvIzlrZ3pobrmga3pobrk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vKDlubTliLDmnaXpgZPkuIfnpo/vvIHmraPmnIjliJ3kuIPvvIznpZ3kvaDlv4P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pKnlpKnpobrvvIE8L3A+PHA+PGVtPjI2LjwvZW0+5paw5bm05paw5rCU6LG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N5pat77yM5Yid5LiD56Wd56aP5Yiw44CC6L+O5p2l5pil6IqC77yM6YCB6LW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L+O5p2l5pil5aSp77yM6L+O5p2l5ou85pCP44CC56Wd5L2g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7u157u177yBPC9wPjxwPjxlbT4yNy48L2VtPuato+aciOWIneS4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Wbm+aWue+8muS4nOaWuemAgeS9oOWPkei0ouagke+8jOilv+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Nl+aWuemAgeS9oOa7oemSseeuse+8jOWMl+aWuemAgeS9oOmHkemSseag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0ouWvjOmAgeS9oOmXqO+8jOeguOS4jeaZleS9oOS5kOaZl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flubTliJ3kuIPpgIHkvaDvvIzkuIDlsIHmuKnppqjvvIzkuIDljI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oovlubjnpo/vvIzkuIDmobblgaXlurfjgILkuIDnrrHlubPlronvvIzkuIDn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DnspLniLHlv4PvvIzkuIDliIbnibXmjILjgILkuIDliIblhbPlv4P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jgILkuIDliIbmuKnmn5TvvIzkuIDliIbkvZPot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ams5LiK5Yiw77yM5a+56IGU6LS06Zeo54Wn77yb54Of6Iqx57u95aSc56m6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4Ot6Ze577yb55S16K+d55+t5L+h5p2l6Zeu5aW977yM5ZCI5a625qyi6IG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Gl5bq35Zu057uV6LSi6L+Q5oub77yM5bm456aP55Sf5rS75bi45oul5o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BPC9wPjxwPjxlbT4zMC48L2VtPuato+aciOWIneS4g+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S4gOW5tOWlvei/kOi3n+S9oOi1sO+8geelneS9oOi0ouWvjOaciei1mu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muW8gOWktO+8jOeDpuaBvOayoeeUseWktO+8jOS6i+S4mui1sOS4iu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/g+WktO+8jOeUn+a0u+acieWllOWktO+8jOeIseaDheWwneeUnOWkt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MzEuPC9lbT7mraPmnIjliJ3kuIPliL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nKjov5novp7ml6fov47mlrDnmoTml6XlrZDph4zvvIzlh53ogZrljYPkuJ3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jgILplb/lgYflupTphaznnJ/ovpvoi6bvvIzlkIPlpKfppJDvvIzlpJrlp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osKLkvaDnmoTluK7liqn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rlubjnpo/ov57lubTvvJ/pgqPlsLHorqnlkrHnmoTnpZ3npo/nu63kuI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zpmYjkuInmhL/jgILnpZ3oioLlkI7lv6vkuZD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rrkurrpl7nmlrDmmKXvvIE8L3A+PHA+PGVtPjMy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pWs5LiK5LiA5p2v5a+/6YWS77yM56Wd5oKo5LuA5LmI6YO95pyJ77yb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/5qGD77yM56Wd5oKo5LuA5LmI6YO95aW977yb6YCB5LiK5LiA56KX5a+/6Z2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a+/57u157u177yb5pGY5LiL5LiA6aKX5a+/5pif77yM56Wd5oK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s+W/teeahOivne+8jOivtOS5n+ivtOS4jeWu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+8jOawuOi/nOS4jeaUueWPmO+8m+ecn+aMmuWPi+iwi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jOaEv+aIkeeahOelneemj+WwhuS9oOWbtOe7le+8jOWkp+W5tOWIneS4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h+S6i+WmguaEj++8gTwvcD48cD48ZW0+MzQuPC9lbT7liJ3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rKzkuIDlpKnvvIzlho3lj5Hnn63kv6Hpl67lubPlronjgILplb/lgYflupTpha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ioLlkI7mlL7mnb7nkIblvZPnhLbjgILnpZ3oioLlkI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j5pyI5Yid5LiD5ouc5aSn5bm077ya6KW/5Y2X5Zac56We77yb5q2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b5Lic5YyX6LS156We44CC56Wd5L2g54mZ5aW96IOD5Y+j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OS77yM5ZCD5Zib5Zib5YS/6aaZ77yBPC9wPjxwPjxlbT4zNi48L2VtPuWIneS4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WIsO+8jOiuqeW/q+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iuqemBk++8jOiuqeeDpuaBvOWBt+WBt+i1sOaOie+8jOiuqeWQieelpeWvu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+8jOiuqeW5uOemj+WvueS9oOawuOi/nOW+ruesk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flubTliJ3kuIPmnaXpgIHnpo/vvJvlv6vkuZD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73vvIzmlrDlubTolqrmsLTopoHnv7vlgI3vvJvnpZ3npo/mnaXvvIznn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oirHlhL/lvIDvvIE8L3A+PHA+PGVtPjM4LjwvZW0+6Zuq6Iq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L+P77yM5LiA5bm05LyK5aeL5paw5pil5Yiw77yb5Lic6aOO5ZC5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piO5aqa5pil5YWJ5aW977yb54iG56u55ZON77yM5paw5bm05Yi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6YO96YCB5Yiw44CC5oS/5L2g5paw5pil5b+D5oOF5aW977yM5LqL5Lia6aG65Y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NWRsbTB4Lmh0bWwiPmh0dHBzOi8vZHVhbmp1emlrdS5jb20vZHVhbmp1emkvOWp2eDVk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ECD51B8A89816526D8AB5B9CA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