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29A6DCF3E735F04A54986C56B1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29A6DCF3E735F04A54986C56B1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6L+H55Sf5rS755qE56Oo57uD5ZKM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S5n+ab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esqOibi++8jOaIkeS5n+abvuivleedgOW9k+eejuWtkOW9k+iBi+WtkOeahOWOu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+8jOaIkeS5n+efpemBk+S4lueVjOS4iuacgOWPr+aCsueahOWwseaYr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uumql+OAguS9huaYr++8jOS6uuesqOi/h+WCu+i/h+eejui/h++8jOWwseWkn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imgeaHguW+l+eIseiHquW3se+8jOiAjOS4jeaYr+S4gOebtOmHjei5iOimhui+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S7peS4uuWkmueXtOaDheOAgjwvcD48cD48ZW0+Mi48L2VtPuacieS4gOenjeS6u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S7tuS6i++8muS9oOaIkOWKn+S6hu+8jOS7luWmkuWrieS9oO+8m+S9oOWksei0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skeivneS9oOOAgjwvcD48cD48ZW0+My48L2VtPuaIkeaAjuS5iOefpemBk+i/m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BnOatou+8jOaYr+aCrOW0luWLkumprO+8jOiAjOS4jeaYr+WNiumAlOiAjOW6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mCo+S5iOWlvei/h+eahOaXpeWtkOmHjO+8jOimgeWtp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iHquW3seaJvuS4gOS4quW8gOW/g+eahOeQhueUse+8jOWTquaAleWPqu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alu+8jOeUtemHj+W+iOa7oeOAgjwvcD48cD48ZW0+NS48L2VtPuayoeac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8mO+8jOWwsei9rOWktO+8jOWRiuivieiHquW3seS4gOeUn+iwouiwou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+8jOatpOeUn+aEv+aEj++8jOS7iueUn+WOn+iw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+8jOWkseWOu+eahOS4jeiDveWbnuWktO+8jOS7iuWkqeeahO+8jOeci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veaKk+S9j++8jOaYjuWkqeeahO+8jOivtOWHuuadpeS4gOWumuimgeWdmua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ivtOi/h+W+iOWkmua0kuiEseeahOivne+8jOWNt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0kuiEseeahOS6uuOAguivu+aHguiHquW3se+8jOaHguW+l+eUn+a0u+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+8jOi/h+W+gOS4jeaBi++8jOacquadpeS4jei/ju+8jOW9k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jOWmguatpOWuieWlveOAgjwvcD48cD48ZW0+OC48L2VtPuWvueacquadpe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W4jOacm++8m+Wvueebruagh++8jOimgeWwveacgOWkp+WKquWKm++8m+Wvu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mgeWBmuacgOWdj+aJk+eul++8m+WvueaIkOi0pe+8jOimgeaMgeacgOWlve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ApeS4jei6ge+8jOS4jemqhOS4jemmge+8jOelneS9oOaKiuaPoeWlve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W5uOemj+aLpeaKse+8gTwvcD48cD48ZW0+OS48L2VtPuiusOS6uuWlveWk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WIhuS4ieetie+8jOS4gOetieeahO+8jOeUqOivneivreW4ruiHquW3seaPkOWN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+8jOS6jOetieeahO+8jOeUqOeJqei1hOadpeihoemHj+iHquW3se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eetieeahO+8jOeUqOmHkemSseadpeadg+ihoeiHquW3seeahOWIqe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KvkurrmgI7kuYjnnIvkvaDkuI3ph43opoHvvIz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nnIvlvoXoh6rlt7HvvIzkurrnlJ/mmK/kuLroh6rlt7HmtLvvvIzkuI3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tLvvvIE8L3A+PHA+PGVtPjExLjwvZW0+5oiR55qE5Lic6KW/5piv5oiR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2g5Y+v5Lul5ou/552A77yM5oiR5LiN57uZ77yM5L2g5LiN6K+l5oC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IO95oqi77yM5a+55L2g5aW95bqU6K+l54+N5oOc77yM6ICM5LiN5piv6KeJ5b6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44CC5aSq5aSa5Lq65LiN5piO55m96L+Z5Liq6YGT55C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JjeaxguS6uu+8jOaYr+S4gOautee0r++8jOS5n+aYr+S4gOaute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juWktOW4ruS6uu+8jOWwseaYr+S4gOenjee+juW+t++8jOWmguaenOWGt+ecvO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aYr+S4gOenjeaXoOefpeOAgjwvcD48cD48ZW0+MTMuPC9lbT7mmK/lrp3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oqvlpLHokL3lnKjorqnkurrpgZflv5jnmoTop5LokL3vvIzlroPkuZ/ku43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ogIDnnLznmoTlhYnlvanjgII8L3A+PHA+PGVtPjE0LjwvZW0+5bKB5pyI77yM5pi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+76ZiF55qE5pel5Y6G77yM5q+P5LiA6aG16YO96K6w5b2V552A5LiN5LiA5qC3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b+r5LmQ77yM5oqR5oiW5b+n5Lyk77yb56yD5a6a77yM5oqR5oiW6L+36Iyr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qo5LiA6aG177yM6YO95Lya5oSI5Yqg55qE5rKn5qG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aJgOacieeahOeQhuiuuumDveaYr+eBsOiJsueahO+8j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eUn+WRveS5i+agkeW4uOmdkuOAgjwvcD48cD48ZW0+MTYuPC9lbT7lgZ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armmI7lj6/ku6XlrabvvIzlpITkuovvvIzmsqHmnInogarmmI7lj6/ku6X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Iblr7jlj6/ku6Xlrabmsonpu5jjgILkurrmtLvkuIDnlJ/vvIzlt6bov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vIzlj7PovrnlupXnur/vvIzliY3ov5vog73kvY7osIPvvIzlkI7pgIDmnInlv43og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armmI7jgII8L3A+PHA+PGVtPjE3LjwvZW0+5Yir5Lq65q+U5L2g5LyY56eA5Z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LiN5Y+v5oCV77yM5Y+v5oCV55qE5piv6Ieq5bex6L+e5ou85pCP55qE5oSP5b+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xOC48L2VtPuacieaXtuWAme+8jOS4juWFtuWkm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wkeagueeti+OAguayoeW/g+ayoeiCuu+8jOaJjeiDvea0u+edgOS4jee0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PkurrnmoTmtLvliqjojIPlm7TmnInpmZDvvIzmiYDku6X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r5Tlroznvo7nmoTnlLfkurrmm7Tlroznvo7jgILlkIzml7bvvIzkuIDkuKr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voDlvoDmr5TkuIDkuKrlnY/nlLfkurrlnY/lvpfmm7Tlvbv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Ot55qE5pe25YCZ5rKh5Lq65ZOE77yM5oiR5a2m5Lya5LqG5Z2a5by677y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Kh5Lq66Zmq77yM5oiR5a2m5Lya5LqG5YuH5pWi77yb54Om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77yM5oiR5a2m5Lya5LqG5om/5Y+X77yb57Sv55qE5pe25YCZ5rKh5Lq6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oiR5a2m5Lya5LqG6Ieq56uL44CCPC9wPjxwPjxlbT4yMS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uiLpuS6hu+8jOaIkeS7rOimgee7j+WOhuaIkOmVv+S5i+iLpu+8jOaIkOWKn+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imgee7j+WOhueUn+iAgeeXheatu+i/meS6m+aIkeS7rOaXoOazlemAg+mB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5n+imgee7j+WOhumFuOeUnOiLpui+o++8jOabtOimgeaJv+WPl+WOi+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+8jOWPr+S7peivtO+8jOaIkeS7rOaXoOaXtuaXoOWIu+S4jeWcqOe7j+WO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+8jOS9huaYr+i/meS6m+WPiOaYr+aIkeS7rOW/hemhu+imgee7j+WOhu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8muaJv+WPl++8jOWtpuS8muWcqOiLpuS4re+8jOS9k+S8mueUn+a0u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cieS9oOWKquWKm+S6hu+8jOaJjeS8muiLpuWwveeUm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/kuKrkurrvvIzmr4/kuKrkuovvvIzmgLvmnInkurrmg4Xph4zlvo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pnZ7pmr7lv5jvvIzol4/nnYDkurrnmoTlvbflvqjvvIzol4/nnYDlv4PnmoT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kuZ/mmK/kuIDku73mi4Xlv4PjgII8L3A+PHA+PGVtPjIzLjwvZW0+5rKh5py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b+F6aG75Yqq5Yqb5aWU6LeR77yB5L2g5LiN5YuH5pWi77yM5rKh5Lq6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yNC48L2VtPuS4gOi+iOWtkO+8jOivtOS4jea4heeah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+8jOS9huaYr+WBmuS4jeWIsOeahOS6i+S8muabtOWkmu+8j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YqOWkqe+8jOWtpuS8muW/q+S5kO+8jOS4jeS6ie+8jOS4jemXue+8jOWLv+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JjeaYr+aZtOWkqeOAgjwvcD48cD48ZW0+MjUuPC9lbT7lr7nkuobvvIzov5jmmK/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LvmnInkurrnnIvlvpfotbfkvaDvvIzkuZ/mnInkurrmlbDokL3kvaD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iKvkurrmnaXkuI3lj4rlj4LkuI7vvIzkvaDnmoTnjrDlnKjvvIzmgLv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lvIPjgII8L3A+PHA+PGVtPjI2LjwvZW0+5oiR5pyJ5aSa54ix5L2g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eG6ICM5LiN6KeB5aaC5p6c5L2g5Lya5Zue5p2l77yM5aaC5p6c5oiR6L+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Wli+aWl++8jOS9oOeahOaJjeWNjuWmguS9lemF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u+aAp++8m+S4jeWli+aWl++8jOS9oOeahOiEmuatpeWmguS9lei1tuS4iueItuav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mAn+W6pu+8m+S4jeWli+aWl++8jOS4lueVjOmCo+S5iOWkp++8jOS9oOmd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eci+eci++8gTwvcD48cD48ZW0+MjguPC9lbT7miJDplb/pgZPot6/osIHpg73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ku6zmiY3liJrliJrotbfoiKrvvIzlv4XpobvlrabkvJr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6m35b+X5LiN56m377yM5LuY5Ye65aSa5LqG77yM5Yir5Lq66K+0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bCR5LqG77yM5Yir5Lq66K+05oeS77yM6LWw5Lqy5pWj5q2l77yM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O95oOz56yR44CCPC9wPjxwPjxlbT4zMC48L2VtPuS4jeimgeaKiuiHquW3seWkqu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eJqeS6hu+8jOaAu+S8muacieS6uuWRiuivieS9oOWFtuWunuS9o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zEuPC9lbT7kvaDml6Dms5Xlj6vphpLkuIDkuKroo4Xnn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l6Dms5XmhJ/liqjkuIDkuKrkuI3niLHkvaDnmoT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W35Lq65ZKM6ZKx77yM55yL6KeB5Yir5Lq655qE6Ziz5YWJ54G/54OC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6Imv55+l5Y+R546w77yM5piv6Ieq5bex55qE55yf6K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S9oOiDveino+mHiuS4uuS7gOS5iOS8m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eS4jeaYr+eIseaDhe+8jOecn+ato+eahOeIseaDheayoeacieWOn+Wb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7lu+8jOW5tuS4jeefpemBk+S4uuS7gOS5iOOAguaIkeS7rOimge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S4gOmil+W/g++8jOS4gOW/g+S4gOaEj++8jOS4gOi+iOWtkOOAguWPq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AjOW3suOAgjwvcD48cD48ZW0+MzQuPC9lbT7ogarmmI7nmoTlpbPkurr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miqToh6rlt7HnmoTlpbPkurrvvIzlpbnku6zkuI3ku4Xog73orq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lk4HotKjvvIzmnInmg4XosIPvvIzov5jmh4LlvpfmipXotYTvvIzmipXotY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ipXotYTnvo7kuL3jgII8L3A+PHA+PGVtPjM1LjwvZW0+6K+d5piv5oum6Lev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piv57OB5Lq65q+b77yM6L+Z5piv5ZSs6ICB55m+5aeT55qE44CC5L+u5YW75pi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zNi48L2VtPuWQrOW8puaWre+8jOaWremCo+S4ieWNg+eXt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oOiKsea5ru+8jOa5ruayoeS4gOacnemjjua2n+OAguiKseiLpeaAnO+8jOiQveWcq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wluOAgjwvcD48cD48ZW0+MzcuPC9lbT7kvKTlrrPliKvkurrnmoTkurrlhbblrp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lm6DkuLrku5bnmoTngbXprYLmmK/mnIDpnIDopoHmlZHotY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25YWJ6Z2Z5oKE5oKE5Zyw5rWB6YCd44CC5LiW55WM5LiK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Z6ICM5oSf5Yiw55Sf5rS755qE5rKJ6YeN77yM6ICM5pyJ5Lqb5Lq65Zug5Li6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5b6X5Y6L5oqR44CCPC9wPjxwPjxlbT4zOS48L2VtPuWwkeW5tOeahO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g++8jOeUqOWkp+aKiueahOaXtumXtOW9t+aDtu+8jOeUqOWPquacieeahOWHo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mVv+OAgjwvcD48cD48ZW0+NDAuPC9lbT7ml7bpl7TnnJ/mmK/kuIDkuKrorqnkurr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kuJzopb/vvIzlroPkuI3nu4/ku7vkvZXkurrlkIzmhI/lsLHku7vmhI/mlLnlj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QxLjwvZW0+5bC95Y+v5aSa5Yib6YCg5b+r5LmQ5Y675aGr5ru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Oq5Y+v5rS75rS757ya552A5pe26Ze05p2l6Zmq552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Qg+S6j+adpeeahOaXqe+8jOiDvea0nuWvn+S4luS6i+eahOWPiu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adpeeahOaXqe+8jOWQjuadpeS5n+WwseS4jeaAleWIq+S6uueahOaVt+i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sLjov5zkuI3nn6XpgZPkvaDmnInlpJrlnZrlvLr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lv73nhLblj5HnjrDkvaDpmaTkuoblnZrlvLrliKvml6D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Ga5Lq677yM5LiN5piv6IGq5piO5bCx5Y+v5Lul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C5b6X6IiN77yM5oeC5b6X56S86K6p77yM57uZ5Yir5Lq65py65Lya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0NS48L2VtPuS9oOecn+eahOS7i+aEj+ecn+eahOWcqOS5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imgeecn+eahOa4tOacm+eahOivne+8jOS9oOS4gOWumuiDveWkn+WBmu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S6i+aDhemDveayoeacieaDs+ixoeeahOmCo+S5iOmavuOAguS9hu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Wwj+aXtuavj+S4gOWIhumSn+mDvea4hemGkueahOWBmuWIsO+8jOi/meW+i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OAguWGs+WumuWRvei/kOeahOW5tuS4jeaYr+WkqeS4iuaOieS4i+adpeeah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acuuS8mu+8jOiAjOaYr+avj+S4gOWIhumSn+mHjOS9oOWBmueahOS4gOS4q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AieaLqeOAguaJgOacieeahOW3ruWIq+WwseWPquWcqOmCo+S4gOWIhumSn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5nkuJbkuIrmnInlvojlpJrkuovmg4XmmK/kvaD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vvIzlpb3nq6/nq6/nmoTouqvkvZPnqoHnhLblsLHnlJ/kuobph43nl4XvvIzmt7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pHnmoTkurrnqoHnhLblsLHog4zlj5vkuobkvaDvvIzliJrliJrov5jlnKjlvq7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qoHnhLblsLHlk63kuobvvIzpgqPkuKror7TnnYDmsLjov5zlnKjkuIDotb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otbDkuobjgII8L3A+PHA+PGVtPjQ3LjwvZW0+5aaC5p6c5L2g5LiN6IO9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bCx5LiN6KaB5Y2K6Lev6L+b5YWl5oiR55qE55Sf5rS744CC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Lmg5oOv54us6Ieq5LiA5Lq677yM5L2G5piv5oiR5Lus6YO9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s5p2l5pyJ5Lq66Zmq77yM56qB54S25bCx5LiA5Liq5Lq6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WwkeeahOeIseaFleaYr+WPr+S7peWuiemdmeeahO+8jOWPquaYr+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mHjO+8jOaIkeWwhuawuOi/nOi1sOWcqOWwkeS6huS9oOeahOmjjuaZr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aXoOaDheaXoOaBqOeahOeci+W+hei/h+WOu++8jOi/mOaYr+eskeS4reaci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KseWFieaJgOacieW/g+WKm+W+l+WIsOS4gOW8oOmAmuW+gOS9oOW/g+mHjOeah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ug+WkseS6i+S6huOAgjwvcD48cD48ZW0+NDkuPC9lbT7or7TmgKjor5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uI3lhazvvIzkuI3mg7Pku5jlh7rvvIzln4vmgKjmmKjlpKnvvIzkuI3mg7P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lvKDln4vmgKjnmoTlmLTvvIzmsqHmnInkuIDpopfliqrlipv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h5pyJ5Lu75L2V5aW95oqx5oCo55qE5piv77yM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YO95piv5Zyo5Li66Ieq5bex55qE5pu+57uP5Z+L5Y2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rOadpeWwseaYr+S4gOWcuuWNs+WFtOa8lOWHuu+8jOayoeacieWB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pu+8jOWPquacieS4jeaXqemGkueahOS6uuOAgjwvcD48cD48ZW0+NT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kuYjmoLfvvIzkuIDkuKrkurrlgJ/mlYXloJXokL3vvIzmgLvmmK/kuI3lgLzlvp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moTvvIzotormmK/msqHkurrniLHvvIzotoropoHniLHoh6rlt7HjgILkvZnnlJ/lvo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tLvmiJDoh6rlt7Hmg7PopoHnmoTmoLflrZDvvIzmhL/kvaDog73nqb/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krjpk4HmsZflpoLpm6jkuIvvvIzkuZ/og73nqb/pq5jot5/pnovmvYfmtJLosoznvo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otJ/pnZLmmKXvvIzkuI3otJ/oh6rlt7H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05pyb6I635b6X5Yir5Lq65biu5Yqp55qE5pe25YCZ77yM5Lmf6Zeu6Zeu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f5pu+5biu6L+H5Yir5Lq644CCPC9wPjxwPjxlbT41NC48L2VtPuept+S6h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n+mSse+8jOWAn+S6huaAlei/mOS4jei1t++8jOWvjOS6hu+8jOS4jeaVouivtOmUm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6huaAleaJv+WPl+S4jei1t+OAgjwvcD48cD48ZW0+NTUuPC9lbT7kvaDlh7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k63nnYDvvIzlkajlm7TnmoTkurrnrJHnnYDvvIzkvaDpgJ3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rJHnnYDvvIzogIzlkajlm7TnmoTkurrlnKjlk63vvIzkuIDliIfpg73mmK/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iJHku6zpg73lnKjova7lm57kuK3jgII8L3A+PHA+PGVtPjU2LjwvZW0+5a+5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6K+355u05o6l5p2l6Lef5oiR6K+077yM5Yir5Yiw5Yir5Lq66YKj6YeM5Y6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L2g5peg5aSE5a6J5pS+55qE5oOF57uq44CCPC9wPjxwPjxlbT41Ny48L2VtPuaYq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BtemtgueahO+8jOWPquimgea3seWIu+WOu+aDs++8jOS4gOWIh+eahOaZuuaFp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jOWPke+8jOS4gOWIh+eahOaJjeWNjuS8mui4iui3g+iAjOeO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uI3mg7Por7Tor53vvIzogIzmmK/mnInlvojlpJror53or7T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lv4Pph4zkvJrlronlhajngrnjgII8L3A+PHA+PGVtPjU5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oKU6I2v77yM5p2l55qE6Ziz5YWJ5b6I576O77yM5b6I576O77yM6LWw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R5b6I6L+R77yM5LiA5Liq5piv5ZKr5bC677yM5LiA5Liq5piv562J5b6F44CC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77yM5LiA5Y675LiN5aSN6L+U77yM5Lq655Sf5peg6Z2e6YeN5p2l77yM55Sf5ZG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eN5YaZ44CCPC9wPjxwPjxlbT42MC48L2VtPuWFtuWunuWdmuW8uuaYr+S6uu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vvu+8jOS6uuW/g+mDveW+iOiEhuW8se+8jOS9huavj+S4quS6uumDveWcqOWdmu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OAgjwvcD48cD48ZW0+NjEuPC9lbT7lkIPkuo/mmK/npo/vvIznlKjmlLboj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u7bplb/nlJ/lkb3nmoTlrr3luqbvvIzlkIPoi6bmmK/npo/vvIznlKjnu4/lj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vJTorrLoh6rlt7HnmoTlkb3ov5DjgII8L3A+PHA+PGVtPjYyLjwvZW0+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yR55yL6L6T6LWi55qE5Lq677yM5LmD6IO45oCA5a695bm/6ICF77yM5LmD5reh5rO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F77yM5pu05piv5Liq5pm66LCL6ICF77yM5LuW5Lus5rex5L+h6Ieq5bex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6IO95rOo5oSP5LqL6aG55Lq65ZKM5qKm5oOz77yM5LuW5Lus6K6k5Li656ev5p6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CB5piv5YGa5piv5oiQ5Yqf55qE57K+56We6aOf57Ku77yb55yf5q2j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5Y+q5Zyo6Ieq5bex55qE5oiQ5Yqf5Lit6L+95rGC5Y2T6LaK77yM6ICM5LiN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u656uL5Zyo5Yir5Lq655qE5aSx6LSl5LiK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seacieWksei0pe+8jOaciemdkuaYpeWwseacieW+rueske+8jOeci+ing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aAu+acieS9oOW+l+S4jeWIsOeahO+8jOS4gOWIh+eahOS4gOWIh++8j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HhuWkh++8jOWQjuacn+aXoOiDveS4uuWKm+OAgjwvcD48cD48ZW0+NjQuPC9lbT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DmrLLkuZ/vvJvkuYnvvIzkuqbmiJHmiYDmrLLkuZ/jgILkuozogIXkuI3lj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vIzoiI3nlJ/ogIzlj5bkuYnogIXkuZ/jgII8L3A+PHA+PGVtPjY1LjwvZW0+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oul5pyJ55qE77yM5bCx5piv5pyA5aW955qE44CC5LiN5piv5Zug5Li6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aW977yM5L2g5omN5Y2D5pa555m+6K6h5Y675oul5pyJ5a6D44CC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oul5pyJ5LqG5a6D77yM5omN5LiA5b+D5LiA5oSP6KeJ5b6X5a6D5p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WIh+eahOaXtumXtO+8jOacieS9oOeahO+8jOS5n+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/mOiusOS6uueUn+eahOi3r++8jOS4jeaYr+iHquW3seivtOS6hueul++8jO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+8jOWIq+S6uuaTpuS4jeS6hu+8jOiHquW3seW/mO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6DliqnnmoTml7blgJnvvIzmiY3lj5HnjrDoh6rlt7HmnIDpnaDosLHvvJv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vvIzmiY3mmI7nmb3lrrbkurrmmK/mlK/mn7HvvJvkvKTlv4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nnLzms6rmnInlpJrlkrjvvJvntK/kuobvvIzmiY3nn6XpgZPku4DkuYj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E8L3A+PHA+PGVtPjY4LjwvZW0+5aWz5Lq65Y+q5pyJ57uP6L+H55Sf5rS7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5rC06Iis55qE5omT56Oo77yM5omN5Lya5oKf5Ye655Sf5ZG955qE5a6X5peo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Y6G6L+H6Imw6L6b5Lyk5a6z5b+D56KO5rOq5rC05omN6IO96aKG55W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auT44CCPC9wPjxwPjxlbT42OS48L2VtPuWPkeWRhui/meS6i++8jOWmguaen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wseWPq+a3seayieOAguWmguaenOWBmuW+l+S4jeWlve+8jOmCo+WwseW+i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dgOS6huOAgjwvcD48cD48ZW0+NzAuPC9lbT7pkrHmmK/kuIDnp43lrr/lkb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vvIzoh6rlt7HmsqHmnInkv6Hlv4PvvIzpkrHmmK/kuIDnp43ooaPmnI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ooazmiZjvvIzkuZ/mmK/kuIDnp43lpJblnKjnia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pyJ5pe25YCZ5bm25LiN5piv5pyA5aW955qE6Imv6I2v77yM5pyJ5pe25YCZ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o6p6aWw6ICM5bey44CCPC9wPjxwPjxlbT43Mi48L2VtPueUn+a0u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eUn+Wkque0r++8jOeUn+WRveWkquefreOAguaPoea4heasouWcqOaJi++8jOaO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S6juW/g+OAguW/mee0r+S6hu+8jOWwseath+S4gOath++8jOmaj+a4hemjjua8q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7v+akjeaRh+abs+OAguW/g+eDpuS6hu+8jOWwsemdmeS4gOmdme+8jOS4juiKseiN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O+8jOS4juWxseawtOWvueinhuOAgui1sOaApeS6hu+8jOWwsee8k+S4gOe8k++8j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vueivne+8jOWSjOiHquW3seW+rueske+8jOeUn+a0u+acieW6j++8jOW/g+iHq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Un+a0u+ayoeaciee7neacm++8jOWPquacieaDs+S4jemAmuOAguS6uueUn+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WPquacieeci+S4jemAj+OAgjwvcD48cD48ZW0+NzMuPC9lbT7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I3mt6HnhLbjgILpnaLlr7nlpLHotKXvvIzpnaLlr7nkuI3lpoLmhI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irHmrovlrojnvLrvvIzlgYflpoLoiI3lvIPvvIzlg4/mjaLnur3miaPpgqPmoL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j6bkuIDmnaHot6/vvIzmiJHku6zlsLHog73lpJ/miorkurrnlJ/nmoTpo47mma/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nvo7nmoTkuIDpobXjgII8L3A+PHA+PGVtPjc0LjwvZW0+5LuO5Lik6ICF5LmL5aS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YiS5YiG5Ye65p2l55qE5a2Y5Zyo44CC5LqL5a6e5LiK77yM6L+Z5Lmf5LiN5aSW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bm744CCPC9wPjxwPjxlbT43NS48L2VtPuS7gOS5iOaYr+WQg+iLpu+8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uumUu+eCvO+8jOS4pOW5tOeahOiLpuS8muW+rueske+8jOS4ieW5tOeahOiL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zYuPC9lbT7kurrml6DotLXotLHkuYvliIbvvIzliqrlip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kvY7kuYvliIbvvIznrKjpuJ/lhYjpo57vvIzpgJrov4flrp7ot7XvvIzlgZ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zvvIznnIvkuovkuI3lv5jmganjgII8L3A+PHA+PGVtPjc3LjwvZW0+5oiR55qE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6KO5oiQ6YGN5Zyw55qE5b+Q5b+R77yM5Yqq5Yqb5ou85YeR552A5Y205YaN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M5pW044CCPC9wPjxwPjxlbT43OC48L2VtPuWBmuS6uu+8jOacquW/heacie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+8jOWBmuS6i++8jOacquW/heacieS6uueci+S4jei1t+S9oO+8jOS4luS6i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5n+iuuOW+iOS8mOengO+8jOS4jeaYr+avj+S4quS6uumDvee7meS9oOmdo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sLjov5zkuI3opoHmlL7lvIPkvaDnnJ/mraP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nrYnlvoXomb3pmr7vvIzkvYblkI7mgpTmm7TnlJ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Z2P5Z2P77yM6ZKx5piv5Yir5Lq655qE77yM6auY6auY5L2O5L2O77yM54O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6ZqP6YGH6ICM5a6J77yM5Lq65oOF56S85b6A77yM5a2m5Lya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byA44CCPC9wPjxwPjxlbT44MS48L2VtPuaJv+iupOeOsOWun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S5i+WkhO+8jOW5tumAmui/h+iHquW3seeahOWKquWKm+WOu+W8peihpe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OAgjwvcD48cD48ZW0+ODIuPC9lbT7lj6ropoHmiJHku6zmirHnnYDov5nmoLf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lv4PmgIHvvIzlpLHljrvkuZ/kvJrlj5jnmoTmnInmhI/kuYnjgIHmnIn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oiR5LiN5pat55So5omL5pWy5omT552A6ZSu55uY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pyJ5pu05aW955qE77yM6K6w6L+w5L2g55qE5paH5a2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M3ZibjZpZGo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DN2Ym42aWRq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29A6DCF3E735F04A54986C56B1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