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1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20D5765F0503803B6EBE4A25C051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0D5765F0503803B6EBE4A25C051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5qE5pyJ5oSP5Lm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LpeaYr+iHquW3seayo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wseayoeaciei1hOagvOaJueivhOWIq+S6uuS4jeeUqOW/g+OAguW8gOWPo+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WuueaYk++8jOS9huaYr+mXreWYtOWKquWKm+eahOS6uuabtOWKoOWAvOW+l+WwiuaV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aXoOazleWPq+mGkuijheedoeeahOS6uu+8jOmCo+S7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W+iOWWnOasouedoeinie+8jOmCo+S9oOWwseWBmuS4quWlveS6uuS4gOWIgOaNheat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uqeS7luWuieW/g+edoeS4quWlveinieOAgjwvcD48cD48ZW0+My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awuOi/nOW5tOi9u++8jOS9huawuOi/nOacieS6uuato+W5tOi9u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eUn+acrOadpeWwseayoeacieebuOasoO+8jOWIq+S6uuWvu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Yr+WboOS4uuWIq+S6uuWWnOasou+8m+S9oOWvueWIq+S6uuS7mOWHu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W3seeUmOaEv+OAgjwvcD48cD48ZW0+NS48L2VtPuWtpuS8mueUqOeQhuino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+i1j+eahOecvOWFieWOu+eci+WvueaWue+8jOiAjOS4jeaYr+S7peiHquS7peS4u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WOu+euoeWvueaWueOAgjwvcD48cD48ZW0+Ni48L2VtPuS6uueahOS4gOeUn+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aXoOaVsOasoeebuOmAou+8jOacieS6m+S6uuaYr+S9oOeci+i/h+S+v+W/mOS6h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cieS6m+S6uuWImeWcqOS9oOeahOW/g+mHjOeUn+agueWPkeiK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FtuWunuWGt+aImOS4jeWPr+aAle+8jOWPr+aAleeahOaYr++8jOW9k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Gt+aImOaXtu+8jOS9oOS4gOS4quS6uuiLpuiLpueahOaDs+edgOaAjuS5iOWSj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NtOWSjOWIq+S6uuWcqOS4gOi1t+eOqeeahOW+iOW8gOW/g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eOsOWcqOWwseinieW+l+Wkseacm+aXoOWKm++8jOacquadpemCo+S5iOi/n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aJm+OAgjwvcD48cD48ZW0+OS48L2VtPumBh+ingeWvueeahOS6uuiuqeS9o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S9leWOu+eIse+8jOW9k+S9oOeIseeahOi2iuW9u+W6le+8jOeIseeahOi2iua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aJjeS8muaYjueZve+8jOacgOmVv+aDheeahOWRiueZveaYr+mZquS8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eahOW5uOemj+aYr+ebuOWuiO+8jOacgOe+juWlveeahOebuOmBh++8jOaYr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Un+OAgjwvcD48cD48ZW0+MTAuPC9lbT7kvaDmr4/lpKnnhqzlpJznmoTml7blgJ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7Pov4fvvIzkvaDllpzmrKLnmoTpgqPkuKrkurrlt7Lnu4/miZPlkbzlmZz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oqbph4zmsqHmnInkvaDvvIzphpLkuobkuZ/kuI3kvJr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aC5p6c6Ieq5bex5LiN5aSf5by65aSn77yM5YaN5aW955qE5py65L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L2g5Lmf5peg6IO95Li65Yqb44CCPC9wPjxwPjxlbT4xMi48L2VtPuaIkeaVr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dr+mFku+8jOaVheS6i+S4juS9oOS4jeW8uueVm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iJHmsqHmnInku4DkuYjlpKnotYvvvIzllK/mnInmlpflv5fvvIzmiJHnu5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u5nku7vkvZXkurrjgII8L3A+PHA+PGVtPjE0LjwvZW0+5oC75pyJ5LiA5aSp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6YKj5Liq5Lq677yM6Zmq5L2g55yL5q+P5LiA5qyh5pel5Ye677yM55u0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JC95bmV44CCPC9wPjxwPjxlbT4xNS48L2VtPuS6uueUn+eahOS4ieaKiumSp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WPl+OAgeaUueWPmOOAgeemu+W8gOOAguS4jeiDveaOpeWPl+WwseaUueWPm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+8jOmCo+Wwseemu+W8gOOAgjwvcD48cD48ZW0+MTYuPC9lbT7lpoLmnpzkvaD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i4fmlaLor7Tlho3kvJrvvIzml6XlrZDkvr/kvJrlpZblirHkvaDkuIDkuKrmlrDnmoT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gII8L3A+PHA+PGVtPjE3LjwvZW0+57uI5pyJ5LiA5aSp77yM5L2g5Lya6Z2Z5b+D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q5bGA5aSW5Lq65LiA5qC355yL6Ieq5bex55qE5pWF5LqL77yM56yR552A5pGH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xOC48L2VtPuaXoOiuuuacieWkmuWwkeeahOWnlOWxiO+8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avuWPl++8jOacgOe7iOiDveayu+aEiOiHquW3seeahOi/mOaYr+iHquW3s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uuOe7meW+l+S6huS9oOWuieaFsO+8jOWNtOawuOi/nOS4jeefpemBk+S9oOW/g+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ahOS4h+eureepv+W/g+OAgjwvcD48cD48ZW0+MTkuPC9lbT7lpoLmnpzkvaD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nrYnlvoXnmoTnhY7nhqzlsLHpgInmi6nnu6fnu63nrYnlvoXvvIz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nmoTmmK/mlLnlj5jnmoTkuI3lronlsLHpgInmi6nljrvlpKfog4bnmoTmlLn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J6Ziz5YWJ55qE5Zyw5pa55LiA5a6a5bCx5Lya5pyJ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A6Ieq5bex55qE56m66Ze05oqb5byA5omA5pyJ55qE5LiN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9k+S9oOW/g+S4reacieacn+W+he+8jOmCo+S+v+aYr+Wkseacm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gOS7peaUvuS4i+acn+W+he+8jOaXoOWjsOasouWWn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lJ/mtLvlnKjov5nkuKrlraTni6znmoTok53oibLmmJ/nkIPvvIzml6Dorr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gI7moLfnmoTmrKLmrKPkuI7oi6bnl5vvvIzlnKjov5nkuJbnlYzkuIrkvaDmsLjov5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ouqvkuIDkurrjgII8L3A+PHA+PGVtPjIzLjwvZW0+5aSq5Zyo5oSP5Yir5Lq6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yA5ZCO5Lya5pyJ5Lik56eN57uT5bGA77yM6KaB5LmI6Ieq5bex57Sv5q27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pW05q2744CCPC9wPjxwPjxlbT4yNC48L2VtPueIseS4gOS4quS6u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+8jOaYr+e7j+iQpeWlveiHquW3se+8jOe7meWvueaWueS4gOS4quS8mOi0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uWwkeaDs+ayoeeUqOeahOS6i++8jOWwkeeQhuaXoOaJgOiwk+eahOS6uu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mei1t+adpe+8jOWOu+WkmuaMo+eCuemSseOAgjwvcD48cD48ZW0+MjU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vYbmmK/kuI3opoHnnYDmgKXvvIzlh6Hkuovpg73lupTor6XmnInov4f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us5b6I5bmz5Yeh77yM5Lmf5b6I55u46YWN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oul5pyJ5aSa5bCR77yM6ICM5piv5L2g55qE5b+D5ruh6Laz5LqG5aSa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S7rOi0n+mHjee0r+e0r+eUn+a0u+WcqOS4lu+8j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yoeacieWLh+awlOWdpueZveWcsOivtOWHuuiHquW3seeahOS4j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3mmK/mr4/kuIDmrKHliqrlipvpg73kvJrmnInmlLbojr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r4/kuIDmrKHmlLbojrfpg73lv4XpobvliqrlipvvvIzov5nmmK/kuIDkuKrkuI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kuI3lj6/pgIbovaznmoTlkb3popjjgII8L3A+PHA+PGVtPjI5LjwvZW0+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77yM6Ieq5bex6Zeu5b+D5peg5oSn5bCx5aW977yM5LiN5piv5L2g55qE5Lmf5Yir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Y+N5q2j56a75Y6755qE77yM6YO95piv6aOO5pmv77yM55WZ5LiL55qE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zMC48L2VtPueGrOmBjeaJgOacieiLpumavuOAg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btOWKquWKm+WKquWKm+i1mumSse+8jOWGjeaXoOWFtu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nlJ/nmoTlpKrlpJrnmoTnl5voi6blkozkuI3lubjvvIzpg7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tLvmiJDliKvkurrpgqPmoLfvvIzogIzkuI3mmK/miJDkuLroh6rlt7Hov5nmoL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iKvkurrnmoTku6Pku7fvvIzluLjluLjlsLHmmK/lpLHljrv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5Lu25LqL5peg6K665aSq5pma5oiW6ICF5aSq5pep77yM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um5L2g5oiQ5Li65L2g5oOz5oiQ5Li655qE6YKj5Liq5Lq677yM6L+Z5Liq6L+H56i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55qE5pyf6ZmQ77yM5Y+q6KaB5L2g5oOz77yM6ZqP5pe26YO95Y+v5Lul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Qg+S6j+aYr+emj++8jOmCo+S9oOWQg+WQp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OAgumAgOS4gOatpea1t+mYlOWkqeepuu+8jOmCo+S9oOmAgOWQp++8jOaIke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iAheWkmuWKs++8jOmCo+S9oOiDveWQp++8jOaIkeS4jeiDv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lhoXlv4PkuI3kubHvvIzlpJbnlYzlsLHlvojpmr7mlLnlj5jkvaD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oibPnvqHku5bkurrvvIzkuI3opoHovpPmjonoh6rlt7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ul5Y+X5Y2B5YiG55qE6Ium77yM5L2G5oiR5Y+X5LiN5LqG5Y2K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44CCPC9wPjxwPjxlbT4zNi48L2VtPuS4jeimgeWkquS+nei1luS4gOS4qu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+nei1lu+8jOaJgOS7peacn+acm++8jOWboOS4uuacn+acm++8jOaJgOS7pe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iusOOAgjwvcD48cD48ZW0+MzcuPC9lbT7kvaDlubLmtLvnmoTml7blgJnkuI3opoH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h6rlt7HlubLkuoblpJrlsJHvvIzkuI3opoHogIHmg7PlubLmtLvnmoTml7blgJnlj6v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j5HnjrDvvIzpgqPmoLfkvaDmsLjov5zkuI3kvJrlvpfliLDmj5DljYfnmoTmnLr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iLDlubLkuoblsLHliKvlkI7mgpTjgII8L3A+PHA+PGVtPjM4LjwvZW0+5bC9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77yM5bCx5b6X5aSn5b+r5LmQ77yb5bC95b6X5bCP55qE6LSj5Lu777yM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r5LmQ44CC5L2g6Iul5piv6KaB6Lqy77yM5YCS5piv6Ieq5oqV6Ium5rW3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ej6Zmk5LqG44CCPC9wPjxwPjxlbT4zOS48L2VtPuWlveWlvei1mumSseWQ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Sse+8jOS9oOaLv+S7gOS5iOWRteaKpOS9oOeahOS6suaDhe+8jOaUr+aSk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BlOe7nOS9oOeahOWPi+aDhe+8n+mdoOWYtOWQl++8n+WIq+mXueS6hu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MuuW/meeahOOAgjwvcD48cD48ZW0+NDAuPC9lbT7kuIDmrrXot6/vvIzotbDkuo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vp3nhLbnnIvkuI3liLDluIzmnJvvvIzpgqPlsLHmlLnlj5jmlrnlkJHvvJv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g7PkuoblvojkuYXvvIzkvp3nhLbnuqDnu5Pkuo7lv4PvvIzpgqPlsLHpgInmi6n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vkuIDkupvkurrvvIzkuqTkuoblvojkuYXvvIzljbTmhJ/op4nkuI3liLDnnJ/or5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pgInmi6nnprvlvIDvvJvkuIDnp43mtLvms5XvvIzlnZrmjIHkuoblvojkuYX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hJ/op4nkuI3liLDlv6vkuZDvvIzpgqPlsLHpgInmi6nmlLnlj5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LiA55u05Y676L+95a+75pio5aSp55qE6Zeu6aKY77yM6YKj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SZ6L+H5piO5aSp55qE562U5qGI44CCPC9wPjxwPjxlbT40Mi48L2VtPuacieS6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XtuWAme+8jOS9oOeUn+awlOaJjeaYr+eUn+awlO+8jOayoeS6uuWcqOS5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eUn+awlOaYr+e7meiHquW3seaJvue9quWPl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lh7rlnLrpobrluo/lvojph43opoHvvIzpmarkvaDllp3phonnmoTkurr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qHlip7ms5XpgIHkvaDlm57lrrbjgILml6Dorrrlh6DngrnljrvnnaHvvIzml6Dorrr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Kjlk6rph4zvvIzlj43mraPkuIDlpKnlj4jov4fljrvkuobjgILnhafpob7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sJrmnInkvZnlipvvvIzorrDlvpfkv53miqTnvo7lpb3nmoTkuJzopb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uI3mgJbkuI3mgILkuI3pgIDkuI3no6jlj73jgII8L3A+PHA+PGVtPjQ0LjwvZW0+5Lq6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e277yM5peg6K665piv5bSH5ouc6L+Y5piv6YSZ6KeG77yM6YO957y65LmP5YiG5a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5o6M5o+h5YiG5a+45piv55Sf5ZG95pyA5aSn55qE5aWW6LW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i/meS4qua1rui6geeahOekvuS8mu+8jOWugeWPr+ijheWCu+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9nOiBquaYjuOAguS6uuacgOWkp+eahOS4gOaCn++8jOaYr+efpemBk+iHquW3s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Ajuagt+eahOS4gOS4quS6uu+8jOW6lOivpeaIkOS4uuS4gOS4quaAjuagt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YDmnInnmoTlkIjpgILpg73mmK/kuKTkuKrkurrnmo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v4HlsLHlkozmlLnlj5jvvIzmsqHmnInlpKnnlJ/lkIjpgILnmoTkuKTkuKrkurrjgIL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J3nnYDnm7jlkIznmoTmlrnlkJHliqrlipvvvIzlsLHmmK/mnIDlpb3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Lus5LiN5YWo5piv6ZW/56+H5bCP6K+0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5+t56+H5pWF5LqL44CC5pyA5ZCO55qE5pyA5ZCO77yM5oiR5Lus5oiQ5Li6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2c5ZOB6ZuG44CCPC9wPjxwPjxlbT40OC48L2VtPuavj+S4quS6uumDveacieW+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WygeaciOOAguS9huaYr+Wkp+WkmuaVsOaXtuWAme+8jOmCo+S6m+iJsOmav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cgOWQjuS8muWPmOaIkOaVtOS4queUn+WRveS4reacgOeyvuW9qeeahOaXpeWt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Muui/h+adpeeahOivneOAgjwvcD48cD48ZW0+NDkuPC9lbT7kuI7lhbbmjIf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kuKrosIHvvIzkuI3lpoLmjIfmnJvoh6rlt7Hog73lkLjlvJXpgqPmoL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7lhbbmjIfmnJvmr4/mrKHlpLHokL3nmoTml7blgJnkvJrmnInmraPog73ph4/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vvIzkuI3lpoLmjIfmnJvoh6rlt7Hlj5jmiJDkuIDkuKrmraPog73ph4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7lhbbmi4Xlv4PmnKrmnaXvvIzov5jkuI3lpoLnjrDlnKjlpb3lpb3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+h5Lu75bCx5piv5LiA5oqK5YiA77yM5L2g57uZ5LqG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pyJ5Lik5Liq6YCJ5oup77yM5o2F5L2g5oiW6ICF5L+d5oqk5L2g77yM5aSq55y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Lq65bCx5piv6L+Z5qC377yM5a655piT5ruh6Laz77yM5pu05a655piT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mAneWOu+eahOeIseaDheWwsei3n+iQveael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ktOS8muW+iOeXm+OAgjwvcD48cD48ZW0+NTIuPC9lbT7kuJbkuIrmnInkuKTmoL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3lj6/nm7Top4bvvIzkuIDmmK/lpKrpmLPvvIzkuozmmK/kurrlv4PjgILliKvljrv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urrlv4PvvIzlroPkvJrorqnkvaDlpLHmnJvvvIzmm7TkvJrorqnkvaDnu53mnJv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nn6XpgZPlsLHlpb3vvIzkuI3lv4XlpJror7TjgILmnInkupvkurrorqTor4b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mt7HkuqTjgII8L3A+PHA+PGVtPjUzLjwvZW0+5oSf5oOF6YeM77yM6YKj5Li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rOq55qE77yM5piv5L2g5pyA54ix55qE5Lq644CC6YKj5Liq5oeC5L2g55y8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54ix5L2g55qE5Lq644CC6YKj5Liq5Li65L2g5pOm5bmy55y85rOq55q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CO5ZKM5L2g55u45a6I55qE5Lq644CCPC9wPjxwPjxlbT41NC48L2VtPuet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WHuuS6huS7gOS5iOavm+eXhe+8jOS9oOWwseS8muaEj+ivhuWIsOS7gOS5iOe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mDveaYr+Wxge+8jOmDveaYr+WQg+mlseS6huaSkeeahO+8jOmDveaYr+mXsu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0u+edgOavlOS7gOS5iOmDvemHjeimgeOAgjwvcD48cD48ZW0+NTUuPC9lbT7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l7blgJnvvIzmtojogJfkvaDog73ph4/nmoTpg73kuI3mmK/lt6XkvZzvvIzogIzmmK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3pgYfliLDnmoTkurrjgILlubLmtLvmnKzouqvmmK/kuI3ntK/nmoTvvIzlubPooa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iY3mnIDntK/jgII8L3A+PHA+PGVtPjU2LjwvZW0+5Lq655Sf55qE5YWJ6I2j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aSx6LSl77yM6ICM5Zyo5LqO6IO95aSf5bGh6LSl5bGh5oi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DreaDhei/meS4nOilv+WFtuWunuS5n+W+iOiEhuW8se+8jOiAl+WujOS6hu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UkuWkn+S6huWkseacm++8jOWJqeS9meeahOWwseWPquacieeWsuaDq+WSjOWGt+a8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cgOWlveeahOWmhuWuueaYr+W+rueske+8jOacgOWlveeahOmlsOWTgeaYr+iwpui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iho+ijs+aYr+iHquS/oeOAgjwvcD48cD48ZW0+NTguPC9lbT7ml7blhYno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vIzmhL/kvaDml6nml6XpgYfop4HmnIDlpb3nmoToh6rlt7HvvIHmiYDosJPkvJjnp4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KfmpoLlsLHmmK/mraPlnKjliqrlipvlpYvmlpfml7bnmoToh6rlt7H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K+355u45L+h77yM6L+Z5Liq5LiW55WM5LiK55yf55qE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2A5L2g5oOz6KaB55qE55Sf5rS744CC5Lmf6K+35piO55m977yM6YKj5Lqb5Lq65aS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ZqQ5b+N6L+H5L2g5bCa5pyq57uP5Y6G55qE5oyr5oqY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i9rOi6q+mUmeiQveeahOmCo+S4qui9ruWbnumXtO+8jOaIkeW3suS4h+WKq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EuPC9lbT7kurrnlJ/mnInluqbvvIzlgZrkurrmnInluq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XpobvlrabkvJroh6rmjqfjgILlvojlpJrkuovmg4XlubbkuI3mmK/lm6DkuLr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ogIzmmK/kvaDml6Dms5Xmjozmjqfoh6rlt7HvvIzkvb/kuovmg4XmnInkuob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kvaDov57oh6rlt7Hpg73mjozmjqfkuI3kuobvvIzkvZXosIjmjozmjqf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jozmjqfliKvkurrlkaLvvJ88L3A+PHA+PGVtPjYyLjwvZW0+5L2g5oqK5LqL5oO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77yM5pS+5Liq5bGB77yM5Lq65a626YO96KeJ5b6X5b6I5pyJ6YGT55CG77yM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qG77yM6K+05b6X5YaN5pyJ6YGT55CG77yM5Lq65a625Lmf6KeJ5b6X5piv5Liq5bG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Un+a0u+S4reeahOavj+S4gOasoeS4jeW5uO+8jOmDv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eahOacuuS8mu+8jOivt+S4jeimgei9u+aYk+aUvuW8g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Z/og73pgYfop4HkuIDkuKrvvIzog73nhafkuq7kvaDnlJ/mtLv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q+P5LiA5qyh55qE6LeM5YCS5ZCO6YeN5paw56u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6p5Lq65Y+Y5b6X5oSI5Y+R5Z2a5by644CC55Sf5rS777yM5LiA5Y2K5piv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piv57un57ut44CCPC9wPjxwPjxlbT42Ni48L2VtPuavj+S4quS6u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W8guW4uOiJsOmavueahOaXtuWFie+8jOayoeS6uuWcqOS5juS9oOaAjuagt+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eXm+WTre+8jOWIq+S6uuWGjeaAjuS5iOaEn+WQjOi6q+WPl+S5n+avq+aXo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LpuWGjee0r+WGjeeXm+WGjemavueGrO+8jOWPquacieS5n+WPquiDveiHquW3s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kei/h+OAgjwvcD48cD48ZW0+NjcuPC9lbT7kurrmgKfmnInkuIDkuKrlvLHngr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nKjmhI/ku4DkuYjvvIzku4DkuYjlsLHotormipjno6jkvaDjgILlvZPkvaDkuI3lho3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lY/ohJrvvIzlvZPkvaDpvJPotbfli4fmsJTvvIzkuIvlrprlhrPlv4Plv6Dkuo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pKnpg73lsIbmmK/mnIDlpb3nmoTnirbmgI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6YO96IO95oWi5oWi5Y+Y5oiQ5pu05aW955qE6Ieq5bex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cieS6m+eDpuaBvO+8jOS4ouaOieS6hu+8jOaJjeacie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i9u+eahOacuuS8muOAgjwvcD48cD48ZW0+NzAuPC9lbT7mlYXkuovlhpnlnKjnur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nu5PlsYDvvIzmlYXkuovlhpnlnKjlv4Pph4zmmK/ml6Dkurrnn6Xpg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Llj6rmmK/vvIzlubbkuI3mmK/miYDmnInnmoTnlrznl5vvvIzpg73lj6/ku6Xl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gII8L3A+PHA+PGVtPjcxLjwvZW0+5pyJ5Lqb5LqL5bCx5piv5LiN5YC85b6X6KKr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aSn5LiN5aSn5bqm5rKh5pyJ5YWz57O777yM5ZCE5pyJ5ZCE55qE5bqV57q/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bCx5bqU6K+l6ICD6JmR5Li66Ieq5bex55qE6ZSZ6K+v5LuY5Ye65Luj5Lu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S4gOebtOS7peS4uuWxseaYr+awtOeahOaVheS6i++8jOS6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eahOaVheS6i++8jOS9oOaYr+aIkeeahOaVheS6i++8jOWPr+aYr+WNtO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jeaYr+S9oOeahOaVheS6i+OAgjwvcD48cD48ZW0+NzMuPC9lbT7lgbblsJ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nq6XlubTml7blhYnvvIzkuI3nn6XmhIHmu4vlkbPvvIzkuI3nlKjmi4XotKPlp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LrliKvkurrlv4Pnoo7vvIzkuI3nn6Xkurrpl7Toi6bntK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4ix6Ieq5bex77yM5oqK5pyf5pyb6ZmN5L2O77yM5oqK5L6d6LWW5Y+Y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6L+H5b6X5b6I5aW944CCPC9wPjxwPjxlbT43NS48L2VtPuWwseeul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GjeWkmueahOWkseacm++8jOS5n+W4jOacm+S9oOiDveivleedgOaOpeWPl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puedgOS4jeS4uumavuiHquW3seOAgjwvcD48cD48ZW0+NzYuPC9lbT7mnInml7blgJ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nmoTosLflupXvvIzmiY3kvJrop6blupXlj43lvLnvvIzmiY3og73mhaLmhaLlj5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qk5LiA5Liq6Zi06Zmp54uh6K+I55qE5pyL5Y+L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en5aaZ5Yip55So44CC5Lqk5LiA5Liq6YeN5oOF6YeN5LmJ55qE5pyL5Y+L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+X55uK5LiA55Sf44CC5Lqk5LiA5Liq5peg5oOF5peg5LmJ55qE5pyL5Y+L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CO5oKU55u46YCi44CCPC9wPjxwPjxlbT43OC48L2VtPuS6uueUn+eci+a3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aXoOW4uOOAgueUn+WRvemHjOWhq+WhnueahOS4nOilv+aEiOWwke+8j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S9k+mqjOWIsOeUn+WRveS4reeahOW/q+S5kOOAgueUn+WRveacrOaYr+S4gOaso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avj+S4gOasoeWBnOaziuaXtumDveimgea4heeQhuiHquW3seeahOWPo+ii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tOWkmueahOS9jee9ruepuuWHuuadpe+8jOiuqeiHquW3sea0u+W+l+abtOi9u+adv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cqOOAgjwvcD48cD48ZW0+NzkuPC9lbT7lv6vkuZDkuI3ku6Pooajmr4/ku7bkuo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ogIzmmK/kvaDlt7LkuIvlrprlhrPlv4PorqnnnLznlYzotoXotorkuI3lro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N6KaB5rKu5Lin77yM5LiN5b+F5oOK5oWM77yM5YG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is55qE6JyX54mb5oiW5Z2a5oyB6aOe55qE56yo6bif77yM5oiR5Lus6K+V552A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6LeM6LeM5pKe5pKe77yM54S25ZCO6YGN5L2T6bOe5Lyk44CC5Z2a5oyB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L2g5Lya56uZ5Zyo5pyA5Lqu55qE5Zyw5pa577yM5rS75o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ri05pyb55qE5qih5qC344CCPC9wPjxwPjxlbT44MS48L2VtPuWIq+eejuW+geax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6huOAgueKueixq+WwseaYr+S4jeaEv+aEj++8jOS4jeefpemBk+eIseS4jeeI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Ise+8jOWkmueugOWNleS4gOS6i+WEv+OAgjwvcD48cD48ZW0+ODI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or7Tlh7rmib/or7rvvIzkuZ/kuI3opoHovbvmmJPnm7jkv6Hor7roqID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sLjov5zlj6rlsZ7kuo7pgqPml7bpgqPliLvnmoTmhJ/op4nvvIzmnInkuIDlpKn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vvIzor7roqIDkuZ/pmo/kuYvmtojpgJ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wMzV5dDBocG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cDM1eXQwaHB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0D5765F0503803B6EBE4A25C051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