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3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217D38496966D68B7EA730769DAC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217D38496966D68B7EA730769DAC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LqG55Sf5rS76IOM5LqV56a75Lmh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gOS6i+WIq+WGjeWbnuWk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bnuWktO+8jOWPiOacieS7gOS5iOeUqO+8jOS4jei/h+aYr+W+kuWinueDpuW/p+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meeUn+W+iOi0te+8jOS4jeiDvea1qui0ue+8jOaIkeS7rOimgeaKiuaPoeWlve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lveWlveWcsOa0u+edgO+8jOi/meaJjeaYr+aIkeS7rOacgOmHjeimge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ieS7tuS6i+S4jeiDveetie+8muWtneiAge+8jOihjOWW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OAguS4ieS7tuS6i+S4jeiDveaAle+8muW5tOm+hO+8jOWtpOeLrO+8jOacquad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uS6i+S4jeiDveaClO+8muW3peS9nO+8jOacuumBh++8jOWHuui6q+OAguS4ieS7t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hrOaSke+8muiKsemSse+8jOWWnemFku+8jOWpmuWnu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+8jOaYjuWkqeWwseaYr+S4lueVjOacq+aXpe+8jOS9oOS8muWBmuS7gOS5iO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SjOaIkeacgOeIseeahOS6uuaLpeaKseWIsOacgOWQjuS4gOWIu++8jOWNs+S9v+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eahOS4gOeUn+W3sue7j+aXoOaGvu+8jOW3sue7j+i2s+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Niua0u++8jOS4gOWNiuatu++8jOS4gOWNiuWAn+mSseS4jei/mO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iwiuWSjOWtnemhuuS4jeiDveS4pOWFqO+8jOi/meWwseaYr+eUn+WRveeahOecn+i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ahOeBtemtguOAgjwvcD48cD48ZW0+NS48L2VtPuepuuiwiOWutueUqOepuuiw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hemlsOiHquW3se+8jOWunuW5suWutueUqOWunuW5suWOu+WIm+mAoOS4mue7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eUn+WwseWDj+S4gOWll+mkkOWFt++8jOS4iumdouaRhua7oe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3t75oKy5YmnfX3jgII8L3A+PHA+PGVtPjcuPC9lbT7mmK/pnZ7vvIzmnKrlv4Xmh4L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rrmnKrlv4XmuIXmpZrvvIzml7bpl7TlnKjlt6bvvIzkurrnlJ/lnKjmnI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kurrpmr7mh4LvvIzkuIDljYrmmK/kuI3og73nm7Top4b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raXlvojnn63vvIzkuIDnlJ/lvojplb/jgILkuIDmraXov5HlnKjohJrkuI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vKvov5zml6DovrnjgILkuIDmraXmmJPkuo7kv67ppbDvvIzkuIDnlJ/pmr7kuo7mj4/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raXpl6rnjrDkuIDnnqzvvIzkuIDnlJ/ng5vnhafmsLjmgZLjgILmr4/kuIDmra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u6HkuIDnlJ/nmoTpgInmi6nvvIzmr4/kuIDmraXpg73lhbPlj4rkuIDnlJ/nmoT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orrjlpJrkuovmg4XnmoTmhJ/jgIHliKTmlq3ms5XjgI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nYPku6Xlj4rop4LvvIzpgI/ov4fkuYvlkI7vvIzlvoDlvoDlj6/ku6Xlj5HnjrD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lkozkurrnmoTot53nprvvvIzlj6ropoHnnJ/or5rnm7jlvoXvvIzpgqPku73nlo/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mmK/lj6/og73ljJbop6PnmoTjgII8L3A+PHA+PGVtPjEwLjwvZW0+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yo5oCA552A5r+A5oOF55Sf5rS777yM5ZCM5pe25Lul55CG5pm66Ieq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Sl5LiN5Zyo5LiA5pe277yM5b6X5aSx5LiN5Zyo5LiA5LqL44CC5LiA5pe25LmL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N5LuO5LiA5LiW77yM5LiA5LqL5LmL5b6X5aSx6KaB5pyN5LuO5YWo5bGA77y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6X5aSx6KaB5pyN5LuO6ZuG5L2T44CCPC9wPjxwPjxlbT4xMS48L2VtPuacieS6h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wseacieS6huaImOiDnOS4gOWIh+eahOWLh+awlO+8jOS9oOWwseacieS6h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mOaWl+WKm++8jOi/meaJjeaYr+S9oOa0u+S4i+WOu+eahOeQhueUseOAgu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dgO+8jOS9oOeahOeQhuaDs++8jOS9oOeahOi/veaxgu+8jOaJjeacieS6huacgO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OsOWunueahOa4tOacm+OAgjwvcD48cD48ZW0+MTIuPC9lbT7mnKrnu4/lpLHmg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h4LniLHmg4XvvIzmnKrmm77lpLHmhI/nmoTkurrkuI3mh4L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6ZSZ55qE5bm25LiN5piv5oiR55qE6Lqr5L2T77yM6ICM5piv5oiR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55Sf6K6+6ZmQ77yM5Zug6ICM6ZmQ5Yi25LqG5oiR55qE6KeG6YeO77yM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f5ZG955qE56eN56eN5Y+v6IO944CCPC9wPjxwPjxlbT4xNC48L2VtP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TquaAleS9oOS4sOiho+i2s+mjn++8jOWvueaWueS5n+S8muinieW+l+S9o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imgeeFp+mhvuOAgjwvcD48cD48ZW0+MTUuPC9lbT7osKLosKLkvaDnu5n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sJHpo47mgLvmmK/lnKjmiJHpmr7ov4fnmoTml7blgJnvvIzpmarlnK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njrDlnKjvvIzmiJHmsqHmnInlip7ms5Xlhajlv4PlhajmhI/nmoTotbDlkJ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nKrmnaXlpoLkvZXvvIzlsJHpo47pg73mmK/miJHkurrnlJ/kuK3lvoj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nkvLTvvIzlr7nkuI3otbfjgII8L3A+PHA+PGVtPjE2LjwvZW0+5aaC5p6c5qKm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5pSv5pKR5YmN6L+b77yM6YKj5LmI5bCx5oOz5oOz5aSc5Y2K5Yqg54+t5Yqz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44CCPC9wPjxwPjxlbT4xNy48L2VtPuWkseiQveeahOW/g++8jOaTpuWOu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n+aCie+8jOWuieaFsOS6uueUn+eahOaEn+WKqO+8jOaYr+WcqOaEj++8jOaYr+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cgOWQjueahOS7k+S/g++8jOS6uuWSjOS6uu+8jOadpeadpeW+gOW+g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Un+eahOi+k+WHuu+8jOS5n+acieS6uueUn+eahOaYjuWqmu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p5TlsYjlsLHmsqHmnInmiJDplb/vvIzmsqHmnInmjKvmipjlsL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E5LjwvZW0+5oCd5b+15LiA5Liq5Lq677yM5LiN5b+F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N5b+F5LqS55u45oul5pyJ5oiW55u45LqS5q+B54Gt77yM5LiN5piv5pyd5oC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ICM5piv5LiA5aSp5oC75oOz6LW35LuW5Yeg5qyh44CC5ZCs5LiN5Yiw5LuW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pe277yM5Lya5ouF5b+D5LuW44CC5LiA5Liq5Lq65Zyo5aSW5Zyw5pe277yM5Lya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5LiA6LW355qE5pe25YWJ44CCPC9wPjxwPjxlbT4yMC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keeOsOaIkeS4jeWcqOS5juS9oOS6hu+8jOivt+S9oOaDs+S4gOaDs+W9k+WIn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eahOaXtuWAmeS9oOacieayoeacieWcqOS5jui/h+aIk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YvmiYDku6XmgrLlk4DvvIzmmK/lm6DkuLrmiJHku6znlZnkuI3kvY/lsoH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pyJ5LiA56eN57uP5bm05Y+r5Y6G5bC95rKn5qG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+c55y65Y+r5ZCr5rOq5b6u56yR77yM5pyJ5LiA56eN6L+95rGC5Y+r5rWF6KG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pyJ5LiA56eN576O5Li95Y+r5reh5Yiw5p6B6Ie0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ueadluiKkumei+i9u+iDnOmprO+8jOiwgeaAle+8n+S4gOiTkeeDn+mbqOS7u+W5s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kurrmtLvnnYDlvojntK/vvIzntK/mmK/kuLrkuob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nnYDvvIzogIzmtLvnnYDmiY3mnInlubjnpo/nmoTlj6/og73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D5Yqb5piv5LiA5pe255qE77yM6YeR6ZKx5piv6Lqr5aSW55qE77yM6Lqr5L2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77yM5YGa5Lq65piv6ZW/5LmF55qE44CCPC9wPjxwPjxlbT4y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acieW+iOWkmumAieaLqe+8jOW+iOWkmuaXtuWAmeS8mui/t+iMq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juS5iOmAieaLqe+8jOaIkeaDs+ivtOmZpOS6hui1jOS4jei1t+i+k+S4jei1t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mgeWBmuS7peWklu+8jOWJqeS4i+eahOWkp+iDhuWOu+WBmuWQp++8jOS6uueUn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i0peiAjOaYr+aAlemBl+aGvuOAgjwvcD48cD48ZW0+MjcuPC9lbT7miJHosI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sLHmgJXoh6rlt7HkuI3lpJ/lvLrlpKfvvIE8L3A+PHA+PGVtPjI4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byA5aSa6LGq5Y2O55qE6L2m77yM6ICM5piv5L2g5byA552A6L2m5bmz5a6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yOS48L2VtPumFkuWcqOiCmuWtkOmHjO+8jOS6i+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XtOaAu+WlveWDj+malOedgOS4gOWxgu+8jOaXoOS5seWWneWkmuWwkemFku+8jOmD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IsOW/g+mHjOWOu+OAgjwvcD48cD48ZW0+MzAuPC9lbT7ms6rvvIzoh6rlt7HlsJ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oh6rlt7HmiZvjgILmnKrmnaXvvIzoh6rlt7Hljrvpl6/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P5Y6G6LaK5aSa5bCx6LaK5LiN5oOz6K+06K+d77yM546v5aKD55qE5LiN5ZCM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+d5Yir5Lq65pyq5b+F6IO95oeC77yM5Lmf5bCx5oWi5oWi5a2m5Lya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44CCPC9wPjxwPjxlbT4zMi48L2VtPuacieWkmuWwkeS6uuaJk+edgOatjOivj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+8jOivtOWHuuS6huW/g+mHjOivneOAguinpuaRuOWygeaciOmHjOeahOeXlei/u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inieacieS4gOS6m+S9mea4qei/mOWcqOaMh+Wwlua1gea3jO+8jOaAnee7quWws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7tuS8uOedgOmCo+S6m+acquabvumBl+W/mOeahOi/h+W+g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blv4Pmiormj6Houqvovrnmr4/ku73mhJ/liqjvvIzpgJ3ljrvnmoTlt7LpgJ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ho3ov73lv4bjgII8L3A+PHA+PGVtPjM0LjwvZW0+5py65Lya5YOP5Liq5bCP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2l5pe25peg5aOw5peg5oGv77yM6LWw5pe25L2/5L2g5o2f5aSx5oOo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mBh+ingeeahOWkmuS6hu+8jOaJjeefpemBk+ebuOWuiOacg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eahOWkmuS6hu+8jOaJjeefpemBk+W5s+a3oeacgOe+ju+8jOWkseWOu+eah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efpemBk+aLpeacieacgOWlveOAgjwvcD48cD48ZW0+MzYuPC9lbT7lvZP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r7ov4fnmoTml7blgJnvvIzkuI3opoHor4noi6bnu5nliKvkurrlkKzvvIzoh6rlt7H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JvnnYDlpKnnqbrlkKfvvIzlroPpgqPkuYjlpKfkuIDlrprlj6/ku6XljIXlrrn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5TlsYjjgII8L3A+PHA+PGVtPjM3LjwvZW0+5pyJ5LiA56eN56yR5a655Y+r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n+W8gOW/gyZyZHF1bzvvvJvmnInkuIDnp43lj4vmg4Xlj6smbGRxdW8754+N5oO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acieS4gOenjemXruWAmeWPqyZsZHF1bzvnj43ph40mcmRxdW8777yb5pyJ5LiA56e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rJmxkcXVvO+ecn+S8mOe+jiZyZHF1bzvjgILnpZ3npo/lpb3lj4vlubjnpo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M4LjwvZW0+5Lq65oC75piv6KaB5pu05o2i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B6K6k6K+G55qE5Lq677yM5Lmf5LiN5pat6L+b5YWl5LiN6K6k6K+G55qE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Y6777yM55yL6ZmM55Sf5Zyw5pa555qE5riF5pmo5LiO6buE5piP77yM5q+P5aSp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8552b6L+O5o6l5paw55qE5LiA5aSp77yM5Yqq5Yqb55qE6LWw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BmuS6uuimgeaLv+W+l+i1t++8jOWBmuS6i+imgeaUvuW+l+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DmiormiYvor7TkuIDkuI3kuozvvIzkuozmiormiYvor7T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vvIzkuInmiormiYvor7TkuInpgZPlm5vvvIzlm5vmiormiYvmmK/mmK/mmK/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ormiYvlkozlha3miormiYvvvIzlhYnlgZrnrJTorrDkuI3lvKD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q+P5Liq5Lq66YO95pyJ6Ieq5bex6KaB6LWw55qE6Lev77yM5LiN566h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aaC5L2V77yM6YO96KaB5a2m5Lya5qyj6LWP77yM5Zug5Li66YKj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uP5LmL6Lev44CCPC9wPjxwPjxlbT40Mi48L2VtPuS9oOS4jeWPr+iDveS7o+abv+iw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+i0o+S7u+OAgui/memHjOWlveavlOaymea8oO+8jOaIkeS7rOWkp+WutuWPquiDv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mea8oOOAgjwvcD48cD48ZW0+NDMuPC9lbT7miJHkuI3pnIDopoHlpJrkuYjlroz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iJHlj6rpnIDopoHmnInkuIDkuKrkurrmsLjov5zkuI3kvJrmlL7lvIP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55qE5LiA55Sf77yM6YO95pyJ5LiA5Lqb6K+05LiN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77yM5oy95LiN5Zue55qE6YGX5oa+77yM6Kem5LiN5Yiw55qE5qKm5oOz77yM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4ix44CC5pyJ5Lqb6K+d5Z+L6JeP5Zyo5b+D5Lit5aW95LmF77yM5rKh5py6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pyJ5py65Lya6K+055qE5pe25YCZ77yM5Y206K+05LiN5Ye65Y+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IseaDheaYr+S7peW+rueskeW8gOWni++8jOS7peWQu+eUn+mV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que7k+adn+OAgjwvcD48cD48ZW0+NDYuPC9lbT7kuI3opoHmgLvmmK/lsIbkvaD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Lrkuobmn5DkuIDkuKrnibnliKvnmoTml7bliLvogIzpooTnlZnnnYDvvIz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r4/kuIDlpKnpg73mmK/pgqPkuYjnibnliK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52A5LiA5aSp77yM5bCx5piv5pyJ56aP5rCU77yM5bCx6K+l54+N5oOc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+t5Yeg5Y2B5bm077yM5LiN6KaB57uZ6Ieq5bex55WZ5LiL5pu05aSa55qE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Lic5rW36JC96KW/5bGx77yM5oSB5Lmf5LiA5aSp77yM5Zac5Lmf5LiA5aSp77y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ZK754mb6KeS5bCW77yM5Lq65Lmf6IiS5Z2m77yM5b+D5Lmf6IiS5Z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Un+WRvemHjO+8jOS4gOWumuS8muacieS4gOS4quWvueeahOS6uu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9oOi/n+aXqeS8mumBh+WIsOOAgjwvcD48cD48ZW0+NDkuPC9lbT7miJborr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nlt7Lms6jlrprvvIzmiJHlj6rog73lnKjojYbmo5jkuK3ph4fmi77pspzoir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q5nlnKjng6bmgbzkuK3ku7DmnJvlubjnpo/vvIzov5nkupvpg73kuI3ph43op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vvIzmiJHmnInkuIDpopflnZrpn6fnmoTlv4PvvIzmnInkuIDohZTmia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nmoTng63ooYDvvIzotrPnn6PvvIE8L3A+PHA+PGVtPjUwLjwvZW0+6LSr56m35ZK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Cx5piv5LiA5b+15LmL6Ze077yM6KeC5b+15Yaz5a6a6LSr5LiO5a+M77yM5b+D5oC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um5LiO5LmQ77yBPC9wPjxwPjxlbT41MS48L2VtPuS6uueUn+WFq+S4jeS4uu+8m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/ve+8m+mSseS4jeWPr+i0qu+8m+aWh+S4jeWPr+aKhO+8m+W4iOS4jeWPr+mqg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Pr+WNlu+8m+WumOS4jeWPr+S5sO+8m+S4iuS4jeWPr+Wqmu+8m+S4i+S4jeWPr+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iJHku6zlj6/ku6Xooqvno6jlubPmo7Hop5L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5jmiJDoh6rlt7Hmm77nu4/kuI3llpzmrKLnmoTmqKHmoLfvvIzmm7TkuI3og7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m77nu4/mg7Porqnoh6rlt7Hlj5jlpb3kuIDngrnnmoTmoqbmg7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O5piO5pep6LW377yM5Lic5bGx5byA5aeL77yM5peg5Lq655+l5pmT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qG6Imw6L6b77yM5LuY5Ye65LqG5rGX5rC077yM5rOq5rC077yM6YO9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1NC48L2VtPuWPquacieWtpuS8mua3oeeEtumdouWvu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Ys+WFieOAgeWBpeW6t+OAgeWlvei/kO+8jOmDveS8muWwhuS9oOWbtOe7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r4/kuKrkurrpg73luIzmnJvnnJ/nkIbnq5nlnKjoh6rlt7HkuI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mnInmg7PopoHnq5nlnKjnnJ/nkIbnmoTkuIDovr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75oOz5Zyo5ryr6ZW/55qE55Sf5rS75b6B6YCU5Lit6aG65rC06KGM6Iif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7uI54K55Zyo5LiL5ri444CC5Y+q5pyJ5pWi5LqO5oms6aOO5biG77yM6aG25oG2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aOr77yM5omN6IO95LqJ5Yiw5LiK5ri444CCPC9wPjxwPjxlbT41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mHjeimgeeahOaYr+WdmuaMgeS/oeW/te+8jOS/neaMgeenr+aege+8jOWcqOmAhu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imgeWdmuaMgeS4i+WOu++8jOS4jeiuqeeOr+Wig+WHu+Wer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sqHmnInnu53lr7nnmoTlhazlubPvvIzkvYbljbTmmK/nm7jlr7nlhaz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nKjkuIDkuKrlpKnlubPnp6TkuIrvvIzkvaDlvpfliLDnmoTotorlpJrvvIzkuZ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r5TliKvkurrmib/lj5flvpfmm7TlpJrjgII8L3A+PHA+PGVtPjU5LjwvZW0+5rKh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56ZW/77yM5L2g5oiR5Y+q5LiN6L+H5YyG5YyG5LiA5Zy6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enjeaMq+aKmOaIluS4jeWIqeeahOeqgeWPmO+8jOaYr+W4puedgOWQjOa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g+Wkp+eahOacieWIqeeahOenjeWtkOOAgjwvcD48cD48ZW0+NjEuPC9lbT7ku6Xlk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vvIzlpoLmnpzkuJbnlYzkuIrmm77nu4/mnInpgqPkuKrkurrlh7rnjrD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rrpg73kvJrlj5jmiJDlsIblsLHjgII8L3A+PHA+PGVtPjYyLjwvZW0+5ZKM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+U77yM6YKj5Lqb5YaF5b+D5rG55raM55qE6IS+5rCU77yM55yf55qE5LiN6IO95bmz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2My48L2VtPuefpemBk+iHquW3seaYr+S7gOS5iOW5tOe6q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iui/meS4quW5tOe6quiDveWBmuWlveeahOS6i+aDheWwveWKm+WBmuWlve+8jOaJ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i+S4quW5tOe6queahOmaj+W/g+aJgOassuOAgjwvcD48cD48ZW0+NjQ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LvmmK/kuKTpmr7vvIzlho3lpJrmiafnnYDvvIzlho3lpJrkuI3ogq/vvIzmnIDnu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rabkvJrmjqXlj5fjgII8L3A+PHA+PGVtPjY1LjwvZW0+5oyB57ut5LiN5pat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iv5Lq655Sf55qE6ZOB5b6L77yM5Lmf5piv6Im65pyv55qE6ZOB5b6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ls+S6uuWmguiKse+8jOiKseiLpee7veaUvu+8jOS8mOmbhea3o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S6uuWmguiKse+8jOiKseW8gOiKrOiKs++8jOS6ruS4veWco+a0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mK/nlJ/ov5jmmK/mrbvvvIzpgqPmmK/lgLzlvpfogIPomZHnmoTpl67po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4+N5oOc5oC75piv5piO55m95Zyo6YGX5oa+5Lul5ZCO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Y205oCO5LmI5Lmf6LWw5LiN5Yiw5piO55m954+N5oOc5LmL5Ym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9rOecvOWPiOaYr+S4gOW5tO+8jOiHquW3seWPiOWPmOiAgeS6huS4gOeCu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mVnOS4reS4jeWGjeW5tOi9u+eahOWuueminO+8jOaYr+S4jeaYr+easee6ueWPiO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3u++8jOaYr+S4jeaYr+eZveWPkeWPiOaChOaChOeahOmSu+OAguS4gOiEuOeahO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7oei6q+eahOeWsuaDq++8jOaYr+S9oOS4uueUn+a0u+WKs+eijOeahOeCuee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7/kuI3otbfvvIzlsLHkvJrlurjlurjnooznoozvvJv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sLHkvJrnlrLmg6vkuI3loKrjgILkurrnlJ/mnInorrjlpJrkuJzopb/pnIDopo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lj6rmnInmlL7kuIvpgqPkupvml6DosJPnmoTotJ/mi4XvvIzmiJHku6zmiY3og7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vYfmtJLliY3ooYzjgII8L3A+PHA+PGVtPjcxLjwvZW0+6LaK6ZW/5aSn77yM6La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b+r5LmQ44CC5pyJ5aSa5LmF5rKh5pyJ5Y+R6Ieq5YaF5b+D55qE77yM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LqG77yM5bCP5pe25YCZ5ZOt552A5ZOt552A5bCx56yR5LqG77yM546w5Zyo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Y205ZOt5LqG77yM6L+Z5bCx5piv6ZW/5aSn5ZCX77yf5oiR5LiN6Ka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mavui/h+i/meS4quS4nOilv++8jOmavuaYr+mavu+8jOS9hue7iOep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OAgjwvcD48cD48ZW0+NzMuPC9lbT7kuIDkuKrkurrmnIDlpb3nmoTnirbmgIH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Lzph4zlhpnmu6HkuobmlYXkuovvvIzohLjkuIrljbTkuI3op4Hpo47p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ZKf5LiN5Lya6YCG5pe26ZKI6ICM6L2s77yM5pe25YWJ5Lmf5LiN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Gc55WZ77yM5LiO5YW25Li65rWB6YCd55qE5pe25YWJ5oO25oGQ5LiN5a6J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iP6LiP5a6e5a6e5oqT5L2P5q+P5YiG5q+P56eS44CCPC9wPjxwPjxlbT43NS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o+WSjOmqhOWCsuaYr+S4pOenjeaIqueEtuS4jeWQjOeahOS4nOilv++8jOS9huWkp+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uOW4uOaKiuWug+S7rOW9k+S9nOWQjOS5ieivjeOAguS4gOS4qumqhOWCsueahOS6u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uS4jeiZmuiNo+OAgumqhOWCsuS4u+imgeWFs+ezu+WIsOaIkeS7rOaAjuagt+ec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iZmuiNo+WImeWFs+ezu+WIsOaIkeS7rOiuqeWIq+S6uuaAjuagt+eci+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rrnlJ/vvIzmsqHmnInmnIDlpb3otbDnmoTot6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LlkIjoh6rlt7HnmoTot6/jgILlj6ropoHotbDvvIzlsLHmsLjov5zkuI3kvJrmnInn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c3LjwvZW0+5oiR5Lq655Sf5Lit5pyA5bm46L+Q55qE5Lq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7uI5LqO5bCG5oiR5a+55L2g55qE54ix5raI6ICX5q6G5bC977yM5Y+m5LiA5Lu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b6I5LmF5Lul5YmN5pyJ5LiA5aSp5oiR6YGH6KeB5LqG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Yr+WvueeahO+8jOe7meaIkeS7rOeahOeUn+WRveWIm+mAoOS6huS7gOS5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nzwvcD48cD48ZW0+NzkuPC9lbT7nl5voi6bmmK/nlJ/lkb3nmoTkuIDpg6j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nmoTkuovvvIzosIHlj4jog73mg7PlvpfliLDlkaL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bCP5Lq654mp6L+Y5piv5a+M6LS15a2Q5a2Z77yM6KaB5oiQ5Yqf77yM6Y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5yL6L+c5LiA54K577yM5bqm6YeP5pS+5aSn5LiA54K577yM6ISR5a2Q5aSa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4S25ZCO5oCA5YWt5YiG5oG25q+S77yM5LiJ5YiG54KO5YeJ77yM6L+Y5b6X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uZ5a2Q5a2Z5Ymp5LiA5YiG5ZaE5b+D44CCPC9wPjxwPjxlbT44MS48L2VtPuS4i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aJk+WPkeWvguWvnu+8m+makOi6q++8jOaYr+S4uuS6hui6sumBv+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sYvlrr3kuI3lpoLlv4Plrr3vvIzkurrmnInkuI3lpoL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E8L3A+PHA+PGVtPjgzLjwvZW0+5YW25a6e77yM5oiR5piv5oeC5L2g55qE44CC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Go55m95ZCO77yM5L2g55qE6KGo5oOF77yM5oiR5piO55m955qE44CC5L2g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5oOz57uZ5LqI562U5qGI77yM5Y205Y+I5a6z576e6Zq+6K+05Ye65Y+j77yM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qE44CC5LiN55So54Om5oG877yM5oiR5oeC5L2g55qE5oSP5oCd77yM5piv5oS/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C48L2VtPuW+rueskeW5tuS4jeaAu+aYr+ivgeaYju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eahO+8jOacieaXtuWAme+8jOWug+WPquivtOaYjuS4gOS4quS6uuW+i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S4quS4lueVjOS4iu+8jOS6uuaAu+aYr+i/neiDjOedgOiHquW3seeahOaEj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edgOiHquW3seS4jeWWnOasoueahOS6i++8jOi/h+edgOiHquW3seS4jeaDs+im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ODUuPC9lbT7miJHntK/kuI3ntK/vvIzoi6bkuI3oi6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DmmI7nmb3vvIzmiJHpmr7kuI3pmr7vvIznl5vkuI3nl5vvvIzkuZ/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muIXmpZrjgII8L3A+PHA+PGVtPjg2LjwvZW0+5oKj5b6X5oKj5aSx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yA6ZiU55qE5b+D6IO477yM5LiN5Lya5pyJ5Z2m54S255qE5b+D5aKD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5yf5q2j55qE5YuH5pWi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cDl4dWU2NmI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HA5eHVlNjZi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217D38496966D68B7EA730769DAC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