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D1A75B7A70B99606DFFE12AC5B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D1A75B7A70B99606DFFE12AC5B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p5aSp6K6w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ept+awtOWwveWkhO+8jOawtOiQveiA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aYr+S4uuiHquW3seiAjOa0u+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iAjOa0u++8jOabtOS4jeaYr+S4uuS6huS7luWWnOasou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WxseaXoOaNt+W+hO+8jOWPquiDveWKquWKm+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iOS9leahpeS4gOWNiuaYr+mbqueDn++8jOS4gOWNiuaYr+mbqOm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S6keS4re+8jOS4jeS8vOS6uumXtOOAgjwvcD48cD48ZW0+NS48L2VtPuWTq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4jemjn+S6uumXtOeDn+eBq++8jOWPquaYr+S4juS6uumXtOeDn+eBq+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5geaYn+imgeabtOWKoOaYjuS6ruS7peWPiuWIuuec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mCo+S6m+ivm+W/g+eahOOAgeW+iOmavuino+mHiueahOaUu+WHu+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W+gOWwseaYr+acgOacieWKm+mHj+eahOatpuWZqO+8jOi/meWwseaYr+WQm+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OAgjwvcD48cD48ZW0+Ny48L2VtPuWOn+adpe+8jOWkqeWhjO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aIkeaMoeedgOeahOOAgjwvcD48cD48ZW0+OC48L2VtPuiLj+emu+eahOeslOi/u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S6uuWSjOWJkeS4gOagt++8jOmFo+eVhea3i+a8k++8jOeXm+W/q+mUi+WI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aegemZoe+8jOiQveeslOaegemUkOOAgjwvcD48cD48ZW0+OS48L2VtPua6qu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iKseS4gOiIrOe7veaUvu+8jOW8gOWHuuaXoOaVsOS4h+acteeTo++8jOaLpeaMp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eegtOaVo+OAgeWXpOWXpOWjsOWTje+8jOS4gOmil+avlOWuq+auv+i/mOimg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7hOmHkem+meWktO+8jOe8k+e8k+aOouWHuuS6kembvu+8jOadpeWIsOa6qu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mr5Tku5bmm7TmgJXmrbvvvIzku6Xlj4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jgII8L3A+PHA+PGVtPjExLjwvZW0+6JC96Zuq5bC956KO77yM6JC96Zuo5bC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qGl6KGo6Z2i56KO5oiQ6Jub572R77yM5qGl5LiL55qE5rSb5rC06KaG5LiK5L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44CCPC9wPjxwPjxlbT4xMi48L2VtPuaIkeS7juadpeS4jeiupOS4uuWkqeaJj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jOacgOS6huS4jei1t+eahOaYr+mCo+S6m+WvueiHquW3seacgOeL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7vkvZXkuovlrp7vvIzpg73opoHlj5HnlJ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oa7lrprkuLrkuovlrp7jgII8L3A+PHA+PGVtPjE0LjwvZW0+5aW95aW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6ICM5Li65Lq65pyA576O5aW955qE56aA5oCn77yM5YC85b6X5Li65LmL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uY5Ye65omA5pyJ44CCPC9wPjxwPjxlbT4xNS48L2VtPuWFiee6v+mAj+mb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mbqueDn+mHjOWFieW9sei9rOaNou+8jOeUn+WHuuaXoOaVsOmBk+iLpe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lei/ue+8jOmCo+S6m+eXlei/ueWwveaVsOmDveaYr+WJkeaEj++8jOWHneiAj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kOiAjOacquWPkeOAgjwvcD48cD48ZW0+MTYuPC9lbT7ml6DorrrmmK/kurrmg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vvIzpg73mmK/kuI3og73ogIPpqoznmoTvvIzlm6DkuLrlvZPkvaDmg7P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PpqozlroPnmoTml7blgJnvvIzor7TmmI7kvaDlt7Lnu4/lvIDlp4vmgID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96YeM5pyJ5pe257uI6aG75pyJ77yM5ZG96YeM5peg5pe26I6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Z5piv5LiA5Liq5YWz5LqO6ZW/55Sf5p6c55qE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WIsOW6leWTqumHjOWHuuS6humXrumimO+8jOW+kOacieWu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SjOmZiOmVv+eUn+ecn+eahOW8gOWni+iwiOaBi+eIse+8jOiAjOaKmOiiluWxh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pe+8gTwvcD48cD48ZW0+MTkuPC9lbT7kvaDlr7nmmJ/nqbror7TkuI3mg7P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kuI3lm57lupTkvaDvvIzpgqPkvaDkvr/kvJrogIHljrvvvIznhLblkI7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lp5HlqJjor7TvvIzmiJHllpzmrKLkvaDvvIznhLbogIzlsLHnrpf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Dlpb3nmoTvvIzlj6/lpbnlgY/lgY/lsLHkuI3llpzmrKLvvIzpgqPkuYjkvaD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lkaLvvJ88L3A+PHA+PGVtPjIwLjwvZW0+5aW55L6d54S25aSp55yf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5yf5LiN5piv6LCD55qu77yM6ICM5piv5peg6YKq44CC5aW556yR5b6X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4OC5ryr5LiN5piv5oOF57uq77yM6ICM5piv5pil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+WJjemjjumbquS6pOWKoOacieS6m+WvkuWGt++8jOS7lueahOiEuO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NtOacieS6m+eDre+8jOeEtuWQjui/meaXtuWAmea4kOa4kOWGt+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W/g+WGt++8jOiAjOaYr+mcgOimgeWGt+md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ZHmhI/lnKjouqvlkajpo5joiJ7nnYDvvIzku7/kvZvokL3lj7b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ku7/kvZvmsLTmu7TjgII8L3A+PHA+PGVtPjIzLjwvZW0+5aW95Lq6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ql77yM55Sa6Iez5rS7552A55qE5pe25YCZ5Lmf6LCI5LiN5LiK6Ieq5Zy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65L2V5LiA5a6a6KaB5YGa5aW95Lq677yM5oiR5Lus5bqU6K+l5oCO5qC3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2V5rS7552A77yfPC9wPjxwPjxlbT4yNC48L2VtPuaIkeS7rOi/meS6m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OhueahOmjjumbqOWkquWkmu+8jOingei/h+eahOaXpeWHuuaXpeiQv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iOWkmuS6i+aDheW3sue7j+WPmOW+l+m6u+acqO+8jOW+iOWkmuaXtuWAmeeci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WueW8j+S8muavlOi+g+aXoOi2o++8jOaIkeS7rOS4jeS7i+aEj+S9v+eUq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juS5iOe+juS4veeahOaJi+aute+8jOeUmuiHs+WBmuS4gOS6m+i/ne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+iOWkmuaXtuWAme+8jOaIkeS7rOi/meagt+WBmu+8jOS4jeaYr+aDs+img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+S7gOS5iO+8jOiAjOaYr+WboOS4uuaIkeS7rOa4hemGkuWcsOefpemBk+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5i+aJgOWcqOOAgjwvcD48cD48ZW0+MjUuPC9lbT7kupHlopPmnIDmt7HlpITpmp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raTls7DvvIzls7Dpobbnm7TlhaXomZrnqbrvvIzkuI3nn6XpgJrlkJH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H5LqG5q615pe26Ze077yM5LuW55yf5q2j5Zyw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ZyH5oOK55qE5oOF57uq5omN5byA5aeL55yf5q2j5Zyw5Y+R6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+juS4ve+8jOeEtuiAjOWNtOS7pOS6uuacieS6m+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KjmnKrmi6XmnInljrvmjaLmnIDlgLzlvpfov73msYL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rZjlnKjkuo7mnKrmnaXnmoTlj6/og73vvIzkuZ/mmK/lgLz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b6Z5Y2H6IuN56m55pif5b6u5ri677yM54Of6Iqx55ub5pmv5LiN5aS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i+aPoeelnuadlueahOS4jeaYr+elnuaYj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OAgjwvcD48cD48ZW0+MzEuPC9lbT7miJHkv67nmoTmmK/pobrlv4PmhI/vvIz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lJ/pgZPjgII8L3A+PHA+PGVtPjMyLjwvZW0+55Sf5ZG977yM5bCx5piv55S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J5oup6aKY5p6E5oiQ55qE77yM6LCB6IO95a6M5YWo6YG/5byA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Wvuei/meS4quS4lueVjOeahOeci+azle+8jOS+neeEtui/mOWdmuaMg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S4uuWkqeecn+eahOmBk+i3r+S4iuOAgjwvcD48cD48ZW0+MzQuPC9lbT7ku4r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IToh6rlronlpb3jgII8L3A+PHA+PGVtPjM1LjwvZW0+5Lq655Sf6Zq+5b6X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Li65ZCb6IKd6ISR5raC5Zyw44CCPC9wPjxwPjxlbT4zNi48L2VtPuWkp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e6ouWwmOWcqOW9vOOAgjwvcD48cD48ZW0+MzcuPC9lbT7mr4/kuKrkurr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bbkuI3nm7jlkIzvvIzkvYblkIzmoLfpg73mmK/mgrLkvKTvvIzpmYjplb/nlJ/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kIzmg4XpmaLlopnpgqPpnaLnmoTlpbnvvIzlj6rmmK/ml4vljbPmg7PliL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iY3nmoTlpITlooPnnYDlrp7msqHmnInlkIzmg4Xku5bkurrnmoTotYT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H5YmR5Y+N5bCE552A6YKj5Lqb5YWJ57q/77yM5LiN5YGc5Zy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YWJ5Lqu77yM5Lu/5L2b5bCx5YOP5piv6bOe54m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mDveWxheWFtuWunuW+iOWuueaYk++8jOWboOS4uuWcqOi/memHjOaDs+at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uueaYk+eahOS6i++8jOi/memHjOeUn+a0u+eahOS6uumDveacieaXp++8jO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OAgjwvcD48cD48ZW0+NDAuPC9lbT7ov5nkuKrkuJbnlYznmoTlvLrogIXliIbmiJ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Dnp43pgJrov4fmlLnlj5jku5bkurrnmoTlkb3ov5DmnaXlroznv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v5jmnInkuIDnp43kurrliJnmmK/moLnmnKzml6Dop4blkb3ov5DvvIz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ozmj6HkuI7oh6rlt7HmnInlhbPnmoTkuIDliIfvvIzlk6rmgJX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r4HmmI7kuoblroPnmoTlvLrlpKfvvIzku5bkvp3nhLbopoHpq5jmmILnnY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g5rOV6Kej6YeK55qE6IGU57O777yM5bCx5piv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96bmk6ICM6Iez55qE5LiN5piv5LuZ5Lq677yM5piv5Zyj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IkeS7rOS4jeWBnOWKquWKm++8jOS4jeWIsOS6uueUn+eahO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S4jeiDveivtOaIkeS7rOayoeacieWujOe+jueahOWPr+iDve+8jOaXou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quWIhu+8jOS4uuS9leimgeaPkOWJjee+nuaEp+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I7vvIzlpoLmnpznprvlsbHmnInkuovvvIzkvaDluK7miJHnhafpob7kuID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uLrku4DkuYjkvJrmnInkuovvvJ/nrYnkvaDmtLvkuKrlh6Dnmb7lubTvvI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kuobkvaDlh6Dnmb7lubTvvIzmiJbogIXlsLHmmI7nm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556yR5b6X54OC5ryr77yM5L2G6L+Z56eN54OC5ryr5LiN5piv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l6aOO44CCPC9wPjxwPjxlbT40NS48L2VtPuWLh+awlOi/meenjeS6i+aD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biuS4reWPluWHuuadpeS5i+WQju+8jOS+v+W8gOWni+e7veaUvuaXoOaVsOWFie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i+iKku+8jOW+iOmavuWGjeaKiuWug+aUvuWbnuWbiuS4re+8jOS5n+W+iOmavuiuqe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PmOW+l+m7r+a3oeaXoOWFieOAgjwvcD48cD48ZW0+NDYuPC9lbT7ng63mg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lk6rmgJXmiorkuIDlj6Xor53nv7vmnaXopobljrvlnLDor7TkuIrkuIn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op4nlvpfljozng6bjgII8L3A+PHA+PGVtPjQ3LjwvZW0+5LiW55W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O55m95aSp57uE5oiQ55qE77yM5YmN6Z2i6L+Z5Lqb5aSp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6KGM6LWw77yM5omA5Lul55yL5Yiw55qE6YO95piv5aSc6Imy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buR5pqX77yM5L2G5aaC5p6c5oiR5Lus6LWw6L+b6Ziz5YWJ5LiL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5yL5Yiw6Ziz5YWJ44CCPC9wPjxwPjxlbT40OC48L2VtPuWmguaen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Ys+WFieS4i++8jOaIluiAheaIkeS7rOiDveeci+WIs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K/nq4vkuo7mmJ/nqbrkuYvkuIvvvIzkv6/ku7Dml6DmhKfvvIzlm57ppp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lrnog73ml6DmiYDnlY/vvIzml6DmiYDmg6fvvIzpgZPlv4PpgJrmmI7vvIzpgZ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o3jgII8L3A+PHA+PGVtPjUwLjwvZW0+5Zug5Li65a+55LuW5Lus5p2l6K+0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m25LiN6YeN6KaB77yM6YeN6KaB55qE5piv5ZKM5a+55pa5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ihjOS6uuaDuuaDuuebuOaDnO+8jOacieS4gOauteaDhe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eW/g+OAguecn+aDheWwkeW5tO+8jOiLpuS5kOWQjOeU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pobrotbfmnaXvvIzlj6rmnInpobrlv4PmhI/vvIzmiY3og73mi6X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ogIzlubPpnZnvvIzmraPmmK/lhrfpnZnnmoTmnIDpq5j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Wi5LqO5Y675oOz77yM5Zyo5qKm5oOz5a6e546w5LmL5Ym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5o+Q5YmN6K6+6ZmQ77yM5LiN57uZ6Ieq5bex5a+75om+5Lu75L2V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B5aSx6LSl55qE55CG55Sx77yM5Y+q5pyJ6L+Z5qC377yM5oiR5Lus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qK55yL5Ly86YGl6L+c55qE5qKm5oOz77yM5Y+Y5oiQ55yf5q2j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akOmakOe6pue6pumXtO+8jOWcqOmCo+eJh+elnuWc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jO+8jOS7v+S9m+WHuueOsOS6huS4gOWPqumHkeiJsueahOm+m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5vlpI/muJDpgIDvvIznp4vmsJTmuJDmt7HvvIzlhqzlpKnkuZ/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objgII8L3A+PHA+PGVtPjU2LjwvZW0+5Y675L6/5Y67572i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A5LmI77yM5Y+q5piv6aqR5oiR55qE6bmk55qE5Y6755yL5Yir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yJ5Lqb6L+H5YiG5LqG44CCPC9wPjxwPjxlbT41Ny48L2VtPueUn+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5i+S4i++8jOaAjuiDveS4jemcgOimgeaVrOeVj++8n+inhOefqeWvueW8uu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dn+e8mu+8jOS9huWvueW8seiAheiAjOiogO+8jOacieaXtuWAmeWImeaYr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orlgbflgbfol4/otbfmnaXnmoTlkIPpo5/vvIzotor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z5Lq66YO95piv55av5a2Q77yM5omA5Lul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6uZ5b6X5aSq6auY44CCPC9wPjxwPjxlbT42MC48L2VtPueUn+atu+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5i+mBpe+8jOW/g+acieiUt+iWh++8jOS9leaDp+WIgOWJ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oLnmnKzlsLHmsqHmnInmlrnmlrnpnaLpnaLpg73lroznvo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roznvo7kuI3ku6PooajlsLHopoHmhJ/liLDoh6rljZ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yo57uI5LqO5piv5YaN5qyh55u46YGH5LqG77yM5oOz5p2l6L+Y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qK6L+Z5Lqb6Zq+5Lul6Kej6YeK44CB6Zq+5Lul55CG5riF55qE5LqL5oOF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C9wPjxwPjxlbT42My48L2VtPuiDveWkn+WHneelnu+8jOS+v+iDveWkn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Wkn+WumuaYn++8jOS+v+iDveWkn+W8leaYn+WFiea0l+mrk++8jOiDveWkn+a0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iDveWkn+WdkOeFp+iHquingu+8jOiDveWkn+WdkOeFp+iHquingu+8jOWwse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mAmuW5ve+8jOaYjuWkqeWcsOmAoOWMlu+8jOiDveWkn+mAmuW5ve+8jOS+v+iDveWk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S6juS9k++8jOeZvueXheS4jeS+te+8jOiDveWkn+iBmuaYn+S+v+iDveWkn+S7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+oemjjuS4h+mHjO+8jOacgOWQjuaWueiDveelnumakOS6juWkqe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Rvei9ruS5i+WGhe+8jOaIluiAhemCo+aXtuWwseS4jemcgOimgemAhuWkqeaU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nzwvcD48cD48ZW0+NjQuPC9lbT7miJHlrrbluIjlhYTnmoTnrJTorrDph4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HkuIDnm7Top4nlvpflvojmnInpgZPnkIbvvIzov5nml7b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XlkI7og73lpJ/orqTnnJ/kvZPkvJrvvIzku5bor7TvvJr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pl7Tpg73mmK/ni6zkuIDml6DkuoznmoTjgII8L3A+PHA+PGVtPjY1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ZSZ5LiA5q2l77yM5bCx5Lya5Y+Y5oiQ5Lq65ri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dpeacieS6m+aCsuWTgO+8jOiAjOS4lOWuueaYk+S7pOS6uuiOq+WQjeaEpOa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S7rOeahOWRvei/kOimgemaj+edgOWIq+S6uueahOWRvei/kOehruWumuiA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niLbkurLnmoTngqvogIDvvIzlvoDlvoDlsLHmmK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jK7kuJHjgII8L3A+PHA+PGVtPjY4LjwvZW0+5Zug5Li65oiR5bey57uP5pyJ5a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pyq5ama5aSr5Y+r6ZmI6ZW/55Sf44CC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W8gOS6hueahOS6uu+8jOWcqOS6uuS7rOW/g+mHjOeahOS9jee9ruS+v+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iiq+S6uuWPluS7o+OAgjwvcD48cD48ZW0+NzAuPC9lbT7kuIDot6/lkIznl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nJ3lpJXnm7jkvLTvvIzlnZDogIzorrrpgZPvvIzotbfogIzov47mlYzvvIzlgL7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nmb3pppbliLDogIHjgII8L3A+PHA+PGVtPjcxLjwvZW0+6Zet5LiK55y8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77yM5LiN55yL5LiW55WM77yM5LiW55WM5bCx5LiN5a2Y5Zy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eG15Z2k4MGp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hteWdpODBq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D1A75B7A70B99606DFFE12AC5B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