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259FC9486983680B7D007506A3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259FC9486983680B7D007506A3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5+t5Y+l5a2k54u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aLpeacieedgOWtpOeLrOeahOeBtemtg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S5n+imgeS4uuWlueWAvuWwvee7iOeUn+OAgjwvcD48cD48ZW0+Mi48L2VtP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eOsOWcqO+8jOaYr+acieS4quaOj+W/g+aOj+iCuu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BmuaVo+aAu+aYr+aXoOW4uO+8jOS6uueUn+WIq+adpe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5n+iuuOW3sui1sOWHuuaIkeeahOinhue6v++8jOS9huS7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IkeeahOaAneW/teOAgjwvcD48cD48ZW0+NS48L2VtPuWPquacieaCsuS8pOeah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Wh+Wtl++8jOaJjeaYr+ecn+ato+aHguW+l+WvguWvnueahOeW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WwseWDj+S4gOadr+awtO+8jOWtpOeLrO+8jOWtpOeLr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i+iOWtkOWwseWujOS6huOAgjwvcD48cD48ZW0+Ny48L2VtPuaXtumXtO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e7j+i/h+aXtumXtO+8jOS9oOaJgOeIseeahOS6uu+8jOaJgOaBqO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8muaIkOS4uui/h+WOu+OAgjwvcD48cD48ZW0+OC48L2VtPuimgeaAjuS5iOaLku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WOu+aAneW/teS9oO+8jOimgeaAjuS5iOi/sOivtOaIkeWvueS9oO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4jOacm+S9oOS4gOeUn+ayoeaciei9r+iCi++8jOS4jeWD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PkOWIsOS9oO+8jOaIkeWwsei+k+W+l+S4gOWhjOeziua2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kuI3mmK/lm6DkuLrlr4Llr57ogIzlr4Llr57vvIzogIzmmK/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bXmjILogIzlr4Llr57jgII8L3A+PHA+PGVtPjExLjwvZW0+56uZ5Zyo54uC6aO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pyb5peg6ZmF6L+Z5LiA5bqn5a2k54us55qE5Z+O5bi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gOS4quS6uuS5oOaDr+eahOS4jeaYr+WtpOWNle+8jOiAjO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Xm+aXoOazleWOn+iwheeOsOWcqOeahOWtpOWNl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KzmrYzvvIzkuIDkuKrkurrnnIvpm6jvvIzkuIDkuKrkurrlronpnZnnmoT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kuKrkurrvvIzkuZ/mjLrlpb3nmoTjgII8L3A+PHA+PGVtPjE0LjwvZW0+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4ix5oiR5aaC5ZG977yM6YaS5p2l5omN5Y+R546w5Y6f5p2l5piv5oiR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G944CCPC9wPjxwPjxlbT4xNS48L2VtPuaIkeiHquS7peS4uueahOWdmuW8uu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S9oOeahOmCo+S4gOWIu++8jOWmguaVsOeTpuino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nInlnabnhLbmjqXlj5fnlJ/mtLvkuK3miYDmnInlraTni6znmoTml7bliL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vJrmiJDplb/vvIzmiY3og73lronpnZnph4rmgI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Zeu6aKY5pyq5b+F5Lya5pyJ562U5qGI77yM5bCx5YOP5piv5pyJ5Lqb5oSf5oO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6KKr5Y+R546w44CCPC9wPjxwPjxlbT4xOC48L2VtPuWvguWvnuW+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ahOengOS4ve+8jOWPquacieaHguaso+i1j+Wug+eahOS6uuaJjeS8muWOu+S+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ku4DkuYjpg73liKvor7TlnZDnnYDpmarmiJHlkL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JHmsqHmnInng5/msqHmnInphZLvvIzlkKzmiJHor7Tor7T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g5Li65pyJ5LqG5Zug5Li677yM5omA5Lul5pyJ5LqG5omA5Lul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ey5oiQ5pei54S277yM5L2V5b+F5YaN6K+05L2V5b+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WRiuivieaIkeS7rO+8jOaAu+imgeS5oOaDr+S4gOS4quS6uu+8jOmZq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i3r+i/h+eahOmjjuaZr+OAgjwvcD48cD48ZW0+MjIuPC9lbT7kva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I3ov4fmmK/msLjkuI3lj6/og73lvpfliLDnmoTplb/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2k54us5piv5LiA5oqK5YiA77yM5pyA5ZCO5LiN5piv5o+S5Zyo5Yir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piv5o+S5Zyo6Ieq5bex5b+D6YeM44CCPC9wPjxwPjxlbT4yNC48L2VtP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aVsO+8jOiHqueEtui/t+iMq++8jOW/g+aXoOWumuaJgO+8jOiHqueEtu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qPkupvlubTvvIzmiJHku6zplJnov4fnmoTpo47pm6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nZLmmKXvvIzmnInpgqPkuIDlpKnmiY3kvJrph43njr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25YCZ77yM5Y+q5b6X5pS26LW35a2k54us55qE5rOq77yM54us6Ieq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rOe7iOeptuaYr+WtpOeLrOeahO+8j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lkeWQiOeahOeBtemtguOAguWbnuWIsOiAgeWutu+8jOmCo+WwseaYr+aIkeeahO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guPC9lbT7lr4Llr57nmoTkurrvvIzmgLvmmK/kvJrnlKj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5bnlJ/lkb3kuK3lh7rnjrDov4fnmoTmr4/kuIDkuKr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6YO95piv54us6KGM6ICF77yM5rKh5pyJ5ZCM6KGM5Lq677yM5rKh5pyJ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44CCPC9wPjxwPjxlbT4zMC48L2VtPuWtpOeLrOWkp+amguWwseaYr+i/meiIr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XoOS6uuS8tOS9oOasoueske+8jOaXoOS6uuaLheS9oOaEge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nnn6XlpoLmraTnu4rkurrlv4PvvIzkvZXlpoLlvZPliJ3ojqv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5Sf5rS75LiN5YaN5pyJ5LuA5LmI5Y+Y5Yqo77yM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k54us5YW25a6e5bCx5piv6Ieq55Sx44CCPC9wPjxwPjxlbT4zMy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FheWunueahO+8jOWtpOeLrOS5n+aYr+S6uui1sOWQkeWFheWunueahOS4gOa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lOW+hOOAgjwvcD48cD48ZW0+MzQuPC9lbT7mnInkupvnl5vvvIzor7T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v43nnYDvvIznm7TliLDog73lpJ/mhaLmhaLmt6Hlv5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Zac5qyi5oiR6Ieq5bex5LiA5Liq5Lq677yM5rKh6L6c6LS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rKh5oSf5Yqo77yM5Lmf5rKh5aSx5pyb44CCPC9wPjxwPjxlbT4z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8muacieS6uuWWnOasouWtpOeLrOS4jei/h+aYr+S4jeWWnOasouWkseacm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hL/mhI/or5XnnYDkuobop6Pku47mraT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nmoTmiL/pl7TkuIDkuKrkurrnmoTlv4PmnInlpJrlraTni6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piv55Sf5ZG96YeM5b+F5pyJ55qE6buR5pqX77yM5a6D5peg5rOV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5oiY6IOc44CCPC9wPjxwPjxlbT4zOS48L2VtPuWvguWvnuaYr+ayo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tpOeLrOaYr+ayoeS6uuaHguS9oOOAgjwvcD48cD48ZW0+NDA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4nlvpfkvaDmnInmlbDkuI3muIXnmoTmmqfmmKflhbPns7vvvIz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kvaDlraTni6znmoTlg4/mnaHni5fjgII8L3A+PHA+PGVtPjQx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6X5piv54G16a2C55qE55eF55eH77yM5oiR5Zyo6IO45Y+j6YeM5LiA55u05ZyI5YW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0Mi48L2VtPuS4gOS6uuiKseW8gO+8jOS4gOS6uuiKseiQ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S7juWktOWIsOWwvu+8jOaXoOS6uumXruivo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rDkvY/nlJ/lkb3kuK3kuI3mnJ/ogIzpgYfnmoTmuKnmmpbvvIzmiJHkuZ/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pm6jno4XnpLTmsqHmnInluKbkvJ7nmoTml6X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byA5b+D77yM5Zug5Li65b+D5oOF5LiN5aW977yM5Li65LuA5LmI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Zug5Li65LiN5byA5b+D44CCPC9wPjxwPjxlbT40NS48L2VtPu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4jei1t+eahOWwseaYr+i/memil+W/g++8jOeWvOS6huS4gOasoeWPiOS4gOas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gOmBjeWPiOS4gOmBjeOAgjwvcD48cD48ZW0+NDYuPC9lbT7kuI3ogZTns7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hrfmvKDkvKTliLDkuobmiJHvvIzkuI3kuLvliqjvvIz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hJ/liqjkuI3kuobkvaDjgII8L3A+PHA+PGVtPjQ3LjwvZW0+5pep5LiK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6Ziz5YWJ5rSS5Zyo6IS45LiK55qE5pe25YCZ77yM5aW95YOP5Zyo6K+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55qE44CCPC9wPjxwPjxlbT40OC48L2VtPuaIkeeLrOiHquS4gOS6u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mZquS8tO+8jOiAjOaYr+aIkeWPquaDs+imgeS9oOWcqOaIke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mLTkuIrlr4Llr57nmoTml7blgJnvvIzmnInng5/mir3jg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4Llr57nmoTml7blgJnvvIzmnInosIHmnaXpmarjgII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6Kej5LuZ5Lq65o6M55qE5oKy5ZOA77ya6Ziy5aSH5LqG5Yir5Lq677yM5a2k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S48L2VtPuS4gOS4quS6uuWFtuWunuS5n+W+iO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vguWvnuaXtuayoeS6uuaLpeaKse+8m+S4jei/h+aYr+WtpOWNleaXtuayoe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NTIuPC9lbT7lraTni6zvvIzlroPkuI3mmK/ljZXnuq/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r4Llr57mmK/ogqTmtYXnmoTvvIzlraTni6zljbTmt7HliL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byA5Y+j55qE6K+d77yM6YO96KKr6aOO5ZC555qE5aW96L+c5aW9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KiuacieWFs+S9oOeahOS4gOWIh+WFqOmDveWI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IoOS6huWPiOacieS7gOS5iOeUqO+8jOW/g+mHjOi/mOaYr+WIoO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Dnl5vnmoTvvIzkuI3mmK/nprvliKvvvIzogIzmmK/liK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U2LjwvZW0+6JeP5Zyo5b+D5bqV55qE6K+d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6KaB5Y676ZqQ6JeP77yM5Y+q5piv5bm25LiN5piv5omA5pyJ55qE55a855e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GQ5ZaK44CCPC9wPjxwPjxlbT41Ny48L2VtPuayoeacieWcqOS5jueahOWmgueBq+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ayoeacieaUvuS4i+aXtueahOaSleW/g+ijguiC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llpzmrKLov5jlnKjmhI/vvIzkvYbkuI3lho3muLTmnJvlkozkvaDlnKjkuIDotb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+D5oOF5bCx5YOP56qX5aSW5aSp6Imy77yM54uC5q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k54us6L+Y5piv5a2k54us44CCPC9wPjxwPjxlbT42MC48L2VtPuWtpOeLrOWSj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mavuS7peW/jeWPl++8jOWmguaenOS4gOWumuimgeW/jeWPl++8jOaIkeWuge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OeLrOOAgjwvcD48cD48ZW0+NjEuPC9lbT7lraTni6zvvIzlv43lj5fnnYD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vIzkuo7mmK/mta7ouoHvvIzkuqvlj5flraTni6zvvIzmiJborrjmmK/mnIDlpb3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YyLjwvZW0+5pyJ5LiA56eN6YGX5aSx5Y+r5YGa57y65oa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2i5a+56Z2i5Y205peg5rOV6KGo55m955qE54ix5oOF5Y+r5YGa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Dj+S4qui3r+S6uuS4gOagt+eci+edgO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aYr+S9oOeahOWWnOaAkuWTgOS5kOWFqOS4jeaYr+S4u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nZLmmKXkuIvnmoTmr4/kuIDkuKrkurrpg73kvJrkuqvlj5f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uZ/kvJrlv5jorrDvvIzkvYbku47mnaXkuI3kvJrlpLHljrv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2k54us5piv5YWo5LiW55WM77yM5piv5omA5pyJ5Lq677yM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piv5L2g57uI5bCG5a2m5Lya55qE55u45aSE5pa55by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4gOS4quS6uueahOS4lueVjOazqOWumuaYr+WtpOeLrOea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ivt+S4gOebtOi/meS5iOWtpOeLrOS4i+WOu+WQp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J3ov4fniLHmg4XkuobvvIznlJzkuK3luKboi6bvvIzov5jmmK/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KfvvIzml6DmiYDosJPlraTni6zjgII8L3A+PHA+PGVtPjY4LjwvZW0+5Lmg5oOv5Lq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77yM5b2T5pyJ5Lq65byA5aeL5o6l6L+R55qE5pe25YCZ77yM5ouS57ud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b6X6YKj5LmI6Ieq54S244CCPC9wPjxwPjxlbT42OS48L2VtPuWtpOeLrOivp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6q+WPl+eahO+8jOiAjOS4jeaYr+W/jeWPl+eahO+8m+S4gOS4quS6uui1s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v+mAlOeBv+eDguOAgjwvcD48cD48ZW0+NzAuPC9lbT7miJHmh4Lov5nkuJbop4H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loTvvIzljbTlgY/lgY/lm7rmiafnmoTmg7Plr7vmsYLmuKnmmp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O5a+C5a+e5a+55Z2Q77yM6I2S5ZSQ5piv5oiR5q+U5a+C5a+e5pu0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LpeacieadpeeUn++8jOaEv+WMluS4uumyu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+8jOS4jeeisOeIseaDheOAgjwvcD48cD48ZW0+NzMuPC9lbT7lraTljZ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ib7lm57oh6rmiJHnmoTkv67ooYzjgII8L3A+PHA+PGVtPjc0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Z2a5by677yM5Y+q5piv5om+5LiN5Yiw6K6p5oem5byx5LyR5oG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QjuadpeaIkemhuuWFtuiHqueEtueahOeUn+a0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huuWFtuiHqueEtueahOW/mOS6huS9oOOAgjwvcD48cD48ZW0+Nz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YXkuobvvIzpnaLlr7nku7vkvZXkuovmg4XvvIzmuIXphpLkuJTor4b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A57Of57OV55qE5oSf6KeJ77yM6I6r6L+H5LqO5LiN55+l6YG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2J5b6F6L+Y5piv5pS+5byD44CCPC9wPjxwPjxlbT43OC48L2VtPuavj+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pOeLrOeahOOAguS7juiAjO+8jOaIkeS7rOWtpuS8muS6huWdmuW8uu+8j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ri+OAgjwvcD48cD48ZW0+NzkuPC9lbT7miJHku6zpg73lpKrkuJPms6j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vvIzlv5jkuobopoHljrvmj6HkvY/liKvkurrkvLjlh7r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ul5piv5oOz6KaB6ZW/5LmF55qE55u45a6I77yM5b+F6aG75YWI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5Y+X5YiG56a755qE5a2k54us77yM55Sa6Iez5Lqr5Y+X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7keWknOe7meS6huaIkem7keiJsueahOecvOedm++8jOWug+WNtO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7keWknOe7meaIkeeahOeWvOeXm+OAgjwvcD48cD48ZW0+ODIuPC9lbT7nqoHnhL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5DkuKrkurrvvIzkuIDpmLXlgrvnrJHvvIznhLblkI7vvIzkuIDpmLXlpLH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Cd5b+177yM54G16a2C5rex5aSE55qE5a2k54us77yM54S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M5oCd5b+15piv5bm456aP55qE77yM5a2k54us5piv576O5Li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YtOS4iuivtOS4gOS4quS6uuaXqeW3suS5oOaDr++8jOWPr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aEn+iniemdnuW4uOWtpOWNleOAgjwvcD48cD48ZW0+ODUuPC9lbT7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sLHlg4/lhqzlpKnmiYvooqvlhrvlvpfnuqLogr/vvIzlho3nlKjmsrjohb7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t4vpgqPnp43pkrvlv4PnmoTnlrzjgII8L3A+PHA+PGVtPjg2LjwvZW0+5pyb552A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6L+Z5Z+O5biC5oC75piv6aOO5b6I5aSn77yM5a2k54us55qE5Lq65oC7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4Ny48L2VtPuaIkeWPquiDvemAgeS9oOWIsOi/me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i3r+S9oOimgeiHquW3sei1sO+8jOS4jeimgeWbnuWk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x6c29xengy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senNvcXp4Mn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259FC9486983680B7D007506A3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