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4C3AC84D383BA38A0D6CA7F5B0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4C3AC84D383BA38A0D6CA7F5B0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6WI56aP5ZCJ56Wl55So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IkeS4ieS4lue0r+enr+eah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mDveWbnuWQkeS4juaCqO+8jOaDn+aEv+aCqOmAn+eWvuaIkOWwseaXoOS4iuiPq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Un+eUn+S4luS4lumDveiDveS9nOaCqOiPqeaPkOi3r+S4iueahOWKqeS8t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WsOaYpeWQieelpeWmguaEj++8gTwvcD48cD48ZW0+Mi48L2VtPuaxguS9m+ell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SjOWutuS6uui6q+S9k+WBpeW6t++8geS4gOeUn+W5s+Wuie+8ge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Pkei0ou+8geWFq+aYn+aKpeWWnO+8geWFq+aWueadpei0ou+8ge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XqeaXpeWunueOsOiHquW3seW/g+S4reaJgOaDs+eahOaEv+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cieeZvuiKse+8jOeni+acieaYjuaciOOAguWkj+acieWHiemjju+8jO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mOmbquOAguW/g+S4reiLpeaXoOeDpuaEgeS6i++8jOS+v+aYr+atpOeUn+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QvuWPi+W8gOW/g++8gTwvcD48cD48ZW0+NC48L2VtPueOsOWcqOS9m+ell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S4gOeUn+eahOW/g+aEv++8jOelneWlveS6uuWlveaipuW5s+Wuie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En+iwouacieWlveS6uuS9oOS4gOi3r+ebuOS8tO+8geaEv+S9oOS4gO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eelneS9oOW3peS9nOmhuuWIqe+8gTwvcD48cD48ZW0+NS48L2VtPuWCjeaZm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W/q+S5kOmaj+S9oOS4gOWkqe+8m+WFs+W/g+S9oOeahOaci+WPi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aZmuS4iuOAguW/teS4gOWjsOmYv+W8pemZgOS9m++8geelneS9o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aEv+a4hemmmeeahOaqgOmmmeWRs+W4pui1s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WApu+8jOaEv+a4heaZsOeahOaIkuWumuaFp+Winua3u+S9oOaXoOmZkO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W5vembheeahOS9m+S5kOS4uuaCqOeliOelt++8jOaEv+ingumfs+iPqeiQ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W/g+mXtOi9rOWIsO+8jOS/neS9oOi6q+S9k+WBpeW6t++8jOazleWWnOWF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OAgjwvcD48cD48ZW0+Ny48L2VtPumjmOWKqOeahOe7j+W5oe+8j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j+i9ru+8jOelpeWSjOeahOmigue7j+WjsO+8jOmjnuiInueahOmjjumprO+8jOWF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+WQjeeahOelneemj++8jOS9m+iPqeiQqOeahOS/neS9ke+8jOmYv+W8pemZgOS9m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OC48L2VtPuacieS4gOWPpeivneWtmOWcqO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leaatOmbqOaKiuWug+a3i+a5v++8jOaAleeLgumjjuaKiuWug+WQuei1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kuawlOaKiuWug+WGsOWGu++8jOaAleeDiOaXpeaKiuWug+aZkumAj++8jOe7iOS6jue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S9s+iKgu+8jOaIkeaDs+WvueS9oOivtOWHuuWPo++8mu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maj+W/memaj+mXsuS4jeemu+W8pemZgOWQj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g+mAhuWig+S4jeW/mOW+gOeUn+ilv+aWue+8m+acq+WtpuWQiOWNge+8jOWQk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WPi+aBreelneaWsOW5tOW/q+S5kOaXpeaXpeeyvui/m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ubPnm5vkuJboh6rlnKjlubTvvIzmorXpn7PpvJPkuZDoiJ7nv6not7nvvIzmorX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7HlkJHkvZvliY3vvIzmma7mhL/npo/mhaflop7ml6Dovr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S5rKZ6YeM5piv5LiA5Liq5aSn5Y2D5LiW55WM77yM5LiA5py16Iqx6JW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YeA5Zyf44CC5oqK5peg6ZmQ5pS+5Zyo5L2g55qE5omL5b+D5LiK77yM5bCG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O6YKj6Ze05pS26JeP44CC5paw5pil5LiH56aP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Un+S4luS4lumVv+ebuOmAou+8jOWQjOihjOWQjOaEv+WQjOWchuenjeaZuuWKn+W+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pm4bmm7zpmYDkuYvkvJjpm4XvvIzml4PmqoDkuYv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pYjkuIfkvZvkuYvnpaXlhYnvvIzpvpnlpKnkuYvllLHotZ7jgILoiJLnlYXku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hafkuLrln7rvvIzmhYjmgrLllpzoiI3vvIznpo/mhaflj4zlop7plb/vvIH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mhL/mgqjlj4rlrrbkurrvvIzmrKLllpzlkInnpaXvvIzmlrD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A5peg5aSN5aeL77yM5LiH6LGh5pu05paw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z56aP5oWn5peg6YeP77yM5rOV5Zac5YWF5ruh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jjumjjumbqOmbqO+8m+S4gOaXpeWPiOS4gOaXpe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OAguavjeS6sueahOWOmueIsea4l+WFpeaIkeeahOW/g+W6leOAguWcqOi/me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/teS4gOWPpeWNl+aXoOmYv+W8pemZgOS9m++8geelneavjeS6suWui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souaso+aXoOavlOOAgjwvcD48cD48ZW0+MTYuPC9lbT7mlrDlubTnmoTpkp/lo7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Llk43kuobvvIHku4rlpKnmiJHku6zlsIbmu6Hovb3nnYDkuLDnoZXnmoT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s5XnmoTnlJjpnLLvvIzlnKjkurrnlJ/nmoTml4XpgJTkuK3vvIzmkq3kuIr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pfkuZDnmoTnp43lrZDvvIzlvIDlkK/mmbrmhafnmoTlrp3ol4/jgILnpZ3mhL/lrab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HlkInnpaXlpoLmhI/vvIHpmL/lvKXpmYDkv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qP5b+Z6ZqP6Zey5LiN56a75byl6ZmA5ZCN5Y+377yM6aG65aKD6YCG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A55Sf6KW/5pa544CC5oGt56Wd5paw5bm05b+r5LmQ5pel5pel57K+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PqeaPkOa4heWHieaciO+8jOW4uOa4uOW/heern+epuuOAguS8l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ouWHgO+8jOiPqeaPkOaciOeOsOWJjeOAguS4reeni+S9s+iKgu+8jOWkqeW/g+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aXoOezu++8jOWQueS4iumHkeiOsuOAgueln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qHmt6Hmt6HnmoToirHpppnvvIzmhL/miJLlrprmhafnmoTnho/ppp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qjmiYDmnInlv6fkvKTng6bmgbzvvIzluKbnu5nkvaDlubjnpo/muIXmlr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/lvKXpmYDkvZvvvIHmlrDlubTkuIfnpo/vvIE8L3A+PHA+PGVtPjIw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L2b6ZmA55qE5oWI5oKy77yM6IuN56m56Zeq54OB552A6I+p6JCo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b5YmN55qE57yV57yV6aaZ54Of5Ly06ZqP5bm95bm955qE5qK16Z+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peg6ZmQ55qE56Wd56aP5LiO56WI5oS/77ya5ZCJ56Wl44CB5bmz5a6J44CB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q377yB5L2b5YWJ5pmu54Wn44CB5pil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WKqOeahOe7j+W5oe+8jOi9rOWKqOeahOe7j+i9ru+8jOelpeWSjOeahOmigue7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nuiInueahOmjjumprO+8jOWFreWtl+ecn+iogOeahOelneemj++8jOS9m+iPqe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S9ke+8jOmYv+W8pemZgOS9m++8jOS4reeni+S9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Zfml6DpmL/lvKXpmYDkvZvvvIzkv53kvZHmiJHku6zlhajlrrbkuIDpob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ovkuovpobrpgYLvvIzkuIfkuovlpoLmhI/jgII8L3A+PHA+PGVtPjIzLjwvZW0+56W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L56Wl5YWJ77yM6b6Z5aSp5LmL6LWe6aKC77yb6ZuG5peD5qqA5LmL5Yed6aaZ77y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mL6ZuF5Y2O77yM5pm65oWn5peg6YeP77yM6Lqr5b+D6Ieq5Zyo44CC56Wd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6aP5a+/5a6J5bq377yBPC9wPjxwPjxlbT4yNC48L2VtPuS6uueUn+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Ou+aXoOWbnueahOWNleeoi+i9puelqO+8m+Wug+ayoeacieW9qeaOku+8m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eOsOWcuuebtOaSre+8m+S9m+iPqeiQqO+8jOS6uuWkqeWWhOelnu+8jOm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KiuaPoeWlveavj+S4gOS4quW/teWktO+8m+ivuOaBtuiOq+S9nOS8l+WWhOW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v+aYr+acgOWlveeahOihqOeOsO+8m+aEv+S9oOeUn+WRveeahOavj+S4gOWIu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cqOWQieelpe+8gTwvcD48cD48ZW0+MjUuPC9lbT7pgIHkvaDkuIDku7boiKzoi6X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pZ/oj6nmj5Dlv4PvvIzlkI7opZ/lh7rnprvlv4PvvIzlpJrpl7vmmK/poo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t6fmmK/oopblrZDjgII8L3A+PHA+PGVtPjI2LjwvZW0+5a6J5L2P5b2T5LiL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riF5YeJ77yb5oWI5oKy5Zac6IiN77yM56aP5oWn5Y+M5aKe6ZW/77yB5paw5bm0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qyi5Zac5ZCJ56Wl77yM5aaC5oSP5a6J5bq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WuieW6t++8jOi/nee8mOa2iOeBre+8jOmhuue8mOWinumVv++8jOW5v+mXu+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pOS/ruS9m+azle+8jOWFreaXtuWQieelpe+8gTwvcD48cD48ZW0+Mj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J/oibLvvIzkuIfnsbvokpnmu4vvvIzmlaznu7TluqfkuIvnpoXnkIbml6XnlYX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lop7vvIE8L3A+PHA+PGVtPjI5LjwvZW0+5oS/6KeC6Z+z55qE5p2o5p+z5p6d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6Ium6Zq+77yM6K6p5L2g5LiA55Sf56a76Ium5b6X5LmQ77yb6KeC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5rKQ5rW05L2g55qE5b+D54G177yM5oS/5L2g5b+D5aaC5q2i5rC05peg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a6J5bq377yBPC9wPjxwPjxlbT4zMC48L2VtPuaEv+S9oOeahOazleWW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W4puadpeaZuuaFp+eUmOmcsu+8m+aEv+S9oOiPqeaPkOW/g+S8vOeBq++8jO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Ih+eDpuaBvO+8m+aEv+S9oOeahOmBk+atjOa4heWHie+8jOWUseWHuuaFiOaCs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Ev+S9oOaIkeeUn+eUn+S4luS4lumVv+ebuOmAou+8jOWQjOihjOWQjOaEv+WQjOWc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n+W+t+a1t+OAguaWsOW5tOWQieelpe+8gTwvcD48cD48ZW0+MzEuPC9lbT7mhL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iLDlv6vkuZDlubjnpo/vvIzkuJbnlYzlkozlubPlronlurfvvIzkvZvms5XmmIz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otbDkuIrlraboj6nokKjmiJDkvZvnmoTlpKfpgZPjgILku6XmsYLlrp7njr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i5Loj6nokKjlkIznlJ/kuIDlpITvvIzkuIDmoLfmhYjlv7XkuIDliIfkvJfnlJ/vvIz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vpnljY7kuInkvJrvvIzlvpfop6PohLHvvIzmiJDmraPop4nvvIzlub/ooYzkuIDli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oTnlJ/nmoTms5Xpl6jjgII8L3A+PHA+PGVtPjMyLjwvZW0+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l6YCB5LqG77yM5L2g5pyJ5omN5rCU5pyJ55u46LKM77yM54Ot5oOF54Ot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77yM5Zyo5oiR5b+D5Lit5Zyw5L2N6auY77yM5oOz5p2l5oOz5Y6777yM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I6YCB5L2g5pyA5aW977ya6aKE56Wd5L2g5LqL5ZyG5oOF5ZyG5Lq65Zui5Zy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LmQ6YCN6YGl77yBPC9wPjxwPjxlbT4zMy48L2VtPuWchuWch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eahOaDheOAguWchuWchueahOiKseeBr++8jOasouS5kOeahOaDheOAg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a4qeaalueahOaDheOAguWbouWchueahOW/g+aEv++8jOWygeWyg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iKguWQiOWutuasouS5kO+8jOWQieelpeWmguaE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lubTph4zkuJzooYzlkInnpaXvvJvljZfotbDpobrliKnvvJvopb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ljJfljrvml6DomZHvvJvkuK3mnInlgaXlurfvvJvlt6bpgKLnvJjvvJvlj7P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liY3mnInnpo/mmJ/vvJvlkI7mnInoj6nokKjvvJvkuIrlj6/ljYflrpjvvJvkuI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JvlhoXnp6/ljYPph5HvvJvlpJbooYzlpb3ov5DvvJvluLjooYzluIPmlr3vvJv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nkuIvvvJvlhoXlpJbms5XotKLvvJvmgonnmobnm4jmu6HvvJvkuJrpmpzlsL3pma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4Hoj6nmj5DjgII8L3A+PHA+PGVtPjM1LjwvZW0+5oS/5L2g56aP5oWn5Y+M5aKe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6Lqr5L2T5a6J5bq377yM6L+d57yY5raI54Gt77yM6aG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bm/6Ze75rex5oCd77yM5Yuk5L+u5L2b5rOV77yM5YWt5pe2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S9m+WFieazqOeFp+WFqOWutu+8jOeliOWmguaEj+S8t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WsOW5tOW/q+S5kO+8gTwvcD48cD48ZW0+MzcuPC9lbT7lv4PpppnkuInngrf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qXvvIznpYjmhL/lsJjlr7Dlha3lkIjmuIXjgILmm7TmhL/kvZvlhYnluLjms6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rnlpb3ov5DkuqvlronlroHvvIHnu5nmgqjmi5zlubTkuobvvIznpYjmhL/mgqj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6DlloTnvJjvvIzlkInnpaXlronlurfvvIE8L3A+PHA+PGVtPjM4LjwvZW0+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Lq655Sf5Zyo5LiW5LiN5a655piT77yM5rGC5L2b6I+p6JCo5L+d5L2R5oiR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m6Zq+5LiN6L+R6Lqr77yM5bmz5a6J5YGl5bq35rC455u46ZqP77yM5LiA5YiH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44CCPC9wPjxwPjxlbT4zOS48L2VtPuWmmeWWnOemheWMu+Wggueli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lpeWFie+8jOm+meWkqeS5i+i1numigu+8m+mbhuaXg+aqgOS5i+WHnemmme+8jO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bheWNju+8jOaZuuaFp+aXoOmHj++8jOi6q+W/g+iHquWcqOOAguelneeMt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Wvv+WuieW6t++8gTwvcD48cD48ZW0+NDAuPC9lbT7lpKrlubPnm5vkuJb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orXpn7PpvJPkuZDoiJ7nv6not7nvvIzmorXpppnkuIDmn7HlkJHkvZvliY3vvI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o/mhaflop7ml6DovrnvvIHnpZ3mgqjmlrDlubTlv6vkuZD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B56aP56Wd56aP5YWo5piv56aP5Lqr56aP6KeB56aP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n56aP5bCP56aP5Y2K5aSn56aP6YeR56aP6ZO256aP5LuK5bm056aP77yM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5bm05bm056aP5a6I56aP56WI56aP5bKB5bKB56a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zlee7meS6huaIkeS4gOeJh+iTneWkqe+8jOS9m+azlee7meS6huaIkeS4gOaWue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m+azleaYr+aIkeeUn+WRvemHjOawuOi/nOeahOWkqumYs++8jOelneaBqeW4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6q+S9k+WBpeW6t++8jOS4h+S6i+WmguaEj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sYLop4Lpn7Poj6nokKjkv53kvZHlhajlrrblubPlronlubjnpo/vvIzmlZHoi6bm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p4Lpn7Poj6nokKjvvIzluK7liqnmiJHku6zlhajlrrblpKfngb7lh4/vvIzlsI/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pKnlpKnpobrvvIzml6Xml6XpobrvvIzkuIDpobrnmb7pobrkuov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b+F6KaB57uZ6Ieq5bex5aSq5aSn55qE5Y6L5Yqb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qP5pe26YeK5pS+77yb5rKh5pyJ5b+F6KaB57uZ6Ieq5bex5aSq6auY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Lq65ZKM5Yeh5Lq655qE5Yy65Yir77yM5bCx5piv5oeC5b6X5pS+5LiL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Y6L5Yqb77yM5L2g5bCx5Lya5bm456aP55Sf5rS744CB5byA5b+D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JsueUseW/g+eUn++8jOebuOiHquW/tei1t++8jOasouiKg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5n+S4jeW/heWcqOaEj+OAgueUmOS7juiLpuadpe+8jOS5kOiVtOaCsumHjO+8jOe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Yn+aIkemDveaUtuiXj+S6juW/g+OAgjwvcD48cD48ZW0+NDYuPC9lbT7lpKfmtb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ZvpmYDnmoTmhYjmgrLvvIzoi43nqbnpl6rng4HnnYDoj6nokKjnmoT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liY3nmoTnvJXnvJXpppnng5/kvLTpmo/lub3lub3nmoTmorXpn7P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pmZDnmoTnpZ3npo/kuI7npYjmhL/vvJrlkInnpaXlubPlronpobrmhI/lronl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mma7nhafmlrDlubTlv6vkuZDvvIE8L3A+PHA+PGVtPjQ3LjwvZW0+5rGC5L2b56W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peg55eF77yM6Lqr5L2T5YGl5bq35bmz5a6J5b+r5LmQ77yM5Y2X54Sh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0OC48L2VtPuWkp+iCmuiDveWuue+8jOaWreWNtOiuuO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nO+8m+eskeWuueWPr+aOrO+8jOe7k+aIkOaXoOmHj+asouWWnOe8mOOAguaEv+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5v+enjeemj+eUsO+8jOW5v+e7k+WWhOe8mO+8jOW5uOemj+S4ju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mYv+W8pemZgOS9m++8gTwvcD48cD48ZW0+NDkuPC9lbT7mhL/kvaDmnInnvJj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kv53kvZHvvIzlgaXlurflpb3ov5DvvIz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+5LmD5Yeh5aSr5L+X5a2Q54ix6ZKx6LSi77yM5rGC5L2b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G655WF6LSi5rqQ5rua5rua5b+D5oOz5LqL5oi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aciOWEv+WkqeS4iuaMgu+8jOWchuWchueahOaciOmlvOmmmeWkqea2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/q+S5kOe+juWmguiKse+8jOWchuWchueahOelneemj+WIsOS9oOWutu+8m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tkOeOiea2puePoOWchu+8jOW5uOemj+eUn+a0u+iKseWlveaciOWchu+8jOWQi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wuOWbouWchuOAgjwvcD48cD48ZW0+NTIuPC9lbT7lh5vlhr3nmoTmuIXpo47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lkIzlnKjvvIHmhL/mhYjmgrLnmoTms5XmtYHmu4vmtqbmgqj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brmhafnmoTlhYnmmI7nhafogIDmgqjnmoTouqvlv4PvvIHmhL/mgqjmiJDlsL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zoi6XvvIzlha3ml7blkInnpaXvvIE8L3A+PHA+PGVtPjUzLjwvZW0+6YGT55Sf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6Z2Z77yM5b6355Sf5LqO6LCm5ZKM5aSn5bqm77yM5oWI55Sf5LqO5Y2a54ix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5Sf5LqO5oSf5oGp5YyF5a6577yM56aP55Sf5LqO5b+r5LmQ5ruh6Laz77yM5Z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l5bq35oiQ5bCx77yM5oS/6YGT5b635oWI5ZaE56aP5Zac6ZuG5oKo5LiA55Sf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C48L2VtPuaYpemjjuaZrueFve+8jOWMlumbqOm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AvOatpOaWsOaYpeS9s+iKguadpeS4tOS5i+mZhe+8jOiwqOWQkeaCqOWPiuWut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KguaXpeeahOmXruWAme+8geelneaCqOi6q+S9k+WBpeW6t++8jO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heeQhuaXpeeVhe+8jOemj+aFp+aXtuWinu+8jOWFreaXtuWQieelpe+8jO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pgIHkvaDkuIDlsIrnmb3op4Lpn7PvvIzmhL/nlKj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HmrKLllpzpn7PvvIHpgIHkvaDkuIDlsIrnuqLmlofnj6DvvIzmhL/nmoTmmbrmhaf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HpgIHkvaDkuIDlsIrpu4TotKLnpZ7vvIzmhL/lm6DluIPmlr3lvpflr4zmiq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gaXlurflkInnpaXlpoLmhI/jgII8L3A+PHA+PGVtPjU2LjwvZW0+5rGC5L2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Lus5YWo5a625YGl5bq377yM5bm456aP77yM5bmz5a6J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77yM5LiA55Sf6aG65Yip77yM5Lik5omL5ZCI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LqG77yM6LCi6LCi77yBPC9wPjxwPjxlbT41Ny48L2VtPuS4gOS4quWvueS8l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geWkp+eahOaCsuW/g+OAgeWvueivuOS9m+WFt+i2s+aegeWkp+iZlOiv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eahOWwhumihuWPl+WIsOS4gOWIh+ivuOS9m+OAgeiPqeiQqOeahOWKoOaM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sOW5tOmHjOemj+aFp+WPjOWinu+8jOS4mumanOa2iOmZpO+8jOaXqeivgeiPq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IHkvaDkuIDpopflloTlv4PvvIzlpJrooYzlloT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loTvvIzlpb3lv4PmnInlpb3miqXvvIzmhL/kvaDlv6vkuZDlubjnpo/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5LjwvZW0+5pyJ5pyI57y65piv5Zug5Li65pyJ5pyI5Z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piv5Zug5Li65pyJ5pel5Ye677yM5pyJ55eb6Ium5piv5Zug5Li6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5piv5Zug5Li65pyJ5oiQ5Yqf77yM5pyJ5rOq5rC05piv5Zug5Li6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r5LmQ5piv5Zug5Li65pyJ5L2g5Zyo6Lqr6L6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lneaEv+aCqOi6q+S9k+WuieW6t++8jOi/nee8mOa2iOeBre+8jOmhuue8m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v+mXu+a3seaAne+8jOWLpOS/ruS9m+azle+8jOWFreaXtu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L/lvKXpmYDkvZvvvIHnpZ3mgqjlha3ml7bnsr7ov5vvvIzmnIjmnI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TlubTlop7mhafvvIzlv4Ppqbvlppnms5XvvIzmraPmsJTplb/lrZjvvIznoLT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l6nor4Hoj6nmj5DvvIE8L3A+PHA+PGVtPjYyLjwvZW0+56Wd56aP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7qv576O55qE6Z2S6I6y77yM6aOY552A5LiA6IKh5reh5reh55qE6Iqx6aa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6a55qE54aP6aaZ5Y676Zmk5oKo5omA5pyJ5b+n5Lyk54Om5oG877yM5bi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F5paw55qE5LiA5aSp44CC6Zi/5byl6ZmA5L2b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3V2cGdkMjZ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91dnBnZDI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4C3AC84D383BA38A0D6CA7F5B0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