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9118AFC7BFB0463C0459E1CE71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9118AFC7BFB0463C0459E1CE71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CI5oGL54i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WWnOasoui/geWwse+8jO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5suWHgOeahOecn+W/g+S4uuS9oOWmpeWNj+S6huW+iOS5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eIseS6uu+8jOWPquaDs+WSjOS9oOW/g+i/nuW/g++8jOiDjOmdoOi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mgeWSjOS9oOaDheeqpuWIneW8gO+8jOS5n+img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WkeeZveOAgjwvcD48cD48ZW0+NC48L2VtPuS4pOW5tOS6hu+8jOaXtumXtO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W/q++8jOWSjOaIkeS4gOi1t+S9oOW8gOW/g+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aJi+W/g++8jOi/meaYr+eslOiKr++8jOS9oOaYr+aIkeeahOWwj+eUn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geWphuS9oOWHuueOsO+8jOS6huWNtOaIkeW/g+aEv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Yr+awuOi/nOS4jeWOjOWApuOAgjwvcD48cD48ZW0+Ny48L2VtPumjju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ahOS7juiEuOmiiui+uea4uOi1sO+8jOS4jeeUqOaKk+e0p+S5n+WPr+S7peeah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j+W5uOemj+OAgjwvcD48cD48ZW0+OC48L2VtPumZquS9oOi1sOWIsOW6l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OAgjwvcD48cD48ZW0+OS48L2VtPuaIkeS5sOS6huaWsOWUh+iGj++8jO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eahO+8jOaDs+ivleivleWQl++8nzwvcD48cD48ZW0+MTAuPC9lbT7lt7Lnu4/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lvpfovbDovbDng4jng4jnmoTlubTnuqrvvIzop4nlvpfpmarkvLTmmK/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jgII8L3A+PHA+PGVtPjExLjwvZW0+5LiW55WM5oiW6K645rKh5L2g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pyI5Lqu5LiN5Lya5Zug5Li65L2g6ICM5pS55Y+Y77yM5L2G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205LiN5Lya5Y+Y44CCPC9wPjxwPjxlbT4xMi48L2VtPuaIkeS7peWJjeWPq+aA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h+ingeS9oOS5i+WQju+8jOaIkeWPquWJqeS4pOWPsOeUteinhuac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lpKnlhbPms6jnnYDkvaDnmoTmnIvlj4vlnIjvvIzljbTmsq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jInkuIvmt7vliqDliLDpgJrorq/lvZXjgII8L3A+PHA+PGVtPjE0LjwvZW0+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mT5p6277yM5Lmf5ri05pyb5oqx5oqx5L2g44CCPC9wPjxwPjxlbT4x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p+W/teS4gOS6uuS4pOW5tOS5i+S5he+8jOeOsOWmguS7iuW/g+aAjuiDveayoeaci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S5i+WcsOOAgjwvcD48cD48ZW0+MTYuPC9lbT7miJHlgbflkKzliLDkvaDlr7n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pnZ7miJHkuI3lq4HvvIzmiYDku6XmiJHlhrPlrprov5jmmK/kuI3opoHog4zlj5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E3LjwvZW0+5oiR6KaB55qE5LiN5aSa77yM5LiA5p2v5ri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2i5YyF5ZKM5LiA5Y+l5oiR54ix5L2g44CC5aaC5p6c5aWi5L6I5LiA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a5rC05piv5L2g5Lqy5omL5YCS55qE77yM6Z2i5YyF5piv5L2g57u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ahOaDhe+8jOS4uuS9oOeHg+eD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luIzmnJvkuIDnm7Tlg4/ov5nmoLfmt7Hmt7HnmoT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uZ/kuI3orqjljozmiJHlsLHotrPlpJ/kuob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5Lq66YO95Zyo5LmO5L2g55qE5oSf5Y+X5omA5Lul5L2g5Y+q5pyJ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6q+i+ueacieS9oO+8jOW5uOemj+aXo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pnIDopoHnmoTvvIzkuZ/lj6rkuI3ov4fmmK/kuIDkuKrvvIz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jlhajvvIzlhY3miJHmg4rmhYzvvIzoiI3kuI3lvpfmiJHlj5fljYrngrnlp5TlsY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6DorrrlpoLkvZXpg73kuI3kvJrmlL7lvIPmiJH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6K645oiR5LiA55Sf5LiA5LiW5LiA5Y+M5Lq677yM5oiR5L6/6K+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5LiA57qi5bCY44CCPC9wPjxwPjxlbT4yNC48L2VtPueIseS4je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e+8jOiAjOaYr+S9oOmBh+WIsOS6huiwgeOAgjwvcD48cD48ZW0+MjUuPC9lbT7lj5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otormnaXotorkuI3lg4/oh6rlt7HkuobvvIzlg4/kvaDlpbP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O5L2g55qE6L2s6Lqr55qE6YKj5LiA5Yi777yM5LuO5oiR5YGH6KOF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5qE6YKj5LiA5aSp6LW377yM5bCx5rOo5a6a5LqG5bim552A55eb77yM5ZCr552A6KG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5LiA5Zy65ryr6ZW/5LiU55eb6Ium55qE5Yir56a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eahOmUme+8jOWboOS4uuWQg+S6huS9oOS5sOeahOmYv+iDtu+8jOearuiCp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+iOWkmu+8jOWPo+aYr+W/g+mdnueahOivtOaWkeeCueWboOS4uueZveiAjOaYv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AjOi0o+aAquS6huS9oOOAgjwvcD48cD48ZW0+MjguPC9lbT7kvaDmtLvlv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I/lpKrpmLPvvIzmuKnmmpblnLDlr7nlvoXouqvovrnnmoTkurrvvIzkuZ/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I5LjwvZW0+5pyJ5L2g6Zmq5Ly05oiR55qE5pe25YC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6YKj5LmI5YWF5a6e77yM5LiN6K6655u45LqS5LqJ5ZC16L+Y5piv55u45LqS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iR5Lus5pu05Yqg55u45LqS5LqG6Kej44CC5Lqy54ix55qE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OiJsuWlvee+ju+8jOS4jei/h+aYr++8jO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+heS4gOS8muWEv+OAgjwvcD48cD48ZW0+MzEuPC9lbT7lubPlubPmt6Hmt6H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YbnlJ/lkb3mnInkvaDljbTlvILluLjnsr7lvanvvIzmhL/mkLrlsJTkuYvmiY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7Tnvo7lpb3nmoTmnKrmnaXjgII8L3A+PHA+PGVtPjMyLjwvZW0+5YCY6Iul5b+D5Lit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GT6Lev5Y2D5Y2D5p2h44CC5YCY6Iul5b+D5Lit5LiN5oS/5oSP77yM55CG55S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44CCPC9wPjxwPjxlbT4zMy48L2VtPui1t+mjjuS6hu+8jOS9oOW+l+Wwj+W/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jeazqOaEj+WIruWIsOS6huaIkei6q+i+ue+8jOaIkeWPr+S4jeS8mui/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mnInku4DkuYjmsLjlnoLkuI3mnL3vvIzkvYbmiJ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vojkuYXlvojkuYXjgII8L3A+PHA+PGVtPjM1LjwvZW0+5oiR5aeL57uI6K6k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76O55qE5Zyw5pa55Zyo5LqO77yM55Sf55Sf5LiN5oGv55qE5biM5pyb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55qE5rip5pqW44CCPC9wPjxwPjxlbT4zNi48L2VtPuaIkeWPquaDs+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tlOeOi++8jOWPquimgeS9oOS4gOWHtuaIke+8jOaIkeWwseeri+mprOaAguaJk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OAgjwvcD48cD48ZW0+MzcuPC9lbT7kuKXkuo7lvovlt7HvvIznlJzku6Xlvo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W5Lq654ix5L2g5Y+q5piv5oOz5ZKM5L2g5LiK5bq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rKZ5Y+R77yM5Y6o5oi/77yM6YO95Y+v5Lu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S8muaciemCo+agt+S4gOS4quaXtuWIu++8jOaBsOWlveWcqOaIkeaDs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tu+8jOS9oOS5n+aDs+aLpeaKseaIkeOAgjwvcD48cD48ZW0+NDAuPC9lbT7ku6X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flrpnvvIzmjaLkuIDpopfnuqLosYbjgII8L3A+PHA+PGVtPjQxLjwvZW0+5LuW5Z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qE5pe25YCZ5a+55LuW5ZCE56eN5oyR6YCX77yM55yL5LuW5oaL57qi55qE6IS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6LW35p2l55qE5bCP5biQ56+344CCPC9wPjxwPjxlbT40Mi48L2VtPuaIkeS4jeaYr+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S5n+S4jeaYr+WcqOWkseecoO+8jOiAjOaYr+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nIDkuI3pnIDopoHmiJHniLHkvaDjgII8L3A+PHA+PGVtPjQ0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Y+X77yf55yL552A5L2g5bCx5piv5LiA56eN5Lqr5Y+X77yM5LuA5LmI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ac5qyi5L2g5bCx5piv5LiA56eN5bm456aP44CCPC9wPjxwPjxlbT40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+i+ue+8jOiNkuiKnOS6uueDn+OAgjwvcD48cD48ZW0+NDYuPC9lbT7osIjmgYvniL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uobvvIzku6XlkI7lj6rog73nu6fnu63purvng6bkvaDlla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L+36Iyr77yM5piv5L2g54m1552A5oiR6LWw5Ye6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Oe8uuaXtuaIkeaDs+S9oO+8jOaciOWchuaXtuaIkeW/t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iOWchuaciOe8uu+8jOaIkeeahOW/g+WmgumCo+aBkuWPpOS4jeWPmO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i/vemaj+edgOS9oO+8jOaDheS6uuiKgu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lhajkuJbnlYzmiJHkuZ/lj6/ku6Xlv5jorrDvvIzlsLHmmK/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nmoTmtojmga/jgII8L3A+PHA+PGVtPjUwLjwvZW0+5oiR5biM5pyb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L5ZCO5YaN6YGH6KeB5L2g77yM5oiR6KSq5Y675LqG5LiA6Lqr55qE5Yi6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5bqm6YO957uZ5L2g44CCPC9wPjxwPjxlbT41MS48L2VtPuS4gOeUn+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Ur+aciemBh+ingeS6huS9oOaJjeinieW+l+S6uueUn+S4jeWPr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7PkvaDnmoTml7blgJnlpJXpmLPmmK/kvaDvvIzmmZrpnJ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HkuK3mnIjmmK/kvaDvvIzngrnngrnmmJ/ovrDkuZ/mmK/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pil5aSp55qE6Iqx77yM5aSP5aSp55qE5qCR77yM56eL5aSp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Yas5aSp55qE6Ziz5YWJ77yM5q+P5aSp55qE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IkeeahOW/g+enn+e7meS9oO+8jOWFjeenn+mHkeWMheawtOeUte+8jOenn+acn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ZkOS9j+S4gOS6uuOAgjwvcD48cD48ZW0+NTUuPC9lbT7mr5TotbflpKnpu5Hlkoz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mgJXkvaDlv4PphbjlkoznmrHnnInjgII8L3A+PHA+PGVtPjU2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2e5bi46Z2e5bi45Zac5qyi5L2g77yM5ZCO5p2l6L+Z56eN5oSf6KeJ5Zyo5pe2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5Y+v546w5Zyo5LiA6KeB5Yiw5L2g77yM5omA5pyJ55qE5oSf6KeJ5Y+I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6LaK5p2l6LaK5rWT44CCPC9wPjxwPjxlbT41Ny48L2VtPu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aYr+acgOacieawlOi0qO+8jOacgOeJueWIq+WSjOacgOWFt+WQuOW8le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uIzmnJvov5nkuKrkuJbnlYzlsLHlg4/kuIDkuKrlpKf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4zpgZPogIzpqbDlkI7ov5jog73kuI3mnJ/ogIzpgY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YKj5aSp5rKh5pyJ6YGH6KeB5L2g77yM5oiR5bCx5LiN5Lya5aaC5q2k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ecn+eahOiDveacieWxseaXoOajs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aJjeaVouS4juWQm+e7neeahOmCo+S4gOWkqe+8jOaIkeS4gOWumuS8muWS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csOiAgeWkqeiNkuOAgjwvcD48cD48ZW0+NjEuPC9lbT7lpoLmnpzopoHmiJH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mnaXooajovr7miJHlr7nkvaDnmoTmhJ/lj5fvvIzmsqHmnInkuIvpnaLkuID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jpgILkuobvvIzniLHvvIE8L3A+PHA+PGVtPjYyLjwvZW0+5oiR55qE5LiW55WM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raI5aSx77yM5LiN6K6657uT5p6c5aaC5L2V77yM5oiR6YO95Lya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8mueJteedgOS9oOeahOaJi++8jOWSjOS9oOS4gOi1t+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miJHku47mnaXmsqHmnInmg7Pov4fkvJrmgI7moLf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mg4XvvIznm7TliLDpgqPkuIDlpKnpgYfop4H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Zyo77yM5LiA5YiH6YO95Yia5Yia5aW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WPr+S7peaer+iQju+8jOWvueS9oOeahOeIseawuOi/nOaWsOmy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gZzmraLmgJ3lv7XvvIzku47mnaXmsqHmnInvvIzkuIDliLvkuZ/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Zac5qyi5L2g6L+Z5Lu25LqL5Lmf5Y+q5piv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Ot5bqm77yM5Y+q5LiN6L+H5piv5LiA5Liq5LiJ5YiG6ZKf5o6l5LiA5Liq5LiJ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+5YGc6L+H44CCPC9wPjxwPjxlbT42OS48L2VtPuWcqOaIkeeah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r+S4gOeahOelnuaYjuOAgjwvcD48cD48ZW0+NzAuPC9lbT7ov5jlpb3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7jkv6HnnYDov5nkuKrkuJbnlYzkuIrov5jmnInnmb3lpLTlgZXogIHvvIzoh7Pmr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niLHmg4XvvIzmiYDku6XvvIzmiY3og73orqnmiJHlnKjmraTml7bmraTliLv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oiR6K+05LuO5LuK5Lul5ZCO5oiR5Y+q54ix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W56K+05LuO5LuK5Lul5ZCO5oiR5bCx5piv5L2g5oOF5p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puWumuS4gOS4i++8jOS7iuW5tOS9oOacieaIke+8jOaYjuW5tOaIk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nkupvkuovvvIzmiJHlgYfoo4XkuI3nn6XpgZ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miJHlgYfoo4XlkKzkuI3liLDjgILmnInkupvkurrvvIzmiJHlgYfoo4X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0LjwvZW0+5oiR5Y+q55+l6YGT77yM5Y+q6KaB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oiR6YO95LiN5oOz5Zyo5oSP44CC6aOO5YWJ5bC95Zyo5L2g55y86Ye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aaC5L2g5oCA6YeM44CCPC9wPjxwPjxlbT43NS48L2VtPuaIkeS7rOaAu+aYr+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lumdoueahOS4lueVjO+8jOW+gOW+gOW/veeVpeS6huWGheW/g+eahOS4sOeb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u4jkuo7pgYfliLDkuobmg7Pnq5nlnKjmgqzltJbovrnlpKfl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W5aSq5Y+v54ix5ZWmJnJkcXVvO+eahOmCo+S4quS6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Kflpb3nmoTkuIDkuKrkurrvvIzlh63ku4DkuYjot5HliLDliKv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ljrvlvZPmj5Lmm7LjgII8L3A+PHA+PGVtPjc4LjwvZW0+6YO95oCq5L2g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eg6K665oiR5YGa5LuA5LmI5LqL5oOF6YO95YiG5b+D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e7j+S4jeaDs+WcqOWLieW8uuiHquW3seS6hu+8jOWkn+S6hu+8jOaUv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a1gea1quWQp+OAgjwvcD48cD48ZW0+ODAuPC9lbT7ml7bpl7TkvJr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lubPlh6HnmoTpmarkvLTvvIzlsLHotorplb/kuY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5eb6Ium5piv5b+Y5LiN5LqG55qE77yM5Zug5Li65a6D5piv5L2g55qE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PC9wPjxwPjxlbT44Mi48L2VtPuS4gOWIhuS4gOenku+8jOmAge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OAgjwvcD48cD48ZW0+ODMuPC9lbT7kuI3op4HkvaDnnJ/mg7PkvaDvvJvmiJH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LjmnInkvaDvvJvmiJHlv4Pph4zlj6rmnInkvaDvvJvkuIDpopflv4PkuqTnu5n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llpzmrKLkvaDvvIzkuIDlj6Xor53lkYror4nkvaDvvJvmiJHnnJ/nmoTlp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0LjwvZW0+55yf5oCV5pyJ5LiA5aSp5Yir5Lq65ZKM5L2g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2g5bCx562U5bqU5LqG44CCPC9wPjxwPjxlbT44NS48L2VtPueVmeS4gOmB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mjjuaZr+e7meS9oO+8jOWcqOaIkeecvOmHjO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rrnlJ/mmK/kuIDmnaHplb/msrPvvIzkvaDlsLHmmK/miJHnmoT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5qE5bCR5bm055qE5pel5a2Q5piv5a+C5a+e55qE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oiR546w5Zyo5oOz6LW35p2l6YO95b+D5Ya377yM5Y+q5pyJ5Y2V6LCD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iA6LW355yL5rWB5bKa77yM5ZCs5p2+6aOO77yM6Ze76Iqx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IkeeahOecvOedm+W+iOe+ju+8jOWboOS4uua7oea7oeijheea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kuPC9lbT7miJHmg7PnibXnnYDkvaDnmoTmiYvkuIDnm7T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sLjov5zmnInlpJrov5zjgII8L3A+PHA+PGVtPjkwLjwvZW0+6L2u5Zue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7qq77yM5oiR5Lus55u46YGH44CCPC9wPjxwPjxlbT45MS48L2VtPuacie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Ej+eahOiKgu+8jOS9s+iKgumXruWAmeOAguS4gOWPpeeJteaMgu+8jO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S4gOS7veelneemj++8jOS4gOW/g+S4jeWPmO+8m+S4gOS7veaDheaEj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+neOAgjwvcD48cD48ZW0+OTIuPC9lbT7mg7Pnu5nkvaDohJblrZDnp43mu6HojYno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hajkuJbnlYzlrqPnp7DkvaDmmK/miJHnmoTjgII8L3A+PHA+PGVtPjk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4K55ZWm77yM5Li75Yqo55qE6K+d5oiR5Lus5LiN5LuF5pyJ5pWF5LqL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K6h6YO95Lya5omT6YWx5rK5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M3lkNm43aGx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jN5ZDZuN2hs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9118AFC7BFB0463C0459E1CE71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