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FAD7C29D4D5993AB32834BB711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FAD7C29D4D5993AB32834BB711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x5Lq6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vueS9oOeahOeIseW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xn+awtOW3nea1geS4jeaBr++8jOWPiOWmgum7hOays+azm+a7pe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+8jOWGjeWmguaXpeiQveilv+WxseeBv+eDgui+ieeFjOOAguaIkeaDs+S9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ayoeacieS9oO+8jOaIkeS4gOWumuimgeW+l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iuqeaIkeWvueS9oOaXoOmZkOaAneW/teOAguWwhuW/g+aziuWcq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+i1t+eahOa4r+a5vu+8jOWBt+WBt+aKiuW5uOemj+WIu+WcqOS9oOeahOW/g+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eIseeahOS4nee6v++8jOWwhuS9oOaIkee0p+e0p+e7keWcqOWygeaciOWPmO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ueUn+aXpeW/q+S5kO+8gTwvcD48cD48ZW0+My48L2VtPum4s+m4r+aIk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vue+8jOeUn+aXpeWIsOeUt+Wls+mFjeOAguaJi+S4reaLv+edgOS/j+eOq+eR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vOedgOaDheS6uuS8muOAguinheW+l+efpemfs+W/g+mZtumGie+8jOS7u+WKs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niee0r+OAguelneS9oOW/g+aDs+S6i+aIkOW5uOemj+i/ve+8jOW/q+S5kOWmguaE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+mYn+OAgueUn+aXpeW/q+S5kO+8gTwvcD48cD48ZW0+NC48L2VtPueUn+aXp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QieelpeWmguaEj++8jOaEv+S9oOeskeWPo+W4uOW8gO+8jOmXsuaXtuius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gTwvcD48cD48ZW0+NS48L2VtPuWNg+S4h+S4quaAneW/teWcqOepuuS4r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dgOaIkeeahOelneemj++8jOWvguWvnuaIkeS4jeWcqOS5ju+8jO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7oei2s++8jOaDs+S9oOaYr+aIkeeahOW5uOemj++8gei/mOimgemAgeS4i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i48L2VtPueIse+8jOaYr+mAguW6lO+8jOaXoOiuuua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S7u+aAp++8jOmDveS6kea3oemjjui9u++8m+aYr+S5oOaDr++8jOaXoOiuu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BmuaVo++8jOmDveS4jeatouaAneW/te+8m+aYr+aXtuWFie+8jOaXoOiuu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aYr+i+ieeFjO+8jOmDveWFseWOhuayp+ahkeOAgueUn+aXpe+8jOeIse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a1t+iMq+iMq++8jOWHreedgOS9oOeahOiKs+mmme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vkuWknOWHhOWHhO+8jOaDs+edgOS9oOeahOa8guS6ruWPluaalu+8m+S6uueUn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QuuedgOS9oOeahOecn+WwneeIseWQjOa4uO+8m+WygeaciOaCoOaCoO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pOa3keWFseiAgeOAguS6sueIseeahO+8jOWIsOatu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AneW/teS5i+S4re+8jOaIkeaDs+i1t+S6huS9oOeahOeUn+aXpeOAg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quWtl+eJh+ivre+8jOihqOi+vuWvueS9oOeahOaDheaAgOOAg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mVv+mpu++8jOaEv+WwhuS4gOS7veWugemdmeWSjOWWnOaCpuaChOaChO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W/q+S5kO+8jOiAgeWphu+8gTwvcD48cD48ZW0+OS48L2VtPuS9oO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IkemBruiUvemjjumjjumbqOmbqO+8m+S9oOaYr+WkqumYs++8jOS4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WFieaYjuOAguS6sueIseeahOWunei0ne+8jOelneS9oOS6i+S4muacie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ueUn+aXpeW/q+S5kO+8gTwvcD48cD48ZW0+MTAuPC9lbT7lm6D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Dku6Xnsr7lvanjgILlm6DkuLrlhYXlrp7vvIzmiYDku6Xlv6vkuZD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YDku6XmuKnmmpbjgILlm6DkuLrmgJ3lv7XvvIzmiYDku6XnlJzonJ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6HotZbvvIzmiYDku6XouI/lrp7jgILlm6DkuLrmnInkvaDvvIzkuI3lho3lraTlj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5Sf5pel5LmL54m55q6K6KGM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w56yR77yM6KaB5oOK5aSp5Yqo5Zyw77yb55av54uC5Zyw5L6D77yM6KaB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w77yb5pS+5oOF5Zyw5ZSx77yM6KaB5ZG85aSp5ZSk5Zyw77yb55av54uC5Zyw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i5aSp5Zac5Zyw77yb6LiP5b+D5Zyw552h77yM6KaB5piP5aSp5pqX5Zyw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LCK77yM6KaB6LCi5aSp6LCi5Zyw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geW5tOebuOWuiOiuqeaIkeWAjeaEn+W5uOemj++8jOiAgeWF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peWQjumBh+WIsOS7gOS5iOS6i++8jOW8gOW/g+eahO+8jOeDpuaBvOeahO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5uOemj+eahOetieetie+8jOaIkeS8muawuOi/nOmZqu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QjOeUmOiLpu+8jOWFseasouaEie+8jOebuOWui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j6HkvaDnmoTmiYvvvIzotormj6HotorllpzvvJvnnIvkvaDnmoTohLj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ornvo7vvJvkurLkvaDnmoTlmLTvvIzotorkurLotornlJzvvJvmirH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rHotorkurLvvIHmhL/lpKnkuIvnm7jniLHnmoTkurrvvIznlJ/ml6XniLH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CB5YWs77yM5LuK5aSp5piv5L2g55qE55Sf5pe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Jm954S25LiN6IO95Zyo5L2g6Lqr6L655ZKM5L2g5LiA6LW36L+H55Sf5pe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5qE6a2C5Y205piv5LiA55u05Zyo6Zmq5Ly0552A5L2g55qE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YWs55Sf5pel5b+r5LmQ77yM5rC46L+c6Z2S5pil6Z2T5Li977yB6ICB5YW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xNS48L2VtPueUn+iAjOWdmuWumua4qeaflO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5heaXoOW/p+OAguW/q+aEj+a9h+a0kuS4jeWQjO+8jOS5kOS4juefpeW3seebuO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pKnlj5jlpKnvvIzlvZPlv4PnnYDlh4nvvJv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kIPkuYjkuYjpppnvvJvlh4nlpKnmt7vooaPvvIzlsJHlkIPlhrDmo5LvvJ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naHpppnvvIzouqvkvZPlgI3mo5LvvIH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qK5bm456aP6ZO45oiQ6L2m5Y6i77yM5oqK5bmz5a6J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77yM5Yi25L2c5byA5b+D5b+r5LmQ77yM5oqb5byD5b+n6YOB54Om5oG8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M5YmU6Zmk5a+S5Ya35paZ5bOt77yM6L+Q6L29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CR5L2g5oql6YGT77yM6K+35L2g5LiA5a6a5pS25aW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+8jOeUn+WRveS4juW+queOr+ebuOmAoueLrei3r++8jOaIke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WNg+mHjOWllOi1tO+8jOS4gOi3r+WQkea1geaYn+WAvuivie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OmHjOWghua7oeekvOeJqe+8jOiAs+mHjOW4g+a7oeelneemj++8jOW/g+mHjOa6ou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Un+aXpei/h+W+l+acgOmFt++8gTwvcD48cD48ZW0+MTkuPC9lbT7nm7j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nlJzonJzvvIznm7jnn6XnmoTml7bliLvmnIDlvIDlv4PvvIznm7jlro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Dlubjnpo/vvIznm7jkvp3nmoTml7bpl7TmsLjlv6vkuZDvvIznlJ/ml6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mhL/kuIDkuJbnm7jkvp3vvIzkuIDnlJ/nm7jlrojvvIznm7jmg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DovojlrZDvvIznlJ/ml6Xlv6vkuZDvvIE8L3A+PHA+PGVtPjIwLjwvZW0+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5aSn5Lq655Sf5pel5b+r5LmQ77yM5L2g5oC75piv6YKj5LmI5aap5aq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76O5Li95aSa5ae/77yBPC9wPjxwPjxlbT4yMS48L2VtPuaIkeaKiuiTn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Uu+e6uO+8jOi9u+mjjuS9nOS4uueUu+eslO+8jOS4uuS9oOeUu+WHuu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aEv++8m+aIkeaNp+edgOeZveS6ke+8jOWlieS4iuaYn+aYn++8jOmAgee7m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9oO+8jOelneemj+S9oOeUn+aXpeW/q+S5kO+8jOWlveS6i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anngJrnmoTmmJ/nqbrvvIzpl6rng4HnnYDngrn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YnvvJvmr4/kuIDkuJ3kuq7lhYnvvIzpg73mib/ovb3nnYDnu67kuL3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4rlpKnorrjkuIvnmoTmr4/kuIDkuKrlv4PmhL/vvIzpg73og73kuIDkuI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nlJ/ml6Xlv6vkuZDml6DpmZDvvIE8L3A+PHA+PGVtPjIzLjwvZW0+5Lit5paH5b6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M5Zug5Li65Y+v5Lul5oqK5L2g55qE5b6u56yR6KOF6KOx77yM6Iux5paH5b6I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5Lul5oqK5L2g55qE5b+r5LmQ5pyX6K+177yM6Zi/5ouJ5Lyv5paH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Y+v5Lul5oqK5L2g55qE55Sf5pel6K6h566X6L+b5oiR55qE6K6w5b+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C48L2VtPuS9oOaYr+aIkeWHneecu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9oOaYr+aIkeebuOWuiOebuOacm+eahOawuOaBku+8jOS9oOaYr+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mjjuaZr++8jOS9oOaYr+aIkea4qeaaluaYjuWqmueahOW/g+aDh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4juS9oOeJteaJi++8jOi1sOmCo+aCoOmVv+eahOS6uueUn++8jOS7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mjnuaJrO+8gTwvcD48cD48ZW0+MjUuPC9lbT7lgZrkuobkuIDkuK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liJrlh7rngonnmoTogonmnb7pnaLljIXjgILlpbbmsrnlnKjng63msJTkuK3poqT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lnLDmipbliqjvvIzmnb7ova/nmoTnrKzkuIDlj6PvvIzliIfkuIvmnaX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I2LjwvZW0+54ix77yM6ZyA6KaB5LiA54K55LiA5ru0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oOF77yM6ZyA6KaB5q+P5YiG5q+P56eS55qE5Z2a5oyB77yB5oiR6KaB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v57Sv5a+55L2g55qE54ix77yb55So5om/6K+65Y675Z2a5oyB5a+55L2g55qE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oOF5rC45LiN5Y+Y77yB5Lqy54ix55qE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WFrO+8jOaIkeeIseS9oO+8jOaIkeWQu+S9oO+8jO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iIrOWcsOWQu+S9oOOAguWboOS4uuS9oOaYr+aIkeeahOWkqeS9v++8jOaIkeeahOmZ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0h+mrmOeahOeIseelnu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jmhJ/osKLkvaDlh7rnjrDlnKjmiJHnmoTnlJ/lkb3ph4zvvIz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n5TvvIzlpJrkuIDngrnlubjov5DvvIzopoHorrDlvpfmiJHkuIDnm7Tpg7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jgII8L3A+PHA+PGVtPjI5LjwvZW0+54m15oyC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Z6t54Ku77yM5pS+5LqG5bCx5a6M5LqG77yb54m15oyC5LiN5piv5LiA5q61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66X5LqG77yb54m15oyC5piv5LqU55m+5bm05YmN5L+u5p2l55qE56a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5LiA54K55LiA5ru05rKh5pel5rKh5aSc55qE5oCd5b+16YeM5L+u5oiQ5q2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oiR5Li65L2g56Wd56aP77yBPC9wPjxwPjxlbT4zMC48L2VtPuS9oOas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NoeeJh++8m+WIoOmZpO+8jOasoOaIkeS4gOS7veekvOeJqe+8m+WbnuWkje+8j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+Wkp+mkkO+8geS4jeWbnuWkje+8jOasoOaIkeS4gOWjs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rLniLHnmoTnjKrvvIznlJ/ml6X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pel5Yiw6YCB5L2g5LiA5Liq6aW65a2Q77ya5bmz5a6J55q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2A5aaC5oSP6aaF5YS/77yM55So55yf5oOF54Wu54af77yM5ZCD5LiA5Y+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bm456aP77yM5LiJ5Y+j6aG65Yip77yM54S25ZCO5Zad5YWo5a625YGl5bq3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iv5rip6aao77yM5L2Z6aaZ5piv56Wd56aP77yB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mYs+WFie+8jOWTquadpeeahOWbm+Wto+iKrOiKs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mcnO+8jOWTquadpeeahOeZvuiKseaMo+mmme+8m+ayoeacieWuieW6t+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ixqueIve+8m+ayoeacieeUn+aXpe+8jOWTquadpeeahOS4h+WutuWQi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aJk+W8gO+8jOeUn+aXpeW/q+S5kO+8gTwvcD48cD48ZW0+MzQ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sI/lpKrpmLPvvIzogIzmiJHov5npopfkuIfljYPmmJ/ovrDph4zmnID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mmJ/vvIzkvJrmsLjov5zlm7Tnu5XkvaDlt6blj7PvvIzmiqTkva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lJ/ml6Xlv6vkuZDjgII8L3A+PHA+PGVtPjM1LjwvZW0+54m1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5Sf6Lef5L2g6LWw77yM6LSr56m35a+M6LS16YO95LiN5Zyo5LmO77yM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YWx55m95aS044CC5ZKM5L2g5YWx55m95aS077yM5piv5oiR5LiA55Sf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Lqy54ix55qE77yM6K6p5oiR5ZKM5L2g5LiA55Sf6aOO6Zuo5ZCM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XpeW/q+S5kO+8geS6sueIseeahO+8jOWboOS4u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JgOS7peaIkeimgeaKk+S9j+S9oOeahOaJi+OAgue7me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buOS8tOawuOi/nO+8geaIkeeIseS9o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lg4/mmK/mmKXlpKnvvIzmuKnmmpbvvIzkvaDnmoTkvqfohLjlg4/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vo7kuL3vvIzkvaDnmoTor53or63lg4/mmK/np4vlpKnvvIzmhJ/liqj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g4/mmK/lhqzlpKnvvIzmtarmvKvvvIzkurLniLHnmoTvvIzkuIDlubTlm5vlra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iJHnmoTkuIDnlJ/pg73kvJrlv6vkuZDml6Dovrn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LiA5Liq55Sf5pel77yM6YO95pyJ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77yb5q+P5LiA5qyh56Wd56aP77yM5oC75pyJ5LiA6aKX55yf6K+a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C75piv6L+35Lq655qE77yM5omA5Lul54m15Yqo552A5Lq65b+D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yf54ix77yM5Lqr5Y+X55yf54ix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Dj+aYr+S4gOegluS4gOeTpu+8jOW7uumAoOedg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W/q+S5kOWDj+aYr+e7muS4veWkmuW9qe+8jOijhea9ouedg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+8jOelneS9oOeahOeUn+a0u+a4qemmqOeUnOicn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kuIDnopfnlJznlJznmoTplb/lr7/pnaLvvIz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naLmnaHmmK/miJHplb/plb/nmoTnpZ3mhL/vvIzkuIDkuJ3kuJ3lsIbkvaD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mhL/lgaXlurfkuI7lv6vkuZDjgIHlubjnpo/lkoznlJzonJzkuI7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jkvLTvvIznpZ3kvaDnlJ/ml6Xlv6vkuZDvvIE8L3A+PHA+PGVtPjQxLjwvZW0+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d56aP5YyW5oiQ57yV57yV5rip5pqW55qE6Ziz5YWJ77yM6K6p54i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c54mH54mH5pm26I6555qE6Zuq6Iqx77yM5p2l5Lqy5ZC75L2g55qE6IS46aKK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b+D6YeM44CC5Lqy54ix55qE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geaIkeimgemAgeS9oOS4gOS7vTEwMCXnuq/mg4Xlpbb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73vvJ3nnJ/lv4PvvIvmgJ3lv7XvvIvlv6vkuZDvvIzmnInmlYjmnJ/vvJ3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vvJ3muKnppqjvvIvlubjnpo/vvIvmhJ/liq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iv5oiR6L+Z6L6I5a2Q5pyA5aSn55qE5bm456aP77yM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5Lus6YO95LuY5Ye65LqG5b6I5aSa77yM5YaN6Ium5YaN57Sv77yM5Lm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p2l5LqG44CC5Lq655Sf6L+Y6ZW/77yM5b6A5ZCO55qE5q+P5LiA5aSp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6L+Y6IO95LiA6LW35bqm6L+H77yBPC9wPjxwPjxlbT40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IsOS9oOeahOi6q+i+ue+8jOeUqOS/oeaBr+i/sOivtOaIkeeahOaMgueJt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acgOecn+eahOivreiogO+8jDIwMjHlubTvvIzmgYvkvaD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r4/kuIDlpKnvvIE8L3A+PHA+PGVtPjQ1LjwvZW0+5oS/5L2g77y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b5oGp54ix77yM5pyd5pyd5pqu5pqu77yb5YGl5bq377yM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5aW96L+Q77yM5bKB5bKB5bm05bm077yb5b+r5LmQ77yM5rC45rC46L+c6L+c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25pe25Yi75Yi777yb6aG65b+D77yM55Sf55Sf5LiW5LiW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NHo3bTF4aT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R6N20xeGkw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FAD7C29D4D5993AB32834BB711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