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E4699486877F72C19A8992B59F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E4699486877F72C19A8992B59F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paH5pys5oSf5Yq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edgOS9oOW/teedgOS9oO+8jOWwseWDj+iAgem8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xs++8jOS4uuS6huawuOi/nOeIseedgOS9oO+8jOaJgOS7peavj+Wkqeenr+aUk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UkuWkn+S4gOiii+exs++8jOeykueykumDveWcqOeIseedgOS9oO+8jOaEv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S4ve+8jOS4gOeUn+ebuOaQuuS4jeemu+S5n+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NgeW5tOWQju+8jOWmguaenOS4lueVjOS4iui/mOacieWdmuaMge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4jOacm+Wug+WxnuS6juaIke+8m+S4ieWNgeW5tOWQju+8jO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aEn+WKqOi/meS4quivje+8jOaIkeW4jOacm+Wug+WxnuS6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nOWknOWQrOWQrOibmeWjsO+8jOaDs+aDs+ibpOifhuWSjOWkqem5h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kqeWkqeeci+eci+eJm+eyqu+8jOaDs+aDs+eJm+eyquWSjOmynOiKs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aDs+aDs+S9oO+8jOaDs+aDs+S9oOWSjOaIkeeahOmCo+eCueS6i++8j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acieS6huS9oO+8jOaQnuS4jeaHgumynOiKseeJm+ey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uqeaIkee+oeaFle+8jOS9oOiuqeaIkeWrieWmku+8jOS9o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dgOi/t++8m+S9oOiuqeaIkeeWr+eLgu+8jOS9oOiuqeaIkeeXtOi/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iuqeaIkeaJp+edgOOAgjEuMjDopoHniLHkvaDvvIzmiJHniLHkvaD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vvIzkurLniLHnmoQt576O5YWD44CCPC9wPjxwPjxlbT41LjwvZW0+5L2g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2G5piv5aW96Ze76IOc6L+H5LqG56m65rCU77yM5L2g5piv6Ziz5YWJ5L2G5piv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Y2K5aSc6YeM44CCPC9wPjxwPjxlbT42LjwvZW0+5pel5pel5oOz5L2g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S/5oqK5LuK55Sf55qE54ix5YWo6YCB5L2g77yB54ix5L2g5bey5piv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77yM5q2k5oOF5Li65L2g6ICM5byA77yM5oOz5L2g5piv5qyi5Zac77yM5o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77yM5aSp5rav5rW36KeS5oiR5Lus5bi46IGU57O777yM5oiR55qE5LuK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77yBPC9wPjxwPjxlbT43LjwvZW0+5Lq655Sf6Lev6YCU5Z2O5Z23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6L+Z5p2h5Z2O5Z2355qE6Lev5LiK5pyJ5L2g55qE6Zmq5Ly044CC5oiR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44CC54ix5oOFJmxkcXVvO+mTgeajkuejqOaIkOmSi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gYvniLHkuK3nmoTkurrvvIzmgLvmnInkuIDmlrnmmK/oir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mmK/lm63kuIHjgILoirHlm63lj6/ku6Xlronlv4Pkuqvlj5fooqvniLHooqv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gIzlm63kuIHlj6rog73ku5jlh7rlho3ku5jlh7rjgILlj6/mmK/liKvlv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j6rog73msLjov5znlZnlnKjljp/lnLDvvIzogIzlm63kuIHvvIzpmo/ml7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h6rlt7HmnaXml7bnmoTot6/jgII8L3A+PHA+PGVtPjkuPC9lbT7miJHpgI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5jlv6fojYnvvIzlho3kuLrkvaDpgK7lj6rlubjnpo/puJ/vvIzlvZPlubjnpo/puJ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5jlv6fojYnlg4/kvaDpo57mnaXml7bvvIzor7fmiorkvaDnmoTlv4PmlbTnkIb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r7nkvaDmnIDlpb3nmoTnpZ3npo/vvIzlj6rluIzmnJvkvaDog73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iLDogIHvvIE8L3A+PHA+PGVtPjEwLjwvZW0+5oiR5Y+q55+l6YGT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6K+d77yM55+z5aS05Lya5byA6Iqx77yM56m/6L+H5b+D54G155qE5qCF5qCP5ZK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6Zuq5ZCO77yM5Lya57u95pS+54ix5oOF576O5Li955qE5bCP6Iqx44C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5ZCn77yM5p2l5oqK5omL5YS/5ouJ77yM5Y+q5oS/5ZKM5L2g6LWw5oiQ5LiA5b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S777yBPC9wPjxwPjxlbT4xMS48L2VtPuaIkeS4jeWcqOaYr+Wwj+Wt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gOS5iOaIkeWwseWOu+aKk++8jOaJgOS7peaIkeaKk+WI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iJfovablnKjpk4HovajkuIrmu5HooYzvvIznmb3pm6rmnpX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ml7fph47kuIrnnaHvvIzkvaDnmoTohLjlnKjmiJHouqvlkI7po57lv6vnmoTov7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lubvmg7PkvLTnnYDmp5DoirHkuIvlnaDvvIzkvaDnmoTliqjkurr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g4/njqvnkbDlnKjlpJzmmZrmgoTmgoTlr7nmiJHmtYHpnLLoirPoj7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Ww5LiN5bC955qE5Z2O5Z2377yM5Y+q5Zug5pyJ5L2g6ICM5b+r5LmQ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aOO5ZKM6Zuo77yM5Y+q5Zug5pyJ5L2g6ICM5rSS6I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WPquacieS4gOS4quWQjeWtl++8jOS8muS7pOaIkei/meagt+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+8jOWug+WwseWDj+acieS4gOagueeci+S4jeingeeahOe6v++8jOS4gOWkt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WcqOaIkeW/g+mXtO+8jOS4gOWktOaUpeWcqOS9oOaJi+S4r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XtuaXoOWIu+mDveWcqOaDs+S9oO+8gTwvcD48cD48ZW0+MTUuPC9lbT7miJHmm7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pgInmi6nkuobpgIPpgb/vvIzkvYbmmK/ov5nnp43mu4vlkbPlubbkuI3lpb3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iJHnu4jkuo7pvJPotbfli4fmsJTvvIzlkJHkvaDooajovr7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luIzmnJvkvaDog73ljp/osIXmiJHvvIzmjqXlj5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4ix77yM5pyA5oCV55qE5LiN5piv5L2g5Zac5qyi55qE5Lq6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YO95rKh5pyJ5YuH5rCU5Y675byE5piO55m95L2g5Lus5Yiw5bqV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P44CC5oiW6K645L2g5Li75Yqo54K577yM5oiR5Lus5bCx5pyJ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S4iuS4gOS8l+elnuS7meaWl+WcsOS4u++8jOS4iuWutuinge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mHjOi/mOWJqeS4pOW8oO+8jOWwseacuuaVj+WcsOS4gOW8oOW8oOWHuueJjOOAgu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vueaWueW/q+imgeaJk+WujO+8jOaciOiAgeS4jeW+l+S4jeaLhueJjOWOu+euo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WEv+S7luaJi+mHjOi/mOWJqeS4gOWvuSZtZGFzaDsmbWRhc2g75oiR5ZKM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eIseaDhei/meWcuui1jOWxgOmHjO+8jOWwseeul+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aIkeS5n+S4jeaEv+iupOi+k++8jOaIkeaKiuacgOWkp+eahOi1jOazq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n+W/g++8jOaKvOe7meS6huS9oO+8jOWboOS4uuaIkeeIseS9oO+8geeIseeahO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OWcsOOAgjwvcD48cD48ZW0+MTkuPC9lbT7miJHlsIbmiorkvaDntKfntKfnmoT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ILlnKjmgIDkuK3vvIzlkLvkvaDkuIDkuIfmrKHvvIzlg4/lnKjotaTpgZPkuIrpna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r3ng4jnmoTlkLvkvaDjgII8L3A+PHA+PGVtPjIwLjwvZW0+5p2h5p2h5qGG5qGG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i54q25Zyo5oiR5b+D5Lit5Yu+55S75L2g55qE5qih5qC3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Y+l6K+d6K+t5Zyo5oiR5b+D5Lit6K+X5YyW5L2g55qE5rip5p+U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oC75pyJ5LiA5Liq5pe26Ze05Zyo5oiR5b+D5Lit5oOz5b+15L2g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x5L2g44CCPC9wPjxwPjxlbT4yMS48L2VtPuaIke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4uOiuv+mXru+8jOS9oOeahOiBiuWkqemhtue9ru+8jOS9oOeahOeJueWIq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JueWIq+WFs+W/g++8jOS4gOS4quWvueS9oOadpeivtOeJueWIq++8jOeJu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tmOWcqOOAgjwvcD48cD48ZW0+MjIuPC9lbT7oirHnvJjpppnpn7XvvIzmsLTmv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vvIzmib7kuIDnvJXoiqzoirPvvIzlvLnkuIDmm7Lml7blsJrjgILoiqzoirP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lpKflnLDnmoTpppnprYLvvIzml7blsJrnmoTnurnnkIblpoLlvanpnJ7nvKTn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rqnkurrmv4DliqjvvJvnnIvvvIzorqnkurrlhrLliqjvvJvkvaDvvIz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zLjwvZW0+5LiW55WM5LiK5pyA576O55qE6aOO5pmv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44CC5LiW55WM5LiK5pyA5rex5oOF55qE6K+d77yM5LiN5aaC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44CC5LiW55WM5LiK5pyA5aW955qE5Lq677yM5LiN5aaC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rip5pqW77yM5peg6K666L+Z5LiW55WM5aSa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tOWknOmHjOaIkeWPueaBr++8jOS4jeW+l+Wlveedoe+8jOW9k+iGnemZ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iJsuWNh+i1t++8jOmCo+eHleWtkOWPiOe7leedgOaIkeeahOWRqOWbtO+8jOe1rue1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OOAguWwj+eHleWtkOWViu+8jOaChOaChOWQp++8jOiuqeaIkeWGjeedoeS4gOS4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8muWFpeaipu+8jOaipuingeWluea4qeaflOeahOaJi+iHgue7l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mgLvmmK/kvJrogIHnmoTvvIzluIzmnJvliLD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bmiYvovrnmmK/miJHvvIzmiJHnmoTlj7PmiYvovrn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N6aaZ55qE6Iqx77yM5Lmf5rWT5LiN6L+H54ix55qE6Iqs6Iqz77yb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mf5ZC55LiN5pWj54ix55qE6Jek6JST77yb5YaN6L+c55qE6Lev77yM5Lmf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4ix55qE5oCd5b+177yb5YaN576O55qE5pmv77yM5Lmf5q+U5LiN5LqG54ix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4ix5L2g5LiN5Y+Y77yM5LuO546w5Zyo77yM5Yiw5pyq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aIkeeahOeskeWuueS4jeWkn+eBv+eDgu+8jOS9hui2s+Wkn+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WGrOaXpemHjOeahOmYtOmcvu+8m+S5n+iuuOaIkeeahOWPjOaJi+S4jeWkn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iDveS4uuS9oOaLguWOu+S/l+S4luWwmOWfg++8geWmguaenOWRvei/kO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jOaIkeS8muWlveWlveePjeaDnO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3op4Hlvojmg7PkvaDvvIzkuozmrKHkuInnlarmi5Lnu53miJHvvIzku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hI/miJHkuI3kvJrvvIzlm5vlraPpspzoirHpgIHnu5nkvaDvvIzkupTmuZblm5vmtb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vvIzlha3npZ7ml6DkuLvmi4Xlv4PkvaDvvIzkuIPmg4Xlha3mrLLlj6rkuL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p7vlqIfkuI3lj4rkvaDvvIzkuZ3lpKnku5nlpbPkvaDmnIDnvo7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g7PlqLbkvaDvvIE8L3A+PHA+PGVtPjI5LjwvZW0+5oCd5b+15piv5LiA57yV6L27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m26YaJ77yM5Zue5b+G5piv5p2v5ZKW5ZWh77yM6Jm954S26YaH6aaZ77yM5Y20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um5rap77yM6Iyr6Iyr5Lq655Sf77yM5Y+q5oOz6L+95a+755WZ5Zyo5b+D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WF56yR77yM5aWI5L2V77yM546w5a6e5bCG5oiR55WZ5Zyo5LqG55eb55qE6L65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9u+i9u+eahOS4gOS4quWQu+iuqeaIkemavuS7p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WQu+eahOWRs+mBk+ecn+eUnOe+ju+8jOmCo+aYr+e+juWlveW5uOemj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IseWDj+eBq+iLl+aKiuaIkeeahOW/g+eHg+eDp+OAguS9oOeahOaDheS8vOaf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IkeadpeaLpeaKseOAguS6suWQu+iKgu+8jOiuqeeIsemjnue/lOiuqeaDh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EuPC9lbT7lkozkvaDlnKjkuIDotbfnmoTml6XlrZDmiY3lj6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KbliJnlj6rmmK/ml7bpkp/ml6DmhI/kuYnnmoTmkYfmkY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LiA5Lqy77yM54Om5oG86aOe5LqG77yM5ZC75LiA5ZC777yM5b+r5LmQ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iA5Lqy77yM55qx57q55rKh5LqG77yM5ZC75LiA5ZC777yM576O5Li9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qy77yM6LWY6IKJ5rKh5LqG77yM5ZC75LiA5ZC777yM5YGl5bq35Yiw5LqG77yM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S4h+S6i+WmguaEj++8jOW5uOemj+e+jua7oe+8gTwvcD48cD48ZW0+Mz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nInlvojlpJrnoo7noo7lv7Xmg7Pot5/kvaDor7TvvIzmg7PlkYror4nkvaD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M0LjwvZW0+5YmN5LiW55qE5LqU55m+5qyh5Zue55y4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5Sf55qE5pOm6IKp6ICM6L+H44CC5oiR5LqO5Y2D5LiH5Lq65Lit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iv5aSa5aSn55qE57yY5YiG44CCPC9wPjxwPjxlbT4zNS48L2VtPu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Gm+S4h+mprO+8jOWbm+a1t+a9rueUn++8jOS9oOS4gOeske+8jOaIkeW/g+mDve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kuIDnp43lv4Pot7Pkv6Hlj7fvvIzlvLrng4j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pgYfpgqPkuIDnp5LvvIzliJrlpb3nnLznpZ7kuIrnur/vvIzmg4XkuI3oh6rnpo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obllqflmqPvvIzniLHmg4XnlLHmraTogIznlJ/vvIzkuI3mjonnur/vvIzkuI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uI3mgJXooqvliKvkurrnm5flj7fvvIzpmo/ml7bpmo/lnLBRUeaIkeeahO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pmr7lv5jnmoTmmK/kvaDnmoTlvq7nrJHvvIzlvZP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nKjkvaDnmoTohLjkuIrml7bvvIzmiJHku7/kvZvmhJ/liLDmi4Lov4fkuIDpmL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pbono3ono3nmoTvvIzmiormiJHnmoTlv4Ppg73murb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ac5qyi57uG6Zuo57u157u177yM5pu05Zac5qyi5oCd5b+157yx57u7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iz5YWJ54G/54OC77yM5pu05Zac5qyi55Sc6Jyc6Z2e5Yeh77yb5Zac5qyi5oCA5b+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u05Zac5qyi5rS75Zyo5LuK5aSp77yb5Zac5qyi5rWF6YaJ5rWB5bm0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5L2g5b+D5b+D55u454m144CC54ix5L2g5q2k55Sf5LiN5Y+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EuOS4iu+8jOa0kuS4iuS4gOaKueW+rueske+8jOe8qeefreW/g+S4juW/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WYtOS4iu+8jOmBk+S4iuS4gOWPpeS9oOWlve+8jOWHneiBmueUn+a0u+S4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OicnO+8m+ecvOmHjO+8jOmcsuWHuuS4gOe8leWRqOW5tOW6hu+8jOWvhOaJm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wiuOAguaEv+S9oOW/q+S5kO+8jOaYr+aIkeeahOW4jOWGg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ozkvaDnnIvlsbHnnIvkupHnnIvpm6jnnIvlpKnnnIvpuJ/nnIvoir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nIvku4DkuYjpg73ml6DmiYDosJPllabvvIzlj6rmmK/mg7Pot5/kvaD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Oz5byA5LqG77yM6L+Z5LiA6L6I5a2Q5bCx6Z2e5L2g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Oz6YCa5LqG5ZCn77yM5bCx6Z2e5oiR5LiN5auB5ZCn77yM6YKj5qC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62J5LqG44CCPC9wPjxwPjxlbT40Mi48L2VtPuWcqOS4gOi1t+S4gOW5t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aJi+mCo+aYr+aBi+aDhe+8jOWcqOS4gOi1t+S6lOW5tOi/mOiDveaLieaJi+mCo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WcqOS4gOi1t+WNgeW5tOWcqOihl+S4iuaLieaJi+aYr+S6suaDhe+8jOiLp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i/mOiDveaLieaJi+aVo+atpemCo+aJjeaYr+eIse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mnIDmtarmvKvnmoTkuovvvIzlsLHmmK/lkozkvaDogIH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p3nhLbkuI3nnYDosIPjgII8L3A+PHA+PGVtPjQ0LjwvZW0+552r5q+b5o6J5Lq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rC05rKh5pyJ5rqi5YWl55y855y244CC5oC75piv6L+Z5qC377yM5oOz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WB5LiN5LiL55y85rOq77yM6KOF5Z2a5by655qE5pe25YCZ5Y+I6YKj5LmI5LiN5Y+X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yw6JC95LiL5p2l44CC5bm45aW977yM5bm45aW95rOq6IW65b6I57uZ6Z2i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pe25Z2g6JC944CCPC9wPjxwPjxlbT40NS48L2VtPuaIkeWWnOasou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lee6r+eahOebvOacm++8jOaIkeWWnOasouS4pOS4quS6uuS4gOi1t+eci+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WygeaciOa8gua0l+i/h+eahOminOiJsu+8jOaIkeWWnOasoueUqOW/g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tjO+8jOaIkeabtOWWnOasoueci+efreS/oeeahOS6uuOAgjEyN+imgeeI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6uueUn+ePjeaDnOS9oOOAgjwvcD48cD48ZW0+NDY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iLHmg4XmmK/kuIDpopflv5jlv6fojYnvvIzlroPplb/lnKjlk6rph4z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nInng6bmgbzjgILnlJ/lkb3kuK3mnInkuobkvaDmiY3mnInkuob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mg4XlsLHmnInkuoblubjnpo/vvIzkvaDmmK/miJHkuIDnlJ/llK/kuI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nvo7lpb3jgII8L3A+PHA+PGVtPjQ3LjwvZW0+5bKB5pyI5LiN6ICB5Lq6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ZW/5LmF5Lq655Sf55+t77yM55u46YCi55u45Ly05Y+q5LiA55Sf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Zyo55y85YmN44CC5ZG15oqk54ix5oqk55qE5oOF6LCK77yM54+N5oOc55y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5u455+l55u45a6I55qE5bm456aP77yM5Y+q5Zyo5L2g5auB57uZ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YWx57uT6L+e55CG5p6d77yM5LiA6LW35Yiw55m9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phu+8jOS9oOadpeaXtuaIkeeahOW/g+WcqOmipO+8jOS9oOi1sOaX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OqemdouOAgui/m+S4jeaYr+mAgOS5n+S4jeaYr++8jOeIseS9oOWwsei/meS5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/gOWKqOS9oOeahOWIsOadpe+8jOeEpuaApeWcsOetieW+he+8m+aIkeS8pO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pe+8jOaChOaChOWcsOW+mOW+iu+8jOWkmuS5iOaXoOWli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nnqbrph4znmoTkuIDniYfkupHvvIzlgbblsJTmipXlvbH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4PvvIzkvaDkuI3kvJrlnKjmhI/vvIzogIzmiJHlsIbmlLbol4/kuIDovojlrZ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lhYnmgI7moLfmtYHpgJ3vvIzmiJHnrYnlvoXkvaDvvIznm7TliLDnmb3lj5HlpoL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nm7TliLDlnLDogIHlpKnojZLjgII8L3A+PHA+PGVtPjU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O95Lya5LiL6Zuo77yM5bCx5YOP5oiR6LWw5Yiw5ZOq6YeM6YO9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p6c5a6e77yM55Sc5Lit5bim6YW477yM55ub5Lqn5Zy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Zue5b+G77yM5bim552A5LiN56Gu5a6a55qE5b+D5oOF77yM5b6I5oOz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oOz5oiR5LqG5ZCX77yfPC9wPjxwPjxlbT41MS48L2VtPuingeiJsui1t+aEj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ngemSn+aDheS5n+e9ou+8jOWPjeato+esrOS4gOecvO+8jO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vaDmsqHmnaXkuYvliY3vvIzmiJHmm77nu4/mg7P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vJrmmK/ku4DkuYjmoLflrZDvvJvkvaDmnaXkuobkuYvlkI7vvIzluKbnu5nmi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l6DkuI7kvKbmr5TnmoTlv6vkuZDjgII8L3A+PHA+PGVtPjUzLjwvZW0+5YW25a6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Z2e5bi46Z2e5bi45Zac5qyi5L2g77yM5omA5Lul5L2g5Y+v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yh5aS077yM5Zue5p2l5om+5oiR55So5Yqb5oul5oqx5oiR77yM55So5L2g5rKZ5Z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Zyo5oiR6ICz6L656K+077yM5oiR5Lus5aW95aW9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eWtkOaVsuaJk+W/q+S5kOeahOmUruebmO+8geiAgeS6uuS/ruWkj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8j+a0nu+8geWwj+S8meWQr+WKqOabtOaWsOeahOeoi+W6j++8geWnkeWomOW8gOWn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vueivne+8geaJk+W8gOaUtuiXj+eUnOicnOeahOaWh+aho++8gea/gOa0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WtmOeahOWtl+espu+8gei/hembt+S4i+i9veaYpeWkqeeahOelneaEv++8geaJk+WM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eUn+eahOacn+ebvO+8gTwvcD48cD48ZW0+NTUuPC9lbT7mr4/mrKHkvaD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pg73lgYfoo4XnnIvliKvlpITvvIzogIzkvaDnnIvliKvlpI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lnKjnnIvkvaDjgII8L3A+PHA+PGVtPjU2LjwvZW0+5oiR5rKh5pyJ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46p5pqn5pin77yM5oiR5omA5pyJ55qE5rip5pqW5ZKM5a695a65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Ce5oCq77yM55y85rOq5ZKM56yR5a6577yM5aW95Z2P6IS+5rCU5ZKM5a2p5a2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44CCPC9wPjxwPjxlbT41Ny48L2VtPuS9oOaYr+mdnuW4uO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6lOivpemBh+WIsOacgOWlveeahOS6uu+8jOaIkeS5n+ecn+W4jOacm+aIkeWws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3lt6fvvIzliJrlnKjliKvkurrpnaLliY3kurLmmL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obkuIDlo7DkvaDnmoTlkI3lrZfvvIzpgaXov5zln47luILnmoTkvaDnq4vliLvmi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aXvvJvlpb3lt6fvvIzkvaDor7TmiJHku6zlm57kuI3liLDov4fljrv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nml7blgJnpg73kvJroi6XmnInmiYDlpLHlnLDmgIDlv7Xku6XliY3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I8L3A+PHA+PGVtPjU5LjwvZW0+5bCG5p2l55qE5p+Q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+Y6K6w6L+Z5LiA5aSp44CC5L2G5bCG5p2l55qE5q+P5LiA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77yB5Zug5Li677yM5oiR54ix5L2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aVmeS9oOWwhOeureWQp++8jOWwhOeureWunuWcqOW+iOacieaEj+aAneeah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+8jOS9oOimgeeUqOWKm+WwhuW8k+aLieW8gO+8jOeEtuWQjueUqOW/g+Wwhueur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WueWQkeeehOWHhu+8jOWlveS6hu+8jOWwseacneaIkeeahOW/g+WwhOi/h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UmOaEv+WBmuS9oOeahOeMjueJqe+8gTwvcD48cD48ZW0+NjEuPC9lbT7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nmoTmnLrkvJrvvIzmkYblnKjmiJHpnaLliY3miJHmsqHmnInnj43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I7mgpTojqvlj4rjgILoi6Xlho3nu5nmiJHkuIDmrKHmnLrkvJrvvIzmiJ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or7TvvJrmmZrlronlk6bvvIHoi6XopoHnu5nov5nkuKrnpZ3npo/liqDkuI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iJHluIzmnJvmmK/kuIDkuIflubTjgII8L3A+PHA+PGVtPjYy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Li955qE5b+n5Lyk77yM55Sc6Jyc55qE5oOG5oCF44CC5b+D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6eN55So5Lu75L2V6K+t6KiA77yM5Lmf5peg5rOV6KGo6L6+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ci+mCo+WkqeWcsOaXpeaciO+8jOaBkumdmeaXoOiog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mVv+ays++8jOS4luS7o+e7teW7tu+8m+WwseWDj+WcqOaIkeW/g+S4re+8jOS9o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Ou++8jOS5n+S7juacquaUueWPmOOAgjwvcD48cD48ZW0+NjQuPC9lbT7miJHlnK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I7lgbfnnIvkvaDvvIzlnKjmt7HlpJznmoTmr4/popfmmJ/kuIrmg7PkvaDvvIz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nKjmhI/lj6/og73mnInngrnliLvmhI/vvIzkvYbkvaDliKvmi4bnqb/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ZbkuIrkvaDjgII8L3A+PHA+PGVtPjY1LjwvZW0+5LuK5aSp5pivJmxkcXVvO+iqk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DQxMu+8iSZyZHF1bzvml6XvvIzmiJHmsqHmnInljY7kuL3nmoTor43or63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nKzouqvnmoTmhI/kuYnlsLHmmK/miJHnmoTlv4Plo7DvvJvmiJHmsqH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nJzor63nlJzoqIDvvIzmiJHlj6rmg7PnlKjlrp7pmYXooYzliqjmvJTnu4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mg4XvvIHor7fmjqXlj5fmiJHnmoTniLHvvIE8L3A+PHA+PGVtPjY2LjwvZW0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suWQu+aDheS6uuiKgu+8jOabvue7j+eIseS9oO+8jOaYr+ecn+eahO+8m+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aDheS6uuiKgumHjO+8jOiuqeaIkeaKiui/meS7veeIs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k+a2k+eahOelneemj++8jOecn+ivmueahOelneemj+S9oOW5uOemjy7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aXkuKpLSVNT5ZCn77yBPC9wPjxwPjxlbT42Ny48L2VtPuaJvuS4gOS4quaWsOmil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QnOe0ou+8jOaJjeWPkeeOsOeUqOa7peS6hu+8m+aKhOS4gOS7veaDheS5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iJsumavueci+S6hu+8jOWOn+adpeS4lueVjOmDveivu+mBjeS6huOAguWTju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/meS4queZveeXtOebuOaAneeXheWPiOaCo+S6huOAguefpemBk+WQl++8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gouW+l+aXoOaClOOAgjwvcD48cD48ZW0+NjguPC9lbT7pg73mgKr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mg4rphpLkuobmiJHlv4Pph4znmoTlsI/pub/vvIzlroPmtLvouabkubHot7P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bHmkp7jgII8L3A+PHA+PGVtPjY5LjwvZW0+54ix5LiK5LqG5L2g77yM5oiR5omN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ZGz6YGT5YiG5Yir55qE5oSB6Ium5ZKM5auJ5aaS55qE54WO54as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LyR5q2i55qE5Y2g6aKG5qyy44CC5Li65LuA5LmI5L2g55qE5LiA5Li+5LiA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r2u6LW35LyP77yf5Li65LuA5LmI5oiR5oC755WP5oOn5pe26Ze06aOe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L2g5q+V55Sf5Y6u5a6I77yfPC9wPjxwPjxlbT43MC48L2VtPuS4lu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WNg+WxseS4h+awtO+8jOiAjOaYr+i/keWcqOWSq+Ww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+8m+S4luS4iuacgOeXm+iLpueahOS6i+S4jeaYr+mYtOmYs+ebuOma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eIseWNtOS4jeiDveW9vOatpOeQhuino+OAguS6sueIseeahO+8jOiuqeaIkeS7r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2iOmZpOivr+S8mu+8jOW/q+S5kOebuOeIs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iJDkuLrkvaDnmoTmhJrlhazvvIzkuLrkvaDnp7votbDng6bkurrnmoTlpK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pLotbfkuIDniYflv6vkuZDnmoTlubPljp/vvJvmiJHmhL/miJDkuLrkvaDnmoTnsr7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oavmu6HmgbzkurrnmoTlpKfmtbfvvIznrZHotbfkuIDkuKr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6rkuLrkvaDlubjnpo/lv6vkuZDmr4/kuIDlpK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LqG5oCO5qC355qE5oOF57uq77yM5LiA6KeB6Z2i55qE56ys5LiA55y8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qC355qE552A6L+377yM5LiL6Zuo5bCx5oOz6LW35b2p6Jm577yM5pm0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6yR5a6577yM5bCx5piv6YKj5LmI5bm456aP77yM5rKh5pyJ6Led56a755qE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5qE5a+555m944CCPC9wPjxwPjxlbT43My48L2VtPuaKiuaXpeWknOaKm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mOWPoO+8jOaKmOWPoOaIkOWvueS9oOa3sea3seeahOaAneW/te+8m+aKiuW/q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+8jOWGjeaUvuWkp++8jOaUvuWkp+aIkOS9oOaXoOavlOeahOW5uOemj++8m+aKi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heaLjO+8jOWGjeaQheaLjO+8jOaQheaLjOaIkOe6r+ecn+eahOaDheiwiuOAguWkq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e+8jOazqOaEj+a3u+iho+WKoOijs++8gTwvcD48cD48ZW0+NzQuPC9lbT7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kLrmiYvmoZHmpobvvIzmsonphonlnKjmiJHku6znuq/mtIHnmoTniLHmgYvkuK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ZDpgI3pgaXnmoTkuovvvIzokrnoka3kuYvmgJ3vvIznkLTnkZ/lkozpuKP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JHku6zliIblpJblppblqIbnmoTnvo7mu6Hlrrblm63mmK/miJHmnIDlpK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kurLniLHnmoTvvIzliqDmsrnlkKfvvIE8L3A+PHA+PGVtPjc1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6YeM6Z2i5pyJ5pel5pyI77yM5Yas5aSP77yM5pm06Zuo77yM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2J77yM5L2G5oiR55qE55y8552b5pu05aW955yL77yM5Zug5Li66YeM6Z2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/g+S4reeahOWls+elnu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WBmuaYr+WboOS4uuaIkeWWnOasouS9oOOAgeeIseS9oO+8jOW+iO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ivt+WGjee7meaIkeS4gOasoeacuuS8mu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nrqHpmLPlhYnmmI7lqprov5jmmK/pmLTpm6jpnI/pnI/vvIzmiJH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oirHkvJ7vvJvkuI3nrqHnga/ngavpgJrmmI7ov5jmmK/pu5Hmmpf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L/kuLrkvaDngrnnh4PonKHng5vvvJvor7fkvaDnu5nmiJHov5n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b3lpb3niLHkvaDvvIE8L3A+PHA+PGVtPjc4LjwvZW0+55Sf5rS75b2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b2S55CG5oOz77yM546w5a6e5b2S546w5a6e77yM5L2g5b2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IseS9oO+8jOS4gOeUn+S4gOS4luWwhuS9oOeIseaB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tOaDheS4uuS9oOePjeiXj++8gTwvcD48cD48ZW0+ODAuPC9lbT7nqb/liKvkurr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h6rlt7HnmoTot6/vvIzml6LorqnliKvkurrmib7kuI3liLDpnovvvIzlj4j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otbDjgII8L3A+PHA+PGVtPjgxLjwvZW0+5Lul5YmN5oiR6KeJ5b6X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ZCO5p2l6K6k5Li654ix5oOF5piv57uG5rC06ZW/5rWB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4ix5oOF5piv5a6J5YWo5oSf77yM5piv6Zmq5Ly044CB5piv5L6d6LWW44CB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iv6IiN5LiN5b6X77yM546w5Zyo5oiR6KeJ5b6X54ix5oOF5bCx5piv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2g5Lmf54ix5oiR77yM5bCx6L+Z5LmI566A5Y2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eahOmdouWuueacieWkmuWkp+aUueWPmO+8jOe6r+ecn+eahOW/g+eBt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+8m+aXoOiuuuS9oOeahOW5tOm+hOWinuWKoOWHoOS9le+8jOW5tOWw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a4heaWsO+8m+aXoOiuuuS9oOeahOiQveiEmueCueWkmuS5iOmBpei/n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awuOi/nOWvhOaJmO+8muaEv+S9oOaXtuaXtuWIu+WIu+W5s+Wui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3kyMWE3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3N5MjFhNzNrbj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E4699486877F72C19A8992B59F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