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003FFBD43E5FC205EC426D56D4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003FFBD43E5FC205EC426D56D4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Y+R57qi5Y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vjeS6s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mAgee7meWmiOWmiO+8jOWBpeW6t+W4uOes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souS5kOS4jeWBnO+8gTwvcD48cD48ZW0+My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vjeS6suW/q+S5kOWuieWlve+8gTwvcD48cD48ZW0+NC48L2VtPu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S48L2VtPuWmiOWmiO+8muelneaCq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tOi9u++8geWkqeWkqeW/q+S5kO+8gTwvcD48cD48ZW0+Ni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jOWwhueIsee7p+e7reW7tue7r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WPkeWPiOWinuWkmuS6hu+8jOaCqOeahOeasee6ueWPiOWKoOa3seS6h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aCqOaUvuW/g+S6hu+8jOS7peWQjueUn+a0u+ivpeWuieW/g+S6hu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aCqOW8gOW/g+WmguaEj++8jOS4gOWIh+mhuuWIqe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S4gOWPpemXruWAmeiZveWwj++8jOiDveaNo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+rueske+8jOecn+Wlve+8m+S4gOadoeefreS/oeiZveWwke+8jOiDveaNo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UnOicnO+8jOecn+Wmme+8m+S4gOWPpeeIseaCqOiZveefre+8jOiDveaNo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bnuW6lO+8jOiHs+WwkeOAguavjeS6suiKgu+8jOelneS9oOWmiOWmi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WmiOWmiO+8jOi/meS4luS4iuawuOi/n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+8jOecn+W/g+WPquS4uuaIkeWlveeahO+8jOWPquacieaCqOOAgu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TwvcD48cD48ZW0+MTAuPC9lbT7mnInmgqjnmoTnibXmjILvvIz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73kuI3mgJXvvJvmnInmgqjnmoTniLHmiqTvvIzng6blv4PnkJDkuovpg73mi7/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hbPmgIDvvIzljYPlsbHkuIfmsLTpg73nuYHljY7vvIz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ph4zmhL/mgqjlubjnpo/lronlurfvvIzkuIfkuovlkInnpaX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ExLjwvZW0+5Lqy54ix55qE5aaI5aaI77yM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54ix5L2g77yM54ix5L2g5q2j5aaC5L2g54ix5oiR5LiA5qC3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iN5oeC5LqL77yM5Zyo5L2g6Z2i5YmN6IKG5oSP5aaE5Li677yM5L2g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5qE5rCU77yM57uf57uf6YO95YyF5a655oiR44CC6LCi6LCi5L2g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z5oCn55qE6IqC5pel6YeM56Wd5L2g5q+N5Lqy6IqC5b+r5LmQ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vjeS6suaYr+awuOi/nOiQpue7leWcqOWEv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S4gOmmluawuOS4jeWBnOath+eahOatjO+8jOaYr+awuOi/nOa1gea3jOWcq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reeahOS4gOecvOawuOS4jeaer+erreeahOazie+8jOaYr+awuOi/nOWAvuWQk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i9ruaYjuaciO+8jOaYr+awuOi/nOeFp+iAgOWEv+Wls+W+gemAlOeahOS4je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OAguS7iuWkqeaYr+aCqOeahOiKguaXpe+8jOS6sueIseeahOWmiOWmiO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WBpeW6t++8jOawuOi/nOW5tOi9u++8gTwvcD48cD48ZW0+MTM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oioLml6XvvIzkvaDmmK/miJHmnIDniL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a5bmz5oKo6IS45LiK55qE55qx57q577yM5oS/5oKo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aCqOaVrOeil+mFku+8jOaEv+aCqOemj+i/kO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npo/pgIHnu5nmgqjvvIznpZ3mgqjouqvkvZPlgaXlurf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jgII8L3A+PHA+PGVtPjE3LjwvZW0+5q+N5Lqy6IqC77yM5oS/5oKo5qyi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77yBPC9wPjxwPjxlbT4xOC48L2VtPumjjuaYr+eIseeahOWPrOWUpO+8jOmbq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pOieje+8jOacgOeIseS9oOeahOS6uuacgOeJteaMguS9oOeahOS6uu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eS6su+8gei9rOe7meWFreS9jeWlveWPi++8jOS9oOeahOavjeS6suS8muW+i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Bt+aHku+8jOS4uuWmiOWmiOWAvOW+l++8geavjeS6suiKguW/q+S5k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lpojlpojvvJrmiJHniLHmgq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k53lpKnvvIzmiJHmhL/lgZrlpKnkuIrnmoTnmb3kupHvvJvlpoLmnpzkvaD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lsbHkuIrnmoTlsI/moJHvvJvlpoLmnpzkvaDmmK/mtbfvvIzmiJHmhL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psbzvvIznpZ3lpojlpojoioL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aWz5YS/5bey6ZW/5aSn77yM5LiN5YaN54m1552A5oKo55qE6KGj6KW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6eL5Yas5aSP77yM5q+N5Lqy6IqC5b+r5LmQ77yB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XoOiuuuWEv+Wls+i6q+WkhOS9leWcsO+8jOmDveeJteaMguedgOaCqO+8m+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/q+S5kO+8jOWkqeWkqeW8gOW/g++8gTwvcD48cD48ZW0+MjI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ovpvoi6bkuobvvIzmmK/mgqjmiormiJHln7nogrLmiJDkurrnmoTvvIzkuZ/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oblgZrkurrnmoTljp/liJnjgILmiJHlnKjov5nosKLosKLmgqjlpojlp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nKjov5nph4zoobflv4PnmoTnpZ3npo/mgqjoioLml6Xlv6vkuZDvvIzkuZ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lm73nmoTlpojlpojku6zoioLml6Xlv6vkuZDvvIE8L3A+PHA+PGVtPjI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7yV5LiJ5pyI55qE6Ziz5YWJ77yM5oS/5oKo5LiA55Sf5rip5pqW44CC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6O5Li955qE5bq35LmD6aao77yM56Wd5oKo5LiA55Sf5YGl5bq344CC5Y+r5LiA5aO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K6p5oKo56yR5byA6Iqx44CC5oiR5rC46L+c5piv5oKo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44CC5aaI5aaI44CC5q+N5Lqy6IqC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i6q+S9k+WBpeW6t++8jOW/g+aDheiIkueVh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kuIDnlJ/vvIzlubPlronml6DmgZn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Lqr5L2T5a6J5aW977yM5b+D5oOF5oSJ5oKm77yM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aEv+WmiOWmiOWBpeW6t+mVv+Wvv++8jOeskeminOW4u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mr43kurLoioLvvIzorrDlvpflr7nlpojlpojor7T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gTwvcD48cD48ZW0+MjkuPC9lbT7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rHnurnkuI7nmb3lj5HmmK/mr43kurLmk43lirPnmoTljbDorrDvvJvnqbrpl7T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Dlj6jkuI7otKPlpIfmmK/mr43kurLkuI3lj5jnmoTnibXmjILjgILkuI3nrq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kvaDmmK/po47nrZ3mr43kurLmmK/nur/vvIzmhL/kvaDpmo/ml7bpo57lm5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IDmirHvvIHnpZ3mr43kurLoioLlv6vkuZDvvIE8L3A+PHA+PGVtPjM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WK77yM5Y+X57Sv5oKo5YGc5LiA5LiL77yM5Y245LiL54K55Yqz5b+D57uZ5YS/5a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m+5oKo56uZ5LiA5LiL77yM5Lqr5Y+X54K555Sf5rS755qE576O5ZGz55SY6ZyW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S/5q+N5Lqy6ISa5LiL55qE6Lev5ZKM5YGl5bq35LiA5qC36ZW/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Sg5Y+o5ZKM5bm456aP5LiA5qC35rip5a2Y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freS/oeelneemj+adpei/juaOpe+8jOWmguS7iuWmh+Wls+WKn+WKs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WklumdouWFqOmdoOWlue+8jOWcqOWutua0l+iho+WPiOWBmumlre+8jOWcq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6uuS6uuWkuO+8jOWutumHjOWklumdouS4gOaKiuaJi++8jOW5uOemj+eUn+a0u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MzIuPC9lbT7npZ3kvaDmr43kurLouqvkvZPlpb3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lpb3vvIzlubjnpo/kvLTkvaDlubjnpo/nrJ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Lyf5aSn5pyA5peg56eB55qE54ix5bCx5piv5q+N5Lqy55qE54ix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Lqy6IqC5LqG77yM56Wd5aSp5LiL5q+N5Lqy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iOWmiO+8jOS7iuWkqeaYr+avjeS6suiKgu+8jOaIkee7meaCq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4qeaalueahOiMtu+8jOihqOi+vuaIkeeahOW/g+aEj++8jOW5tu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awuOi/nOW5tOi9u++8geeep++8jOS7iuWkqeeahOWkqumYs+mCo+S5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6ru+8jOi/nuWkqumYs+WFrOWFrOmDveWcqOS4uuS9oOWYseWS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mr43kurLlubPlronlgaXlurfvvIzlubjnpo/msLjov5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M2LjwvZW0+56Wd5aaI5YGl5bq3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5b+D5oOF5aW944CCPC9wPjxwPjxlbT4zNy48L2VtPu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wouiwouaCqO+8jOaCqOi+m+iLpuS6huOAgjwvcD48cD48ZW0+Mzg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LHmnInljYPkuIfnp43vvIzmr43niLHljbTmmK/ni6zkuIDml6Dkuo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N5Lqy6IqC5Yiw5LqG77yM56Wd5oKo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eS6suiKgu+8jOaEv+S6sueIseeahOWmiOWmiOmdkuaYpe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+rueske+8gTwvcD48cD48ZW0+NDEuPC9lbT7mhJ/mgannmoT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3kurLvvIzlubjnpo/lv6vkuZDvvIz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iM5pyb6IO95Zyo6L+Z5qC36IqC5pel6YeM5a+55q+N5Lqy6K+05aOw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6L6b6Ium5LqG77yM5YS/5a2Q5Zyo5pyJ55Sf5LmL5bm077yM5Lya5a2d6aG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q+N5Lqy6IqC5b+r5LmQ77yB5biM5pyb5LuK5aSp77yM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O5b+D6YeM5b6u56yR77yM5Li65LqG5YS/5aWz77yM5Li65LqG5omA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I5aaI5b+r5LmQ77yM5oiR5Lus5bCx5b+r5LmQ77yB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miOWmiO+8jOelneaCqOiKguaXpeW/q+S5kO+8jOaIkeWwhu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KquWKm+WBmuWIsOacgOWlve+8jOaIkeWwhueUqOaIkeeahOWFqOmDqOecn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IsOiAge+8gTwvcD48cD48ZW0+NDQuPC9lbT7lpojlpojmmK/kvJ/lpKfkuI7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lrrbmmK/muKnppqjnmoTmuK/mub7vvIzml6DorrrmuLjlrZD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4PkuK3msLjov5zorrDmjILnnYDlpojlkozlrrbjgILmr43kurLoioLvvIzpga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Plronlubjnpo/vvIzlnKjlrrblpb3lpb3kuqvmuIXnpo/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g5pWw55qE5oCd5b+15YyW5YGa5b+D5Lit5peg6ZmQ55qE56Wd56a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L2g56WI56W377yM56Wd5L2g5YGl5bq35b+r5Lm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PjOecvO+8jOWGmea7oeWEv+Wls+eahOacn+ebvO+8m+aCq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edgOW5uOemj+eahOaYjuWkqe+8m+S9oOeahOiEmuatpe+8jOiusOW9leedg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+8m+S9oOeahOW5uOemj++8jOaYr+WEv+Wls+acgOWkp+eahOW/g+aEv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+8jOS4gOWPpemXruWAmeS8oOmAkuaMguW/te+8jOelneWmiOWmi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cuPC9lbT7npZ3npo/mgqjvvIz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Q4LjwvZW0+56Wd5oKo6ZW/5a+/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BPC9wPjxwPjxlbT40OS48L2VtPuelne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jOmdkuaYpemVv+mpu+W/g+S4r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obml6DnnKDlhL/mnJvmnIjvvJvpq5jloILmnInmr43lj5HlpoL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I5aaI77yM6Jm954S25oiR6ICB6Lef5oKo5Y+R6IS+5rCU77yM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Ko77yBPC9wPjxwPjxlbT41Mi48L2VtPuS7iuWkqeaYr+avjeS6suiK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+rueskeaXpe+8jOaKiuacgOe+jueahOW+rueskeWbnummiOe7meavjeS6s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r43kurLoioLliLDkuobvvIzmiJHmg7Plr7nmgq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ovpvoi6bkuobvvIzmiJHkvJrnlKjmiJHnmoTlrp7pmYXooYzliqjmnaX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niLHmgqjlpojlpojvvIE8L3A+PHA+PGVtPjU0LjwvZW0+5q+N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Ko6K+077ya54ix5L2g77yM5aaI5aaI77yM5oiR5Lya5bi45Zue5a62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LmQ5byA6Iqx77yBPC9wPjxwPjxlbT41NS48L2VtPuefpeS9oO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AgeS4iuaIkeeahOelneemj++8m+aHguS9oOS4iuePreeWsuaDq+mAgeS4i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S9huaEv+aIkeeahOelneemj+i1tui1sOS9oOeahOi+m+iLpu+8m+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a2iOWOu+S9oOeahOeWsuaDq+OAguavjeS6suiKguWIsOS6hu+8jOWmiOWm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YuPC9lbT7lo7Dlo7Dlj67lkpvvvIzmu6Hmu6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qjlhbPms6jnmoTnm67lhYnlkbXmiqTmiJHplb/lpKfvvJvlj6Xlj6XmlZnor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mnJ/nm7zvvIzmgqjmlZnor7LnmoTor53or63lvJXlr7zmiJHmiJDmiY3vvJv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J3kuJ3nibXmjILvvIzmgqjmtZPljprnmoTmr43niLHpmarkvLTmiJHmr4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kuobvvIzmhL/mgqjlubjnpo/plb/lr7/jgIL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d5Lid55qE55m95Y+R77yM5oKE54S254is5LiK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b6ZW/5ruh6ICB6Iyn55qE5Y+M5omL77yM5Ly06ZqP552A6LWw6L+H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C5q+N5Lqy6IqC5p2l5Li077yM5YaN5b+Z5YaN57Sv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eu5YCZ77yM5Zue5a626IGa6IGa5Lyg6YCS5b+D5oS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i6q+S9k+WBpeW6t++8jOawuOi/nOW5tOi9u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ronlurfpobrlv4PvvIE8L3A+PHA+PGVtPjYwLjwvZW0+5oS/5oKo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+r5LmQ5rC45LmF44CCPC9wPjxwPjxlbT42MS48L2VtPuavjeeIseaXoOen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+8m+S6suaDheacieaaluS4lumXtOaWsOOAgjwvcD48cD48ZW0+NjIuPC9lbT7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a3npZ3mr43kurLouqvlv4PoiJLpgILvvIz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Wd5q+N5Lqy5a6J5bq36ZW/5a+/77yM5qyi5qyj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pemjjuW4puWOu+elneemj+a4qeaaluS9oO+8jOaYpembqOW4p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7i+a2puS9oO+8jOefreS/oeelneemj+mAgee7meS9oO+8jO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mdkuaYpeW4uOWcqOS4jeWPmOiAge+8jOWutuW6reWSjOedpuS6i+S6i+mh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btOS9oOe7le+8jOavjeS6suiKgu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nnIvpgY3nuqLlsJjnurfmibDvvIzljobnu4/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sJ3lsL3phbjnlJzoi6bovqPvvIzllK/mnInmr43kurLnmoTlhbPmgID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Lku4rlpKnmr43kurLoioLvvIzorrDlvpflm57lrrbnnIvnnIvvvIznu5n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g4XnmoTmi6XmirHvvIE8L3A+PHA+PGVtPjY2LjwvZW0+5a2d5b+D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a5bi45Zue5a6255yL55yL77yB5a2d5pWs5YW25a6e5b6I566A5Y2V77ya5bi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6Zeu6Zeu77yB5a2d6aG65YW25a6e5b6I5py05a6e77ya5bi45ZCs5ZCs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d5oSP5YW25a6e5b6I55u055m977ya5bi46IGK6IGK5a625bi477yB6K+0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qL77yM6YGT5LiN5bC955qE5Lqy5oOF57yY77yM5q+N54ix5peg56eB44CB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oS/5aSp5LiL5q+N5Lqy5YGl5bq344CB5b+r5LmQ44CB5bmz5a6J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b+D5oS/77yBPC9wPjxwPjxlbT42Ny48L2VtPuaYr+aCqOa4qeaal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kOS6iOaIkeeUn+WRve+8m+aYr+aCqOiwhuiwhueahOaVmeivsu+8jOaVme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ZuuaFp++8m+aYr+aCqOi+m+iLpueahOWFu+iCsu+8jOiuqeaIkeaUtuiO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+juWlveOAguWmiOWmiO+8jOaEn+iwouS9oO+8jOaIkeawuOi/nOeIs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eS6suiKguW/q+S5kO+8gTwvcD48cD48ZW0+NjguPC9lbT7mnInnp43muKnppqj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ngbXkuK3nmoTmg6borrDvvJvmnInnp43lhbPniLHotoXotorkuobkuJbkv5f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mnInnp43muKnmmpbmlL7lnKjlv4PkuK3lg4/lvanombnkuIDmoLfnvo7kuL3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sLHopoHliLDkuobvvIzkurLniLHnmoTlpojlpojvvIznpZ3npo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6L+Y5LiN5LqG55qE5oOF77yM5piv5q+N5Lq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l5LiN5a6M55qE5oGp77yM5piv5q+N5Lqy55qE5oGp77yb6LCi5LiN5Lq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5qE54ix77yb6KGo6L6+5LiN5LqG55qE55yf6K+a5b+D77yM5L6d54S25pi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q+N54ix5oOF77yb5q+N5Lqy6IqC77yM5ZSv5pyJ55yf55yf55qE56Wd56aP5oS/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CA77yM5oS/5q+N5Lqy5YGl5bq35rC46L+c77yM5b+r5LmQ5bi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qeS4i+acgOS8n+Wkp+eahOeIse+8jOaYr+WPkeiHquavje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luIzmnJvmr43kurLog73lpKnlpKnlv6vkuZD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npo/vvIE8L3A+PHA+PGVtPjcyLjwvZW0+6LCB6KiA5a+46I2J5b+D77yM5oql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6J77yBPC9wPjxwPjxlbT43My48L2VtPuavjeS6suiKguWIsOS6hu+8jOelneWkq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uOemj+OAgeW/q+S5kOOAgeWBpeW6t++8gTwvcD48cD48ZW0+NzQ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gaXlurfplb/lr7/vvJvnpZ3npo/lpojlpojvvIzlubjnpo/plb/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N5Lqy6IqC5Yiw5LqG77yM5aaI5aaI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ls+S6uuiKguWIsOS6hu+8jOelneWkqeS4i+aJgOaci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iKguaXpeW/q+S5kO+8jOeskeWPo+W4uOW8gO+8jOWBpeW6t+mVv+W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zcuPC9lbT7mr43kurLoioLvvIzpgIHmr43kurL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urfkuYPppqjvvIzmhL/mr43kurLlgaXlurfkuqTlpb3ov5DvvJv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ronlurfpobrlv4PvvIE8L3A+PHA+PGVtPjc4LjwvZW0+5q+N54ix5bCx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6KeJ5Yiw55qE5oOz5Yiw55qE6YO95piv54Ot54Ot55qE77yB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Sw5Zut6K+X77yM5oKg6YGl5riF5YeA77yb5q+N54ix5piv5LiA5bmF5bGx5rC0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iF5paw77yb5q+N54ix5piv5LiA6aaW5q2M77yM5amJ6L2s5re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jeS6sueahOWEv+atjO+8jOa4qeaaluedgOerpeW5tO+8j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WwhuS5puWMheijhea7oe+8jOW5tOi9u+eahOiDjOWbiu+8jOijueiXj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DpuW/teOAguS7peavjeeIseS9nOahqO+8jOaIkeS7rOaJrOi1t+eUn+WR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uavjeS6suiKgu+8jOelneavjeS6suWBpeW6t+awuOi/n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IzmiJHnm7jkv6HkvaDnnIvliLDov5nkuKrvvIzomb3nhLbmmK/ljL/lkI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jJzliLDlk6rkuKrmmK/miJHlhpnnmoTjgILkvaDmgLvor7TmiJHmmK/kva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kuZ/mmK/miJHnmoTpqoTlgrLjgILlpojlpojoioLml6Xlv6vkuZD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gxLjwvZW0+5pyJ5LiA56eN54ix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a5q+N54ix77yB5pyJ5LiA5Liq5Lq677yM5LiA55Sf5LiA5LiW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a5q+N5Lqy77yB5LuK5aSp5piv5q+N5Lqy6IqC77yM56Wd5L2g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77yM5aSp5LiL5omA5pyJ55qE5q+N5Lqy77ya5bm456aP77y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peW6t+e+juS4ve+8jOmhuuW/g+mhuuaEj++8jOmVv+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DMuPC9lbT7mr43lpoLlpKflnLDlvIDmgIDmu4vkuIf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Lzoi43lpKnotZDnpo/mtqbljYPnp4vjgII8L3A+PHA+PGVtPjg0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aaI5aaI5b+r5LmQ5a6J5bq377yM5bm456a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4jOacm+WkqeS4i+aJgOacieavjeS6sumDveiDv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5uOemj++8gTwvcD48cD48ZW0+ODYuPC9lbT7npZ3mhL/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Plronlubjnpo/vvIE8L3A+PHA+PGVtPjg3LjwvZW0+56Wd5oK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PC9wPjxwPjxlbT44OC48L2VtPueUn+a0u+S4reacieS4gOenjeaEn+aDh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npuWKqOaCqOeahOW/g++8jOS9v+aCqOa/gOaYguOAgeasouS5kOOAgeW5uOemj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mCo+WwseaYr+avjeeIseWViu+8geavjeeIseS4jemcgOimgeiogOivr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qOaCqOaIkemXtOS8oOmAkuOAgjwvcD48cD48ZW0+ODkuPC9lbT7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hJ/osKLmnInkvaDvvIzlnKjml6DlsL3nmoTplb/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kIDmibbnmoTlj4zmiYvvvIzlnKjml6DlnqDnmoTlpKfmtbfvvIzngrnnh4PliY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nKjml6DovrnnmoTmspnmvKDvvIzliJvpgKDmsLjlrZjnmoTnu7/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A6Lev5pG454is5rua5omT77yM5oqK5YS/5aWz5ouJ5o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LqG5oKo55qE5Y+R77yM55qx5LqG5L2g6Z2i6aKK44CC6IWw6Lqr5LiN5Ya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6KeB6K+B5Lyf5aSn44CC5Yeg5aSa5rip5pqW77yM5Yeg5aSa5oSf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aOw6KGo6L6+44CC5q+N5Lqy6IqC6Zeu5YCZ5aaI5aa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PiOaYr+avjeS6suiKgu+8jOWPiOaYr+aEn+aBqeiK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vjeS6suWkmuW5tOWFu+iCsuaBqe+8jOaEn+iwouWkmuW5tOaVmeivsuaD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i/meaIkeS6uueUn+i3r+S4iuacgOWlveeahOWvvOW4iO+8jO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eacieeUn+eahOaXpeWtk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InkuIDkuKrkurrvvIzml6DorrrkvaDlnKjlk6rph4zvvIzlpbn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IzkuLrkvaDpu5jpu5jnpYjnpo/jgILlpbnkvJrllKDlj6jvvIzlj6r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lkIPppa3nqb/ooaPvvIzogIzkuI3mmK/lpKflr4zlpKfotLXjgIL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vYbljbTkvJ/lpKfvvIHlpojlpojvvIz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Sf6LCi5oKo5Y2B5Yeg5bm05p2l5a+55oiR55qE5ZG15oqk5LiO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O5Yia5ZGA5ZGA5a2m6K+t55qE5am056ul5oiQ6ZW/5Li65LiA5Liq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LqU5bm057qn5a2m55Sf77yM5oKo55qE54ix5YOP5pil6Zuo77yM5ruL5ra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oKo55qE54ix5YOP54Gr5oqK77yM54Wn5Lqu5oiR5YmN6KGM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oiR56Wd5oKo6IqC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+juS4veWBpeW6t++8jOW5s+WuieW5uOemj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pZ3kvaDoioLml6Xlv6vkuZDvvIzlubjnpo/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q+N5Lqy6IqC5Yiw5LqG77yM56Wd56aP5aaI5aaI5bm456aP5a6J5bq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yC5Lqu77yBPC9wPjxwPjxlbT45Ny48L2VtPuaEv+aCq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r43kurLoioLkuobvvIzlpojlpojvvIznnJ/lv4PnpZ3npo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5LjwvZW0+56yR5LiA56yR77yM5Y675ZKM5aSn6Ieq54S2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z5LiA6Lez77yM57ua576O55qE6Iie5q2l5pif5YWJ6Zeq6ICA44CC6Ze5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4Om5oG86YO955Sp5o6J44CC5oiR55qE5rOo5oSP5aaZ5LiN5aa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yA6YeN6KaB44CC56Wd576O5aWz5Lus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hJ/osKLlk4jlk4jlk4jljYHmnIjmgIDog47vvIzmhJ/osKL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hbvogrLvvIzmhJ/osKLlk4jlk4jlk4jlmJjlr5Lpl67mmpbvvIzmhJ/osKL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KXliqDmlZnogrLvvIHmhJ/osKLlk4jlk4jlk4jmr4/kuIDpob/ppa3vvIzmhJ/osK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r4/kuIDku7booaPvvIzmhJ/osKLlpojlpojmuKnmg4XnmoTmiprmkbj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nmoTnibXmjILvvIzmhJ/osKLlpojlpojnu5nmiJHkuIDkuKrlrrb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kurLoioLlv6vkuZDvvIE8L3A+PHA+PGVtPjEwMS48L2VtPuWmh+Wls+iKg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n+W6t+S5g+mmqOmAgeaCqOW5uOemj+eahOiKs+mmme+8jOaMn+S4gOe8le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/q+S5kOeahOiur+aBr++8jOaKmOS4gOWPque6uOm5pOmAgeaCqOW5s+Wu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k+S4gOWjsOiwouiwoumAgeaCqOecn+ivmueahOaEn+aBqe+8jOiAgeWm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TAyLjwvZW0+5q+N54ix77yM5aaC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77yM6L276L2755qE5ruL5ram552A5oiR5Lus5oiQ6ZW/77yb5q+N54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eM55qE5YeJ6aOO77yM5qy+5qy+55qE5ZC55ouC5LqI5oiR5Lus5riF5YeJ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6eL5aSp6YeM55qE5p6c5a6e77yM55uI55uI55qE5YWF5rqi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q+N54ix77yM5aaC5Yas5aSp6YeM55qE6Ziz5YWJ77yM5p+U5p+U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4G144CC5aaI5aaI77yM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uI3or7TnlJzoqIDvvIzkuI3or7TonJzor63vvIzluIzmnJvmr43kurL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kuI3or7TosaroqIDvvIzkuI3or7Tnirbor63vvIzlj6rnm7zmr43kurL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kuI3mraLljYPoqIDvvIzkuI3mraLkuIfor63vvIzor7TkuI3muIXmr43kur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anmg4XjgII8L3A+PHA+PGVtPjEwNC48L2VtPuacieS4gOenjeeIse+8jOS8n+Wkp+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mgua2pueJqeaYpembqO+8jOS8vOaLgumdouWSjOmjju+8jOmCo+Wws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Ise+8jOelneavjeS6sueUn+a0u+W5uOemj++8jOW8gOW/g+aXoOaVs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QieelpeOAgjwvcD48cD48ZW0+MTA1LjwvZW0+5aaI5aaI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z5YS/6Ieq5pyJ5aWz5YS/55qE5oql562U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3kurLvvIzkvaDmiY3mmK/miJHmnIDlpKf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Ev+aCqOiKguaXpeW/q+S5kO+8jOasouaso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6Wd5oKo5bmz5a6J5YGl5bq377yM5bm456aP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miqXkuI3lroznmoTmganvvIzmmK/mr43kurLnmoT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WHreaciOmBpeaAnea4uOWtkOaEj++8m+S4vuadr+aAheaDmOaVheS5o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L2g55qE5rOq77yM5rWB5Zyo5aW555y86YeM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y+5Zyo5aW55ZSH6L6577yb5L2g55qE6K+d77yM5Yi75Zyo5aW55b+D5LiK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C75piv55So55Sf5ZG95ZG15oqk552A5YS/5aWz77yM5q+N5Lqy6IqC5Yiw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+55aW56K+077ya6LCi6LCi77yM5oiR54ix5oKo77yM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g7Plr7noh6rlt7HnmoTlpojlpojor7TvvIzlpojlpojovpvoi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vvIzkvaDkuIDnm7Tpg73mmK/miJHnmoTmppzmoLfvvIzmmK/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kvaDmlZnkvJrmiJHlvojlpJrnrYnkuJzopb/vvIzkvaDmgLvmmK/liI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YbohZDlv4PvvIzkvZzkuLrkuIDlkI3kurrmsJHmlZnluIjvvIzkvaDmgLvmmK/lm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zkvYblr7nmiJHmgLvmmK/ml6Dlvq7kuI3oh7PnmoTlhbPlv4PkuI7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lpb3lpojlpojvvIzmr43kurLoioLlv6vkuZDvvIHluIzmnJ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p3ml6fniLHnrJHniLHnvo7vvIE8L3A+PHA+PGVtPjEx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+8jOWTquacieWutuW6re+8m+ayoeacieWutuW6re+8jOWTquacieekvuS8m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vuS8mu+8jOWTquacieWkqeS4i++8m+WkqeS4i+S4gOWutu+8jOavjeS6suS4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jOS7iuWkqeaYr+avjeS6suiKgu+8jOivt+WPl+WEv+WtkOS4gOaLn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mguS4nOa1t++8jOWvv+avlOWNl+Wxse+8gTwvcD48cD48ZW0+MTE0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C45oGS6ICM5Y+I5Lyf5aSn55qE5ZCN5a2X44CC5aW55LiN5LuF5LuF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Sa5b2p55qE55Sf5ZG977yM6ICM5piv6YKj5LiA6IKh6IKh5rWB5LiN5bC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piv5pys5pel6K6w77yM5LiA5pys5rC46L+c5YaZ5LiN5a6M55qE5pel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k4HlkbPkuI3lsL3nmoTmmK/mr43niLHvvJvno6jng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/mr43niLHvvJvmrYzpooLkuI3nu53nmoTmmK/mr43niLHvvJvmiqXnrZ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43niLHjgILmr43niLHmmK/kurrnlJ/nj43lk4HvvJvmr43niLHmmK/lv4PngbX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r43niLHmmK/kurrpl7TlpKfniLHvvJvmr43niLHmmK/ml6Dnqbf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mAgeS4h+S4pOm7hOmHke+8jOS5n+aXoOazleWbnuaKpeaC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mAgeS4h+adoeelneemj++8jOS5n+aXoOazleWbnuaKpeaCqOeahOaFiOW/g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4jOacm+aCqO+8muavjeS6suiKguW/q+S5kO+8jOWGjeWkqeWkqeW8gOW/g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BpeW6t++8jOWGjeS4gOeUn+aXoOaBm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JrMTA2OTM4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yazEwNjkzO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003FFBD43E5FC205EC426D56D4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