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BB895E44B5A670CFF79FD53D29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B895E44B5A670CFF79FD53D29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b+D5oOF5LiN5aW9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+D5oOF55+t6K+tPC9wPjwvZm9udD48L2NlbnRlcj48cD48ZW0+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ingemdou+8jOS5n+WPquaYr+aIkOeGn+eahOihqOa8lO+8jOi/m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cgOmavuWPl+eahOaEn+inieS4jeaYr+aIkO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iAjOaYr+mAkOa4kOmZjOeUn+eahOaAgeW6p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jeWGjea1geazqu+8jOWwseWDj+S9oOWGs+Wumuimgeemu+W8gOaIk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lOWdmuWumuOAgjwvcD48cD48ZW0+NC48L2VtPuWmguaenOecn+acieS4gOadr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iusOS9j+aIkeeahOmFku+8jOmCo+S5iO+8jOaIkeW4jOacm+aYr+aIkeS6suaJ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S48L2VtPuetieW+he+8jOaYr+S4gOeUn+acgOWIne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aciemCo+S5iOS4gOS4quS6uu+8jOiZveaXqeW3s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NtOavj+WkqemDveS8muaDs+i1t+OAgjwvcD48cD48ZW0+N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Gsua3oeS4gOWIh+eahO+8jOiAjOaYr+iuqeaIkeS7rOWOu+aJvu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mgeeahOS4gOWIh+eahOetlOahiOOAgjwvcD48cD48ZW0+OC48L2VtPumZpOS6huW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puOAgumZpOS6hue0r+i/mOaYr+e0r+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9oOS7juacquaLpeaciei/h+eahOS4nOilv++8jOmCo+S5iOS9oOW/hemhu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juacquWBmui/h+eahOS6i+OAgjwvcD48cD48ZW0+MTAuPC9lbT7llp3pho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kuL7otbfphZLmna/vvIzlj6/nnLzph4zlhajmmK/nnLzms6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Ly06YWS6Lev6L+Y6ZW/77yM5L2V5b+F5Zue5pyb5o+q552A5Zue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xMi48L2VtPueUqOWKm++8jOe8hOm7mOOAguWmguS9oOaJ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WPr+aCsuS5i+WkhOOAgjwvcD48cD48ZW0+MTMuPC9lbT7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toLnmb3kuoborrDlv4bvvIzku6XkuLrlsLHog73lpJ/kvKroo4Xml6Dpg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0LjwvZW0+6ZSZ6L+H55qE77yM6YO95piv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6L+H55qE77yM6YO95piv5Y+v5Lul5bmz6Z2Z5o6l5Y+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+nei1luS6hueDn++8jOWug+eahOeDn+mbvui/t+emu+e8oOe7l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uI3nrqHmmK/lk6rnp43mhJ/mg4XvvIz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oKrkuIDlh7vjgII8L3A+PHA+PGVtPjE3LjwvZW0+5oiR5aSa5oOz6KaB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pe25YWJ5oqK5oiR5oqb5byD5LqG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whuegtOiMp+iAjOWHuu+8jOaIkOmVv+W+l+avlOS6uuS7rOacn+W+heeah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OAgjwvcD48cD48ZW0+MTkuPC9lbT7kvaDku6XkuLrku5bmmK/kuI3kvJr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5blsLHmmK/kuI3niLHkvaDjgII8L3A+PHA+PGVtPjIwLjwvZW0+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5oiR5LiN5YaN6K+05oiR54ix5L2g77yM5L2g5Lmf5Yir6K+0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acieaXtuWBh+ijheWdmuW8uueahOS5h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Wwseecn+eahOW8uuWkp+S6huOAgjwvcD48cD48ZW0+MjIuPC9lbT7miJHkuZ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bmmK/ljbTmsqHmnInmib7liLDmsLjov5zvvIzlsLHov5nmoLfkuIDkuKrkur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Ot5rC05YeJ5LqG77yM6L+Y6IO95Zad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YeJ5LqG77yM6L+e6K+06K+d6YO95piv57Sv6LW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peeUn++8jOaDs+WBmuS4gOacteiSsuWFrOiLse+8jOaXoOeJteaXoOaM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XoOaxgu+8jOi1t+mjjuiAjOihjO+8jOmjjumdmeiAjO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77lvpfliLDlubbkuI3lj6/mgJXvvIzlj6/mgJXnmoTmmK/mm77nu4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LHljrvjgII8L3A+PHA+PGVtPjI2LjwvZW0+5oiR5pyJ55qE5piv5peg5aWI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a2k54us55qE6Ieq55Sx44CCPC9wPjxwPjxlbT4yNy48L2VtPuW9k+S4gO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5oOaDr++8jOS9oOS5n+WwseS4jeS8mu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oi6XkvaDov5jniLHmiJHljp/osIXmiJHnmoTpgIDlh7rvvIzku47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miJHliKDpmaTjgII8L3A+PHA+PGVtPjI5LjwvZW0+6L+e5aSn5aeo5aaI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CB5LqG5LmL5ZCO56a75L2g6ICM5Y6777yM5pu05L2V5Ya1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eci+ingeS4gOS4quS6uumVv+W+l+a8guS6ruiAjOWP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WnOasouS4gOS4quS6uuS5i+WQjuaEn+inieWlue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raPmh4LkvaDnmoTkurrnu53kuI3kvJrlm6DkuLrpgqPkupvmnIn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ogIzlkKblrprkvaDjgII8L3A+PHA+PGVtPjMyLjwvZW0+5LiA5p2v6YWS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YKj5bCx5LiN6KaB5YaN5rWq6LS555y85rO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peWQjuS9oOS8muS4jee7j+aEj+WcsOaDs+i1t+aIke+8jOivt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bvumCo+agt+a3sea3seWcsOeIsei/h+S9oO+8gTwvcD48cD48ZW0+Mz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vvIzkvaDmmK/lkKbkvJrmg7PotbfvvIzmm77nu4/mnInpgqPkuYj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vaDniLHliLDmrbvljrvmtLvmnaX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en5Lyk5oKy77yM6ICM5rWq6LS55LqG5paw55y8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i+aDhea4kOa4kOWPmOW+l+a3oeeBre+8jOS9oOefpemBk+Wug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NtOW3sue7j+W/mOiusOaAjuagt+eahOWtmOWcqOi/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kuobvvIzkvaDlt7Lnu4/kuI3lho3lsZ7kuo7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ex55qE5Lyk55eb77yM6ZyA6KaB5aSa5LmF55qE5pe26Ze077yM5omN6IO9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bq35aSN44CCPC9wPjxwPjxlbT4zOS48L2VtPuacrOS7peS4uumBh+S9oOaYr+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+8jOWOn+adpeaYr+S4h+WKq+S4jeWkjeOAgjwvcD48cD48ZW0+NDA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q3kuobogZTns7vvvIzkuI3ku6PooajmiJHkuI3mg7PkvaDvvIzotbDliLDlk6r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6borrDjgII8L3A+PHA+PGVtPjQxLjwvZW0+6LW36aOO55qE5pel5a2Q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aOO6LW36Iie77yM6JC96Zuo55qE5pe25YCZ5a2m5Lya5Li66Ieq5bex5pKR6LW3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0Mi48L2VtPuaIkeS7juadpeS4jeiHquasuuasuuS6uu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cn+WunuOAgjwvcD48cD48ZW0+NDMuPC9lbT7ppa7kuI3lsL3nmoTmhIHnu6r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lroznmoTmvILms4rmiJDmoqbjgII8L3A+PHA+PGVtPjQ0LjwvZW0+6Iul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a656aKc6L+f5pqu77yM5L2g5Lya5LiN5Lya77yM5L6d5pen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Y+M5omL77yM5YC+5LiW5rip5p+U77yfPC9wPjxwPjxlbT40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IkeW+iOWlvemql++8jOayoeWFs+ezu++8jOmCo+ivt+S9oOe7p+e7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hqOa8lOOAgjwvcD48cD48ZW0+NDYuPC9lbT7ml6DlipvnmoTmjqfor4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JHml6DmiYDosJPoiKznmoTml6DmiYDosJP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y6Ieq5Y675YGa55qE5LqL5oOF77yM5rC46L+c5Lmf5L2T5Lya5LiN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0OC48L2VtPuaci+WPi++8jOWGjeS8mu+8geaci+WP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gea1geawtOWMhuWMhu+8jOWygeaciOWMhuWMhu+8jOWUr+acieaUr+aDheawu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DkuPC9lbT7mnIDmt7HnmoTlraTni6zkuI3mmK/plb/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mK/lv4Pph4zmsqHmnInkuobku7vkvZXmnJ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A55eb6Ium55qE5LiN5piv55Sf56a75q275Yir77yM6ICM5piv5Lu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LqR5reh77yM6ICM5L2g6L+Y5Zyo5b+15b+15LiN5b+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5tO+8jOaIkeWPmOS6hu+8jOWtpuS8muS6huiuqeiIjeW+l+eahOWS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mDvemaj+e8mOS6huOAgjwvcD48cD48ZW0+NTIuPC9lbT7nlLfkurrkvaD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oLfvvIzkuI3og73nlrznl5vvvIzkuI3og73llorntK/vvIzkuI3og73mnIn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pb3pmr7jgII8L3A+PHA+PGVtPjUzLjwvZW0+5oiR55yf5LiN55+l6YGT55S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K+N5Y+l77yM5omN6IO95o+P57uY5Ye66YKj5LmI6Ieq56eB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Ap+agvOi/meS5iOWlve+8jOS4gOWumuWPl+i/h+W+iOWkm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OAgjwvcD48cD48ZW0+NTUuPC9lbT7lh6HkuovnnIvlvpflvIDngrnjgIH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DkuIvlv4PmnaXljrvmiqXlpI3jgII8L3A+PHA+PGVtPjU2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5+l6YGT5LmI5Y+v5piv5Li65L2V5L2g5Y205pu+5LiN5Li75Yqo5om+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iem7mOWDj+mmluaCsuS8pOa3guatjO+8jOaNguS4iu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aooeeziuS6huOAgjwvcD48cD48ZW0+NTguPC9lbT7kuIDovojlrZDmnInlpJrls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mmK/ku6XnjqnnrJHnmoTmlrnlvI/or7Tkuoblh7rljr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b5L2g56m66Ze055yL5LqG55WZ6KiA6K+06K+077yM54S25ZCO5LiA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yw6LWw5LqG77yM5Zug5Li65oiR55yL6KeB5ZOq6YeM6YO95pyJ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peS4uueIseWPr+S7peWhq+a7oeS6uueUn+eahOmBl+aGvu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btOWkmumBl+aGvueahO+8jOWBj+WBj+aYr+eI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zog73mmK/ov73pgJDku47ku5bouqvovrnpo57otbDnmoTkuJzopb/vvIzljbT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73pgJDku5bnmoTkuJzopb/jgII8L3A+PHA+PGVtPjYyLjwvZW0+5oiR5Y+q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55aeU5bGI5Zyw5o6J55y85rOq77yM5ruh5piv5b+D5LqL55qE552h552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aS05p2l6L+H44CCPC9wPjxwPjxlbT42My48L2VtPuS6uue+pOiBmumbh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uueaYk+WPkeeUn+i6q+S9k+eahOebuOS6kui4qei4j+WwseaYr+mavuWF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ebuOS6kui3tei4j+OAgjwvcD48cD48ZW0+NjQuPC9lbT7kuI3opoHorqnlp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ljZXvvIzlm6DkuLrlpbnkvJrkuI3lho3pnIDopo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O5LqG5LiA5Zyw55qE6K+66KiA77yM5ou85YeR5LiN5Zue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FtuWunuaIkeaYr+S4gOebtOebuOS/oeeahO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Ds+i1t+S7gOm6ve+8jOWboOS4uuaIkeS7juadpeayoeacieW/mOiu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/kuKrkurrpg73mnInoh6rlt7Hni6znibn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g4rlpKnliqjlnLDvvIzljbTkuIDlrprmhJ/kurroh7P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q615oSf5oOF77yM5aaC5p6c6IO96ZqP5L6/5b+Y6K6w77yM6YK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2V5q2i5L2g5LiA5Liq5Lq644CCPC9wPjxwPjxlbT42OS48L2VtPueQh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r+mdnumdnu+8jOWPquiDveeLrOiHquWOu+WTgeWRs++8m+WJquS4jeaWreeahO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vue+8jOWPquacieaal+iHqua1geS4i+azquOAgjwvcD48cD48ZW0+NzA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obosIHnmoTnrYnlvoXvvIzosIHml6DmgpTnnYDosI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2k54us5piv5Lq655Sf5bi45oCB77yM6YKj5Lmg5oOv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4heatjOWFpeWWieWDj+eDp+iDg+eahOeDiOmFku+8jOiv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XqeW3sui1sOi/nOOAgjwvcD48cD48ZW0+NzMuPC9lbT7mm77nu4/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ku47lubvliLDphpLjgIHlpoLoirHku47lvIDliLDosKLjgIHlpoLpo47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rvjgII8L3A+PHA+PGVtPjc0LjwvZW0+6ZW/5aSn5LqG6KaB5ai25ZSQ5YOn5YGa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6g5bm45bCx5a6g5bm477yM5LiN5oOz546p5LqG5bCx5oqK5LuW5ZC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tuWwlOS8mueJueWIq+aDs+S9oO+8jOS9huaDs+WIs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WwseaUvuW8g+S6huiBlOezu+S9oOeahOW/teWkt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mgJXkuobvvIzmg7PkvaDmiJHlv5jkuobvvIzmlL7kuIvmiJH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piv5oiR5LiN5YaN54ix5L2g5LqG77yM6ICM5piv5pe26Ze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LqG44CCPC9wPjxwPjxlbT43OC48L2VtPuWIq+a1qui0ueaXtumXt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aXoOWFs+e0p+imgeeahOS6uuS6hu+8jOWBmuS9oOaJgOeIseeahO+8jOeIse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zkuPC9lbT7mg7PopoHlr7vmib7lpLHlv4bnmoT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73lpJ/lv5jkuobmiYDmnInnl5vmpZrjgII8L3A+PHA+PGVtPjgwLjwvZW0+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aC5rKJ6buY77yM5oOz5aSq5aSa5oiR5Lya6Zq+6L+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DveWGmeatjOaXtu+8jOesrOS4gOmmluatjOaYr+WGmee7m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DIuPC9lbT7lpoLmnpznnJ/nmoTmnInovazkuJbova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ov5jniLHkvaDvvIzkvaDov5jkvKTmi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5eb77yM5LiA5qyh5YGa5aSf5LqG77yM5oiR5bey5rKh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5Y+X5Lyk5a6z44CCPC9wPjxwPjxlbT44NC48L2VtPuacieS6m+S6uuaN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+8jOaIkeWPr+S7peegjeWbnuWOu++8jOS9huacieS6m+S6uuaNheaIkeS4gO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NguedgOS8pOWPo+es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hmamZ0a2Nr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4ZmpmdGtj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B895E44B5A670CFF79FD53D29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