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C6C645159E5330AE25F6861C92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C6C645159E5330AE25F6861C92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bCP5riF5paw55S355Sf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Bk+eUn+S4g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O+8jOS6jOeUn+S4ie+8jOS4ieeUn+acieW5uOmBh+ingeS9oOOAguWkquaegeeUn+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pOS7queUn+Wbm+ixoe+8jOWbm+ixoeeUn+WFq+WNpu+8jOWFq+WNpuihjeS4h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xoeS4jeWmguS9oOOAgjwvcD48cD48ZW0+Mi48L2VtPuassuacm+WSjOaipuaDs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WcqOS6ju+8jOWJjeiAheaVmeS9oOi0quWbvueIveW/q+WSjOiIkuacje+8m+WQjuiA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8n+Wkp+acieaLheW9k++8gTwvcD48cD48ZW0+My48L2VtPuWmguaenOW+iOWWnOas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4gOS4quS6uu+8jOmCo+S5iO+8jOS/neaMgeS4gOS4quaci+WPi+eahOi3ne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jOi/meagt+WPr+S7peS4gOi+iOWtkOOAguWNg+S4h+S4jeimgeWlouacm+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S4gOaXpuacieS6hui0quassu+8jOWwseazqOWumuimge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S9oOayieWumuWPiOaJp+edgO+8jOWvueavj+S7tueDreeIs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WFqOWKm+S7pei1tOWPiOa7oei9veiAjOW9kuOAguWPmOaIkO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mue+juWlveeahOS6i+OAgjwvcD48cD48ZW0+NS48L2VtPuayoeS6uuaEv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eci+S9oOW/teedgOi/h+WOu+S4jeiCr+WQkeWJje+8jOa7oeiFueeJoumq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ahOagt+WtkO+8jOmCo+W+iOS4jeWPr+eIseOAgjwvcD48cD48ZW0+Ni48L2VtPu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nkeWtpuebuOavlO+8jOeahOehruayoeS7gOS5iOeUqOWkhO+8jOS9huaWh+W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UqOWkhO+8jOS5n+iuuOWwseaYr+Wug+ayoeacieeUqOWkhOOAguaVmeiCsuS5n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gOiwk+eahOWIhuaVsOOAgeWtpuWOhuOAgeeUmuiHs+efpeivhumDveS4jeaYr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rOi0qO+8jOaVmeiCsueahOacrOi0qOaYr++8muS4gOajteagkeaRh+WKqOWPp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S4gOacteS6keaOqOWKqOWPpuS4gOacteS6ke+8jOS4gOS4queBtemtguWUpOmG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BtemtguOAgjwvcD48cD48ZW0+Ny48L2VtPuaciei2o+eahOeBtemtgue7i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XoOi2o+eahOeBtemtgua4kOihjOa4kOi/nO+8jOW5uOemj+S5n+iuuOS8mu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wuOi/nOS4jeS8mue8uuW4reOAgjwvcD48cD48ZW0+OC48L2VtPuWKquWK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gOWWnOasoueahOmCo+enjeS6uu+8jOWwseeul+S4jeaIkOWKn++8jOiHs+Wwk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i/meagt+WKquWKm+eahOiHquW3seOAgjwvcD48cD48ZW0+OS48L2VtPu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ZtOWkqe+8jOS5n+ayoeacieawuOi/nOeahOmbqOWto+OAguaZtOWkqeaZkuaZ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mbqOWkqeWQrOWQrOmbqOWjsO+8jOi/meWwseaYr+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tbDoh6rlt7HnmoTot6/vvIzmjInoh6rlt7HnmoTljp/liJnvvIz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jbPkvb/mnInkurrkuo/lvoXkuobkvaDvvIzml7bpl7TkuZ/kuI3kvJrkuo/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m7TliqDkuI3kvJrkuo/lvoXkvaDjgII8L3A+PHA+PGVtPjExLjwvZW0+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6L2s5Liq6KeS5bqm44CC5YGa5Lq66KaB6IO95oqs5aS077yM5pu06KaB6IO9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LiA5Luw5LiA5L+v5LmL6Ze077yM5LiN5LuF5LuF5piv5LiA5Liq5ae/5Yq/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CB5bqm77yM5LiA56eN5ZOB6LSo44CC6YCG5aKD5pe25oqs5aS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ZKM5L+h5b+D77yb6aG65aKD5pe25L2O5aS05piv5LiA56eN5Ya36Z2Z5ZKM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efpemBk+acieS4gOWkqeS9oOS4gOWumu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WPquaYr+eOsOWcqOi/mOayoeWIsOmCo+S4quaXtuWAme+8jOaIkeefpemBk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DEz5pyI5Zac5qyi5oiR77yM5ZyoMzLlj7fllpzmrKLmiJHvvIzlnKjmmJ/mnJ/lha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lnKgyNeeCueWWnOasouaIke+8jOWcqDYx5YiG5Zac5qyi5oiR77yM5ZyoNjH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jgILmiYDku6XmiJHnrYnkvaDvvIzlk6rmgJXmiJHnrYnkuI3liLDvvIz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jgII8L3A+PHA+PGVtPjEzLjwvZW0+5pyJ5pe25YCZ77yM6La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LaK5b+Y5LiN5LqG77yM6YKj5bCx6K6p6Ieq5bex5b+Z6LW35p2l77yM5b+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oOz5b+155qE5pe26Ze044CC54S25ZCO77yM56qB54S25pyJ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6YKj5Lqb5b+15b+15LiN5b+Y55qE56qB54S25LiA5LiL5a2Q5bCx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GJmhlbGxpcDsmaGVsbGlwO+aXtumXtOaYr+acgOWlveeahOS8pOiNr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aXtumXtOOAguimgeWtpuS8mueIseiHquW3se+8jOi3n+iwgei/h+S4jeWOu+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iHquW3sei/h+S4jeWOu+OAgjwvcD48cD48ZW0+MTQ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mnInmraPnoa7nmoTpgInmi6nvvIzmiJHku6zlj6rkuI3ov4fmmK/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vb/lvZPliJ3nmoTpgInmi6nlj5jlvpfmraPnoa7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pyJ5aSq5aSa5oiR5Lus5peg6IO95Li65Yqb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6L+H5Y6777yM5peg5rOV6aKE6K6h55qE5pyq5p2l44CC5Lul5Y+K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Y+v6IO96KeB5Yiw55qE5Lq644CCPC9wPjxwPjxlbT4xNi48L2VtPuavl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Pr+aCsueahOS6i+aDhe+8jOWwseaYr+agueacrOS4jeefpemBk+iHquW3seW+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luiAheWIhuaYjuW+iOWtpOeLrO+8jOWNtOaKiuiHquW3semDvemql+W+l+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tpOeLrOOAgjwvcD48cD48ZW0+MTcuPC9lbT7miJHmiormg7Plv7Xlr4T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nurXkvb/kvaDlnKjkuIfph4zkuYvpgaXvvIzljbTov5jmmK/kvJrlkL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nnIvkvaDlronlpb3jgII8L3A+PHA+PGVtPjE4LjwvZW0+5pe26Ze05b6I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oqK5L2g5qyg5LiL55qE5a+55LiN6LW377yM5Y+Y5b6X6L+Y5LiN6LW3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b6I5aSa5a+55LiN6LW377yM5Y+Y5oiQ5p2l5LiN5Y+K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edgOi1sOedgO+8jOWwseaVo+S6hu+8jOWbnuW/humDvea3oeS6hu+8m+Wbn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9oOS4jeingeS6hu+8jOW/veeEtuaIkeS5seS6h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b3mg7PmirHmirHkvaDvvIzpl7vpl7vkvaDouqvkuIrnmoTlkbPpgZPvvIzmio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kIHlnKjkvaDnmoTogqnkuIrvvIznhLblkI7kuZbkuZbnnaHnnY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oiR6Lqr6L655Lmf5aW977yM5Zyo5aSp6L655Lmf572i77yM5oOz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KeS6JC95pyJ5LiA5Liq5L2g77yM6KeJ5b6X5pW05Liq5LiW55WM5Lmf5Y+Y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6J5a6a5LqG44CCPC9wPjxwPjxlbT4yMi48L2VtPuS9oOivtOimgeaVrOW+gOS6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GjeeIseS5n+S4jeWbnuWktO+8jOWunumZheWwseeul+S9oOmGieWIsOm7hOaY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Ege+8jOWmguaenOmCo+S6uuS8uOWHuuaJi++8jOS9oOi/mOaYr+S8mui3n+S7l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nnIvov5nlubTlpI3kuIDlubTvvIzmmKXlhYn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6nvvIzlhqzpnJzkuI3kvJrov5/liLDvvIznm7jogZrliKvnprvvvIzkuIDliI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jgII8L3A+PHA+PGVtPjI0LjwvZW0+5LiJ5YiG6ZKf54Ot5bqm5oC75q+U55W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bC+5aW977yM5oOz5YGa5bCx5Y675YGa77yM5oC75q+U55675YmN6aG+5ZCO5pS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695pKe5Lmf5piv5Y+v54ix55qE44CCPC9wPjxwPjxlbT4yNS48L2VtPu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+8jOaAu+aYr+mCo+S5iOeahOebuOS8vO+8jOa1geW5tOWkjeWItu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jOWNtOe/u+aWsOS6huaJgOacieeahOaVheS6i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nmoTmhI/kuYnvvIzkuI3lnKjkuo7orqnoh6rlt7Hlj5blvpflpJrkuYjljZ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vvIzogIzlnKjkuo7lvZPoh6rlt7HooqvnlJ/mtLvmiZPlm57ljp/lvaL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KvmipjnmoTml7blgJnvvIzlhoXlv4PkuI3kvJrlhrPloKTvvIznu5noh6rlt7H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nmoTlipvph4/vvIzorqnoh6rlt7HlronpnZnku47lrrnlnLDljrvpnaL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C75pyJ5LiA5aSp77yM5L2g55qE5qOx6KeS5Lya6KKr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Oo5bmz77yM5L2g5Lya5ouU5o6J6Lqr5LiK55qE5Yi677yM5L2g5Lya5a2m552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5b6u56yR77yM5L2g5Lya5Y+Y5oiQ5LiA5Liq5LiN5Yqo5aOw6I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mgee0p+aPoemCo+S6m+aciemjjueahOaXpe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QueadpeS9oOeahOeskeiEuO+8jOWQueadpeS9oOeahOWWhOiJr++8jOW4pu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OAgjwvcD48cD48ZW0+MjkuPC9lbT7kurrotormmK/lnKjlm7DlooPph4z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L7njrDlh7roh6rlt7HnmoTlk4HotKjlkoznsr7npZ7jgILlnKjmiJDlip/ogIX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ml6DmiYDosJPpobrlooPlkozpgIblooPnmoTvvIzkuI3nrqHku5bku6zou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njq/looPvvIzpg73og73lpJ/mrKPotY/liLDni6zlhbfnibnoibL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iLDmhI/kuYnmt7HpgoPnmoTkurrnlJ/lk7LnkIbjgII8L3A+PHA+PGVtPjMw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Imy77yM5oqY5bCE5Ye65LiA5Liq5rKh5pyJ6aOO6Zuo5LqR54Of55qE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z6Ziz5YWJ77yM5YaZ5LiL6K+X5oOF55S75oSP77yM5riF6aOO5YWl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jeaYr+aJgOacieeahOS6uumDveiDveefpemBk+aXtuWFieeahOa2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r+aJgOacieeahOS6uumDveaHguW+l+ePjeaDnOOAgui/meS4lumXt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emu+S4juihsOiAgeeahOWRvei/kO+8jOWPquacieiCr+eIseS4juS4jeiCr+WOu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zIuPC9lbT7mnIDnvo7lpb3nmoTlpKfmpoLov5jmmK/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r4bnmoTml6XlrZDvvIzmmK/lr7nlvbzmraTkuI3lhajnhLblnLDkuobop6Plj4jmno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kuobop6PnmoTpgqPmrrXml7blhYnvvIzkurrnlJ/oi6Xlj6rlpoLliJ3op4Hor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zLjwvZW0+5L2g6ZSZ5aSx5LqG5aSP6Iqx57ua54OC77yM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6L+b56eL5Y+26Z2Z576M44CC5Lu75L2V5LqL77yM5Lu75L2V5Lq677yM6YO9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77yM5LiN6KaB6Lef5a6D6L+H5LiN5Y67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mBh+WIsOi/h+W+iOWkmuS6uu+8jOS7luS7rOWmguWQjOaMh+mXtOeah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veaYjuW/veaal++8jOacgOWQjuWPquaypuS4uuS4gOaKueeBsOeDrO+8jOiA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S9oOWmguWMl+aWl++8jOmXquiAgOWcqOaIkeeahOaVtOS4q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nInkuIDnp43kuJzopb/kuI3lj6/liKnnlKjvvIzpgqPlsLHmmK/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LmnInkuIDnp43kuJzopb/kuI3lj6/njqnlvITvvIzpgqPlsLHmmK/kv6Hku7v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Jzopb/kuI3lj6/mrLrpqpfvvIzpgqPlsLHmmK/mhJ/mg4XjgILmnInkuID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lj6/mhJrlvITvvIzpgqPlsLHmmK/nnJ/or5rjgII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2T5pyJ5omA5Li677yM5pyJ5omA5LiN5Li644CC5pe26Ze055qE6ZW/5rKz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5Sf5ZG955qE5pe26ZKf5oKE54S25oyH5ZCR57uI54K577yB5ZOt6L+H44C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5eb6Ium6L+H44CB5qyi5LmQ6L+H77yM5aSx5Y676L+H77yM5pS26I636L+H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5Sf5rS755qE56ev5reA5L2/5L2g5piO55m95Lq655Sf5LiN6L+H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55Sf5ZG955m+5oCB55qE6L+H56iL44CCPC9wPjxwPjxlbT4zN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mfp++8jOW6lOivpeaYr+WTreeahOaXtuWAmeimgeW9u+W6le+8jOeskeeahOaXtuWA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AgO+8jOivtOeahOaXtuWAmeimgea3i+a8k+WwveiHtO+8jOWBmu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ueixq+OAgjwvcD48cD48ZW0+MzguPC9lbT7kuI3nrqHku4DkuYjlpKnmsJTvvIz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uKbkuIroh6rlt7HnmoTpmLPlhYnjgILkuI3nrqHku4DkuYjpga3pgYf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oo4Xmu6HlvIDlv4PnmoTnq6Xor53jgII8L3A+PHA+PGVtPjM5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2T57uP5Y6G6L+H77yM6Ieq5bex55+l6YGT5bCx5aW977yb5b6I5aSa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K+05Ye65p2l55qE77yM6Ieq5bex5piO55m95bCx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tieS4juS4jeetie+8jOaIkemDveetieS6huOAguWcqOS4juS4jeWcqOS5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3suWcqOS5juS6huOAguS7u+S9leS6i+aDhe+8jOaAu+acieetlOahiOOAguS4juWF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WmgumhuuWFtuiHqueEtuOAgjwvcD48cD48ZW0+NDEuPC9lbT7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YfmgKrnmoTmmK/vvIzkvaDlvojlrrnmmJPlv5jorrDkvaDmg7PorrDlvpf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rrnmmJPlv5jorrDkvaDmg7Plv5jmjonnmoTkuovmg4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LiN6ZW/5Lmf5LiN55+t77yM6Jm954S25L2g5rC46L+c5LiN55+l6YG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O5piO5aSp6LCB5Lya5YWI5Yiw5p2l77yM5L2G5piv5LiA5YiH6YO95YC85b6X5Y6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Z2Z5b6F6Iqx5byA44CCPC9wPjxwPjxlbT40My48L2VtPuiDveiHquW3seaJm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W8oO+8jOS9oOefq+aDheW5veaAqOeahOagt+WtkOW5tuS4jea8guS6ru+8jO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S6uu+8jOWtpuedgOWOu+aJv+WPl+WRvei/kOe7meS9oOeahOavj+S4gOS4qu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QuPC9lbT7kuIDkuIfkuKrnvo7kuL3nmoTmnKrmnaXvvIzmir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muKnmmpbnmoTnjrDlnKjvvJvmr4/kuIDkuKrnnJ/lrp7nmoTnjrDlnK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m77nu4/lubvmg7PnmoTmnKrmnaXvvIzmhL/kvaDniLHkuIrnjrDlnKjvvIz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KrmnaXjgII8L3A+PHA+PGVtPjQ1LjwvZW0+5LiW6Ze05omA5pyJ5LiN5bC95Lq6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Wo6Z2g56Gs5omb44CC5o6l5Y+X5oiQ6ZW/77yM5Lmf5o6l5Y+X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CM5pWj44CCPC9wPjxwPjxlbT40Ni48L2VtPuayoeW/heimgeedgOaApe+8jOiLp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PkeeUn+eahOS6i++8jOWug+S4gOWumuS8muWPkeeUn++8jOWcqOWQiOmAgueah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SjOWvueeahOS6uuS4gOi1t++8jOWboOS4gOS4quacgOaBsOW9k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rrDlv4bmg7PmmK/lgJLlnKjmjozlv4PnmoTmsLT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YrlvIDov5jmmK/ntKfmj6HvvIznu4jnqbbov5jmmK/kvJrku47mjIfnvJ3kuK3kuID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tYHmt4zmtIHlh4DjgII8L3A+PHA+PGVtPjQ4LjwvZW0+5Lmf6K64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I6ZW/55qE6Lev77yM57uP5Y6G6L+H55Sf5ZG95Lit5peg5pWw56qB5aaC5YW2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KM6IuN5YeJ5omN5Lya5Y+Y5b6X5oiQ54af44CCPC9wPjxwPjxlbT40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dmeaChOaChOWcsOa1gemAneOAguS4lueVjOS4iuacieS6m+S6uuWboOS4uuW/me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Un+a0u+eahOayiemHje+8jOiAjOacieS6m+S6uuWboOS4uumXsuiAjOa0u+W+l+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AuPC9lbT7lpoLmnpzntK/kuobvvIzlsLHmi4nkuIrnqpfluJ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vmnLrlhbPmjonpl7npkp/mt7HlkbzlkLjkuIDlj6PmsJTpkrvov5vooqvnqp3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rvnnaHop4nvvIzpmr7nhqznmoTml6XlrZDmgLvpnIDopoHmm7TlpJrnsr7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LWw6ZSZ5LqG6Lev77yM6KaB6K6w5b6X5Zue5aS077yM54ix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oeC5b6X5pS+5omL77yM6Zmq5L2g6LWw6L+H5Zuw6Ium55qE5Lq677yM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iO5L2g5Y6G57uP6aOO6Zuo55qE5Lq677yM6KaB54+N5o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0u+S4jeS8muWQkeS9oOiuuOivuuS7gOS5iO+8jOWwpOWFtuS4jeS8muWQk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aIkOWKn+OAguWug+WPquS8mue7meS9oOaMo+aJjuOAgeeXm+iLpuWSjOeFjueGr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aJgOS7peimgee7meiHquW3seS4gOS4quaipuaDs++8jOS5i+WQjuacneed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QkeWJjei/m+OAguWmguaenOayoeacieaipuaDs++8jOeUn+WRveS5n+Wwseavq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TMuPC9lbT7kuIDkuKrkurrml7bkvJrlr4Llr57vvIznl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oavlhYXpu5HlpJznmoTkvKTvvIznhLblkI7lgrvnrJHoh6rlt7HlubznqJr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lvojoh6rnlLHvvIzkuI3kvJrlgZrkvZzvvIzlsI/lsI/kuJbnlYzku7vmhI/ooY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aC5p6c5L2g5oul5pyJ5Yir5Lq65rKh5pyJ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ir5Lq65LiN55+l6YGT55qE77yM5Lya5YGa5Yir5Lq65LiN5Lya5YGa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aSH5aW977ya5Yir5Lq66YO95Lya5p2l5om56K+E5L2g44CC5aaC5p6c5oOz5p2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+E77yM6YKj5L2g5LiN5aao5YGa5LiA5Liq5peg6ISR5peg6IO95peg6KiA5peg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44CCPC9wPjxwPjxlbT41NS48L2VtPuWFtuWunui/meS4quS4lueVjOWBtuWwlO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Im+mAoOaDiuWWnO+8jOaIkeS7rOS8mumBh+WIsOa4qeaflOeahOS6i+eJq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jOWvuei/meS4quS4lueVjOS5n+S4jeW/hei/h+S6jue0p+W8oO+8jOavle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e7iOacieW9kumAlOOAgjwvcD48cD48ZW0+NTYuPC9lbT7kubDlvpfotb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Jzopb/vvIzljrvlvpfkuoboh6rlt7Hmg7PljrvnmoTlnLDmlrn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uqvovrnkurrnmoTmnaXmiJbotbDmjZ/lpLHnlJ/mtLvnmoTotKjph4/vvI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oirHoh6rlt7HnmoTpkrHvvIzmnaXlvpfmm7TmnInlupXmsJTkuIDkup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pTor6XliqrlipvnmoTljp/lm6DjgII8L3A+PHA+PGVtPjU3LjwvZW0+5peg6K6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a+55L2g5oCO5LmI5qC377yM6YO96K+35L2g5LiA5aaC5pei5b6A5Zy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pWi44CB5YWF5ruh5biM5pyb44CCPC9wPjxwPjxlbT41OC48L2VtPuWmguaen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ivgeaYjueIseaDheeahOmVv+W6pu+8jOaIkeS8muetieS9oOS4gOi+iOWt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OWFqOaJjeWPr+S7peivgeaYjueIseaDheeahOa3seW6pu+8jOaIkeWuge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ebuOivhu+8m+WwhueUn+WRveaUvuWcqOS9oOeahOaJi+W/g+mHjO+8jOivt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UvuWcqOaIkei/memHjOOAgjwvcD48cD48ZW0+NTkuPC9lbT7kuI3pgqPkuY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6XlrZDph4zvvIzopoHlrabkvJrmr4/lpKnnu5noh6rlt7Hmib7kuIDkuKr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lk6rmgJXlj6rmmK/vvIzpmLPlhYnlvojmmpbvvIznlLXph4/lvoj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A5a6a6KaB5Li66Ieq5bex5oan5oas55qE6YKj5Lqb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LiL77yM5ZOq5oCV6L+Z5Yqb6YeP5b6u5LiN6Laz6YGT77yM5ZOq5oC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44CCPC9wPjxwPjxlbT42MS48L2VtPuS4jemXu+S4jemXruS4jeS4gOWumuaYr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huS4gOWumuaYr+eWj+i/nOS6hu+8jOW9vOatpOayiem7mOWkquS5heWwse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DvemcgOimgeWLh+awlOOAgjwvcD48cD48ZW0+NjIuPC9lbT7kvaDopoH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tbDlrozlv4XpobvotbDnmoTot6/vvIzmiY3og73ov4fkvaDmg7Pov4f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hqzov4fml6Dkurrpl67mtKXnmoTml6XlrZDvvIzmiY3og73mi6Xmir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kozov5zmlrnjgII8L3A+PHA+PGVtPjYzLjwvZW0+5b2T5L2g5ruh5oCA5qyi5Zac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5qE5pe25YCZ77yM546w5a6e5oC75piv57uZ5L2g6Ie05ZG95LiA5Ye7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pyb5piv5bi45oCB77yM5L2G5oS/5oiR5Lus6YO96IO95aSf5oqr6I2G5pap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6Ieq5bex5oOz6KaB55qE5qC35a2Q44CCPC9wPjxwPjxlbT42NC48L2VtPuac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aYr+WboOaIkeS7rOWkquWcqOaEj+WIq+S6uueahOaEn+inie+8jOS4gOWP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ru+8jOS4gOS7tuWwj+S6i++8jOmDveWcqOWGheW/g+iAv+iAv+S6juaAgO+8jOiuqe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ItuS6huiHquW3seeahOW/g+aDheOAguWkmuaVsOaXtuWAme+8jOWIq+S6uu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eahOS6i++8jOS7luaIluiuuOaXqeWwseW/mOS6hu+8jOaIkeS7rOWNtOi/m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KmOejqOedgOOAgua0u+edgOW3sueEtuS4jeaYk++8jOS4gOi3r+mioOewu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Pr+S4jeW/heWxoeWxoei3s+S4i+WIq+S6uuaXoOW/g+iuvue9rueahOmZt+mYs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S4gOeCuee7meiHquW3seeci+WQp++8jOW+iOWkmuS6uuS6i+S4juS9oOavq+S4jeeb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UuPC9lbT7miYDmnInnmoTlkIjpgILpg73mmK/kuKT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v4HlsLHlkozmlLnlj5jvvIzmsqHmnInlpKnnlJ/lkIjpgILnmoTkuKT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mnJ3nnYDnm7jlkIznmoTmlrnlkJHliqrlipvvvIzlsLHmmK/mnID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2LjwvZW0+6Iul5L2g6IO96K645oiR5LiA5Liq5pyq5p2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Li65L2g6ZW/6KKW57+p57+p77yM6Iie5bC96ZSm55Gf5bm05Y2O44CC5LiA5Li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Y+q5Li65L2g5LiA5Lq657u95pS+44CC6L6X6L2s57qi5bCY77yM5oS/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A5puy5Zyw5LmF5aSp6ZW/44CCPC9wPjxwPjxlbT42Ny48L2VtPuaAu+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aIkeS5n+S8muaUvuS4i+WmguS7iueahOaJp+edgOWSjOS4jeiIj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eiuuOeahOmBl+aGvu+8jOi/h+edgOayoeacieS9oOeahOaWs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op4Hov4fmmKXml6XlpI/po47np4vlj7blhqzpm6rvvIzkuZ/ouI/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ljJflsbHkuJzpupPopb/lsq3vvIzlj6/ov5nlm5vlraPmmKXnp4vvvIzoi43lsbHm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kuI3lj4rkvaDlhrLmiJHlsZXnnInkuIDnrJHjgII8L3A+PHA+PGVtPjY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oqK5L2g5b2T5YWs5Li75LiA5qC355a85LqG5Y2B5aSa5bm077yM5LiN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5S35Lq66Z2i5YmN5aeU5puy5rGC5YWo55qE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+juWlve+8jOmDveS4jei0n+W9kuacn++8jOmAieS4gOenjeWnv+aA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aXoOWPr+abv+S7o++8jOayoeacieaJgOiwk+eahOi/kOawlO+8jOWPquaci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quWKm+OAgjwvcD48cD48ZW0+NzEuPC9lbT7lvoDkuovkuI3lm57lpLT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vvIzphbjnlJzoi6bovqPoh6rlt7HlsJ3vvIzllpzmgJLlk4DkuZDoh6rlt7H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nLzkuK3mgLvmnInlhYnoipLvvIzmhL/kvaDmtLvmiJDkvaDmg7PopoH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cyLjwvZW0+5q+P5Liq5Lq65p2l5Yiw5LiW5LiK77yM6YO95piv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L+H5a6i77yM5pyJ5Lqb5Lq65LiO5LmL6YKC6YCF77yM6L2s6Lqr5b+Y6K6w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mL5pOm6IKp77yM5b+F54S25Zue6aaW44CCPC9wPjxwPjxlbT43My48L2VtP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s+WFie+8jOeZveeahOiAgOecvOeahOaIv+WtkO+8jOW/g+S5n+WPmOW+l+aYjuac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vemYlOS6hu+8jOWuiemdmeS6huOAguWSjOS7luS4gOi1t+WcqOWkp+auv+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7luS4gOi1t+WcqOeIseeQtOa1t+i+ueWghuaymeWgoe+8jOWSjOS7luS4gOi1t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WugemdmeeahOaXtuWIu+eIseeQtOa1t+i/meS4quWlveWQrOeahOacieS6m+WBm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i/meS4quWQjeWtl+iuqeWug+aIkOS4uuS6huS7lueahOaipu+8jOS5n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puOAgjwvcD48cD48ZW0+NzQuPC9lbT7lpoLmnpzlkLTlvabnpZblnKjmpbzkuI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bkvJrvvIzkvaDnmoTmi5blu7bnl4fnq4vpqazlsLHlpb3kuobvvIzlpoLmnpz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KDml6DpmZDpgI/mlK/nmoTpu5HljaHvvIzkvaDnmoTpgInmi6nlm7Dpmr7nl4fnq4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vvIzlpoLmnpzph5Hngb/ngb/nmoTpu4Tph5HloIbmiJDkuIDpnaLlopn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vaDnmoTlr4bpm4bmgZDmg6fnl4fnq4vpqazlsLHlpb3kuobvvIzlpoLmnp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oIvmnInkuKTkuKrlpKfpl6jnmoTliKvlooXvvIzkvaDnmoTlvLrov6vnl4f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LHlpb3kuobjgII8L3A+PHA+PGVtPjc1LjwvZW0+5oS/5L2g5omA5pyJ55qE5Yqq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96LS577yM5omA5oOz55qE6YO96IO95aaC5oS/77yM5omA5YGa55qE6YO9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6A5ZCO6Lev6YCU77yM5rex5oOF5LiN5YaN5p6J5Lu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wseWDj+iSsuWFrOiLse+8jOeci+S8vOiHqueUse+8jOWNtOW+gOW+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OAgueUn+a0u+ayoeacieWmguaenO+8jOWPquaciee7k+aenO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6hu+8jOWKquWKm+S6hu+8jOWwseWlveOAgjwvcD48cD48ZW0+NzcuPC9lbT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4/lpKnpg73kuIDmiJDkuI3lj5jvvIzmmK/lm6DkuLrkurrku6zlt7Lnu4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nvo7lpb3kuovniannmoTmlY/plJDmhJ/op4njgILnhLbogIzvvIzlj6ropoH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pmLPlhYnvvIzkurrku6znmoTnlJ/mtLvkuK3lsLHkvJrlh7rnjrDnvo7lpb3kuov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u75pe25YWJ5rWB6L2s77yM5bKB5pyI5Y+Y6L+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LiN6KiA6Ium77yM5LiN5b+n5Lyk77yM5LiN6K6k6L6T77yM5a6J6Z2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4kOa4kOeahOefpemBk+S6hu+8jOW+iOWkmu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AjOS4jeWPr+axgu+8jOS4jeWxnuS6juiHquW3seeahO+8jOS9leW/heaLvOS6hu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5juOAgjwvcD48cD48ZW0+ODAuPC9lbT7lpoLoirHnvo7nnLfvvIzkvLzmsLT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lvpfkuobov4fljrvvvIzlm57kuI3kuoblvZPliJ3jgILmnInkupvkurrjgIH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ovazouqvlsLHkuIDovojlrZDjgII8L3A+PHA+PGVtPjgxLjwvZW0+6L+H5bq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aSq5Lyk5Lq65Lyk5bex77yM6L+H5bqm5p+U6L2v5Y+I5L+d5oqk5LiN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aSa6Zq+77yM5omN6IO95LiA6L655qOx6KeS5YiG5piO77yM5LiA6L655rip5oO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44CCPC9wPjxwPjxlbT44Mi48L2VtPumCo+S4gOasoeS7peWQju+8jOS9oOWwseS7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8uueahOS6uu+8jOWPmOaIkOWPr+acieWPr+aXoOeahOS6uuS6huOAguWNs+S9v+S7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5jniLHkvaDvvIzlj6/mmK/mgLvmnInkuIDkupvkuJzopb/nnJ/nmoTmlLnlj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OK6KeJ55u45oCd5LiN6Zyy77yM5Y6f5p2l5Y+q5Zug5be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oOF5LiN55+l5omA6LW377yM5LiA5b6A6ICM5rex44CC5Lq65LiW6Ze05pyJ55m+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77yM5ZSv54us5L2g5piv5oiR5oOF5LmL5omA6ZKf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fjuW4guaAu+aYr+mjjuW+iOWkp++8jOWtpOeLrOeahOS6uuaAu+aYr+aZmu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mdouS4jeWDj+S9oOaDs+eahOmCo+S5iOWlve+8jOmjjumbqOmDveimgeiHquW3se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vj+S4queLrOiHqui1sOWknOi3r+eahOS9oOmDvei2s+Wkn+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hbblrp7kuI3nrqHkvaDniLHov4flpJrlsJHkurrvvIzkuI3nrqH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Yjlv6vkuZDmiJbnl5voi6bvvIzliLDmnIDlkI7kvaDkuI3mmK/lrabkvJrku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rvniLHvvIzogIzmmK/lrabkvJrkuobmgI7moLfniLHoh6rlt7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oC75LiO5a695Y6a55qE5Lq655u45Ly077yM6LSi5a+M5oC75LiO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u45Ly077yM5pm65oWn5oC75LiO6auY5bCa55qE5Lq655u45Ly077yM6a2F5Yq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96buY55qE5Lq655u45Ly044CC6LWw6L+R5b+D54G16IO95YC+5ZCs5b+D54G1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Ww6L+R5oOF5oSf6IO95oSf6KeJ5oOF5oSf55qE54K954Ot77yM6LWw6L+R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6aqM5bCK5Lil55qE6auY6LS177yM6LWw6L+R5a695a656IO95L2T6aqM5a69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77yM5b6u56yR5piv5pS+5p2+77yM5b6u56yR5piv56eN5b+D5oOF77yM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KD55WM77yM5b6u56yR5piv56eN5a695a6544CCPC9wPjxwPjxlbT44Ny48L2VtPuS4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i1tOaxpOi5iOeBq++8jOWvuemXsuadgueahOS6uuWIq+WcqOS5ju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tpO+8jOS9oOeahOWWhOiJr+aJjeaYvuW+l+efnOi0t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ZrpkrHog73msrvmhIjkuIDliIfnn6vmg4XvvIzmnInpkrHog73msrvmhIjkuIDliI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gILmhL/kvZnnlJ/miJHku6zpg73og73kuI3kuLrpkrHogIzlj5HmhIHvvIzov4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lJ/mtLvjgII8L3A+PHA+PGVtPjg5LjwvZW0+5Lq65pyA5aW955qE54q25o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55yL6LW35p2l5q+U5a6e6ZmF5bm06b6E5bm06L275LiJ5LqU5bKB44CB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6e6ZmF5bm06b6E5oiQ54af5LiJ5LqU5bKB44CC6ICM6LaK5piv55yL6LW35p2l5p6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677yM6LaK5piv5YaF5b+D5p6B5Liw55ub55qE5Lq644CC5YaF5b+D56m6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aB6KOF5Ye65LiA6IS45LiW5pWF44CCPC9wPjxwPjxlbT45MC48L2VtPuW8guS5oe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5geWNjui/t+emu++8jOaKmuWOu+S6huaXtumXtOeahOmjjuWwmO+8jOS+neeEt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Bv+eDguedgOS4gOW8oOiEuOmiiuOAgjwvcD48cD48ZW0+OTEuPC9lbT7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gZrplJnku4DkuYjvvIzljbPkvb/plJnkuobvvIzkuZ/kuI3lv4Xmh4rmgbz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lr7nplJnplJnjgILkvZXlhrXmnInorrjlpJrkuovvvIzlm57lpLTnn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lt7Lnu4/ml6DmiYDosJPkuobjgII8L3A+PHA+PGVtPjkyLjwvZW0+5L2Z55Sf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77yM5LiN55So5LiA5ZGz55qE5LuY5Ye677yM5Y675oOv5b6X5a+46L+b5bC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+g5LqO6Ieq5bex77yM5rS75b6X5YOP5pyA5Yid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lh+aAqu+8jOacieaXtuWAmeaYjuefpei/meS4quS6uuS4j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Yr+S4qua3t+ibi++8jOS9huWBj+WBj+i/mOaYr+S8mue7p+e7reedgOi/meS7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eeIseaDhe+8jOi/m+mAgOagueacrOeUseS4jeW+l+S9oOOAguWmguaenOacieW5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i/meauteWFs+ezu++8jOW9k+S9oOWGjeWbnuWktOeci+aXtu+8jOS8muini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S4jeaYr+S7gOS5iOWPi+aDheOAgeeIseaDhe+8jOabtOWDj+aYr+S4gOauteWu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9k+W5tOiAgeW4iOe7meS9oOWuieaOkuS6huS4gOS4quWdj+WQjOahj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phonkuobmgJ3lv7XvvIzphonkuoboh6rlt7HvvIzljbT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v5nkuIDkuJbnmoTmg4XnvJjvvJvlv5jkuoboh6rlt7HvvIzlv5jkuoblraTlr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I3kuoblv4PkuK3mnIDnvo7nmoTkvaDjgII8L3A+PHA+PGVtPjk1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Yaz5a6a5LuK5aSp55qE5L2g77yM5omA5Lul77yM6L+H5Y6755qE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L2g5LuK5aSp55qE5LiA6LSl5raC5Zyw44CCPC9wPjxwPjxlbT45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uemYs+WFieS9oOWwseeBv+eDgu+8jOe7meS9oOS4queskeWuueS9oOWwseaUvu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7tuajieiihOS9oOWwseWHuuaxl++8jOe7meS9oOetkOmlsuaWmeS9oOWwseS4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i+S6huS4quibi+ibi+a7mua7muWchu+8jOaIkeWwseelneS9oCZsZHF1bzvlnIbom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+r5LmQ77yB5q+P5LiA5qyh5aSx6LSl77yM6YO95piv5oiQ5Yqf55qE5LyP56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6ICD6aqM77yM6YO95pyJ5LiA5Lu95pS26I6377yb5q+P5LiA5qyh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qyh6YaS5oKf77yb5q+P5LiA5qyh56Oo6Zq+77yM6YO95pyJ55Sf5ZG9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5Ny48L2VtPuS4nOWfjuS7peS4nOebuOaAneS4jeiQve+8j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ilv+WkqeepuuS4jeWvne+8jOWNl+WfjuS7peWNl+aAneW/teS4jeW9ku+8jOWMl+Wf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a3sea1t+acquecoOOAgjwvcD48cD48ZW0+OTguPC9lbT7miorouqvkvZPnhafpob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lpzmrKLnmoTkuovlgZrlpb3vvIzmiorph43opoHnmoTkurrlvoXlpb3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lnKjot6/kuIrvvIE8L3A+PHA+PGVtPjk5LjwvZW0+5LiN5aSf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W5Y+q5biM5pyb5L2g5ZCs6K+d5oiQ54af44CB5oeC5LqL44CB5rip5p+U44CB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4ix44CB56iz6YeN77yM54ix5L2g55qE5Lq65LuW5Y+q5biM5pyb5L2g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miJHop4nlvpfkuIDkuKrkurroh6rouqvkuIDml6blvaL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iYDllpzmrKLlkozpnIDopoHnmoTlr7nosaHnmoTnsbvlnovlsLHlt7Lms6jlrp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DnlJ/kuZ/orrjkvJrllpzniLHkuIrlh6DkuKrkurrvvIzkvYbov5n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q/lrprmmK/pgqPlt7Lms6jlrprkuobnmoTnsbvlnovkuK3nmoTkuIDlk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aIkeW4jOacm+S9oOavleS4muWQju+8jOWFiOWOu+S9oOaDs+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GjeWOu+S9oOivpeWOu+eahOWcsOaWueOAguaIkeW4jOacm+S9oOiDve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HjO+8jOWBmuacgOW/g+eUmOaDheaEv+eahOS6i+OAgj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p2l5Yiw5L2g6Lqr6L6577yM5piv5ZGK6K+J5L2g5LuA5LmI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pyJ55qE5Lq677yM5piv5ZGK6K+J5L2g5LuA5LmI5piv5YGH5oSP77yb5bCx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2l5Yiw5L2g6Lqr6L655piv5Li65LqG57uZ5L2g5rip5pqW77yM5pyJ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/5L2g5b+D5a+S44CCPC9wPjxwPjxlbT4xMDMuPC9lbT7miJHlsLHmmK/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lr7nmiJHlpb3ngrnvvIzmiJHlsLHkuI3orqHliY3lq4zot5/kvaDlsYHpoqDl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t5/kvaDotbDnmoTkurrjgII8L3A+PHA+PGVtPjEwNC48L2VtPuWKquWKm+aYr+S8mu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eJueWIq+aYr+WwneWIsOeUnOWktOS5i+WQjuOAguS4jeWKquWKm+S5n+aY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eahO+8jOeJueWIq+aYr+WcqOW6iuS4iueOqeaJi+acuu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LiN6KaB6Liu552A6ISa5bCW5Y6754ix5LiA5Liq5Lq677yM6YeN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pKR5LiN5LqG5aSq5LmF44CC55yf5q2j55qE5bm456aP5Y+q5pyJ5LuO5a65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GH5Yiw44CCPC9wPjxwPjxlbT4xMDYuPC9lbT7nnIvlvIDkuoborrjlpJr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4DkuYjpnZ7kvaDkuI3lj6/vvIzkuZ/msqHku4DkuYjkuI3lj6/lpLHljrv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ZnkuIvmnaXnmoTkurrvvIzlsLHlpb3lpb3nm7jlpITvvIzlvbzmraTkv6Hku7vvvJ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zotbDnmoTvvIzlsLHmjKXmjKXmiYvor7Tlo7DmirHmrYnvvIzmgZXkuI3ov5zp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S4uuWAvOW+l+eahOS6uui1tOaxpOi5iOeBq++8jOWvuemX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tieWIq+WcqOS5juWkquWkmuOAguWmguatpO+8jOS9oOeahOWWhOiJr+aJjeaYvuef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A4LjwvZW0+5LiN5oOR5LmL5bm077yM5a2m5Lya5pS+5o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b+D77yM5oiR5L2V5bCd5peg5b+D77yM5L2g6Iul5peg5b+D77yM5oiR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eW9xLmh0bWwiPmh0dHBzOi8vZHVhbmp1emlrdS5jb20vZHVhbmp1emkvaGR2Zzl6cXlv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C6C645159E5330AE25F6861C92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