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5299D6CE8F5B6F9DC0ECCA654D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299D6CE8F5B6F9DC0ECCA654D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aWX6Lev5LiA6Zeu5LiA562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lpbPmnIvlj4vmlbTlpK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mg7nkvaDnlJ/msJTmgI7kuYjlip7vvJ8mcmRxdW87JmxkcXVvO+iHquW3semA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ul++8jOWTreedgOS5n+imgeWuoOWujOOAgiZyZHF1bzs8L3A+PHA+PGVtP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pS25Yiw5LqG5aW95raI5oGvJnJkcXVvOyZsZHF1bzvku4DkuY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ImuWPkeeahOi/meadoe+8jOWSjOS9oOWPkeeahOS4i+S4gOado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4mbGRxdW875L2g5Y+v5Lul56yR5LiA5Liq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u4DkuYjllYrvvJ8mcmRxdW87JmxkcXVvO+WboOS4uuaIkeeahOWSluWVoeW/mOWK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iZyZHF1bzs8L3A+PHA+PGVtPjQuPC9lbT4mbGRxdW875oiR5Yia55y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5S15b2x5ZCN5a2X5bGF54S25ZKM5oiR5Zac5qyi55qE5Lq65ZCN5a2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yZsZHF1bzvku4DkuYjnlLXlvbHvvJ8mcmRxdW87JmxkcXVvO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yZHF1bzs8L3A+PHA+PGVtPjUuPC9lbT4mbGRxdW875ZaC77yM5oiR5LuA5LmI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Y+v5piv5oiR6KeJ5b6X5L2g6Juu5Y+v5oCV55qE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aIkeaAleiAgeWph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4mbGRxdW875L2g55+l6YGT546w5Zyo5Yeg54K5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554K5JnJkcXVvOyZsZHF1bzvkuI3lr7nvvIzmmK/miJHku6zlubjnpo/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3LjwvZW0+JmxkcXVvO+acqOWBmueahOmXqOaYr+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yZyZHF1bzsmbGRxdW875pyo6ZeoJnJkcXVvOyZsZHF1bzvpk4HlgZrnmoTpl6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6jvvJ8mcmRxdW87JmxkcXVvO+mTgemXqCZyZHF1bzsmbGRxdW876YKj6YCa5b6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piv5LuA5LmI6Zeo77yfJnJkcXVvOyZsZHF1bzvnpo/pl6gmcmRxdW87JmxkcXVv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+8n+S4jeaYr++8jOaYr+aIkeS7rCZyZHF1bzs8L3A+PHA+PGVtPj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5ZOl77yM5bCP5ZOl5ZOl77yM57uZ5L2g5Liq5Lic6KW/5L2g6KaB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DkuYjlkYDvvJ8mcmRxdW87JmxkcXVvO+S9oOaKiuaJi+S8uOW8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fnlJ/kvLjlvIDkuYvlkI7vvIzlpbPnlJ/miormiYvmlL7lnKjkuIrovrnvv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KaB5ZCX77yBJnJkcXVvOzwvcD48cD48ZW0+OS48L2VtPiZsZHF1bzv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j6Plpb3pl7cmcmRxdW87JmxkcXVvO+aAjuS5iOS6hu+8n+eUn+eXheS6hu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Y2h5Zyo5oiR5b+D5aS044CC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V6LCT5a2k5a+C77yfJnJkcXVvOyZsZHF1bzvmuIXpo47vvIzoib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rJHmhI/jgIImcmRxdW87JmxkcXVvO+WPr+WQpuWFt+S9k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ul77yM5Y+z5oqx77yM5peg5oOF5qyy44CCJnJkcXVvOyZsZHF1bzvlj6/lkKblho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8mcmRxdW87JmxkcXVvO+S4jeW+l+S9oOOAgiZyZHF1bz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qOaZmuaIkeWBmuWZqeaipuS6hiZyZHF1bzsmbGRxdW875LuA5LmI5Zmp5qK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sqHmnInkvaDnmoTmoqbpg73mmK/lmanmoq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iZsZHF1bzvmiJHop4nlvpfkvaDov5nkuKrkurrlrZjlnKjmhJ/lsLHot5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jgIImcmRxdW87JmxkcXVvO+S4uuS7gOS5iO+8nyZyZHF1bzsmbGRxdW87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L2g5bCx5rS75LiN5LiL5Y6744CC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peg6IGK77yM5oiR5Lus546p5Liq5ri45oiP5ZCnJnJkcXVvOyZsZHF1bz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njqnku4DkuYgmcmRxdW87JmxkcXVvO+aIkeWkuOS9oOS4gOWPpe+8jOS9oOWk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AjuS5iOagtyZyZHF1bzsmbGRxdW875Y+v5Lul5ZWK77yM5L2g5YWI6K+0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J/mvILkuq4mcmRxdW87JmxkcXVvO+S9oOecvOWFieecn+Wlv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JmxkcXVvO+aIkemlv+S6hu+8jOS4gOi1t+WOu+WQg+mlreWQp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6KaB5YWI5b2T5oiR5aWz5pyL5Y+L5omN6KGM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llaXlkYDvvJ8mcmRxdW87JmxkcXVvO+aIkeiuoueahOaYr+aDheS+o+mkkOWOh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1LjwvZW0+JmxkcXVvO+S9oOS4jeW/meeahOaXtuWAme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aIkSZyZHF1bzsmbGRxdW875LiNJnJkcXVvOyZsZHF1bzvmiJHmr4/liIbpkp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EmcmRxdW87PC9wPjxwPjxlbT4xNi48L2VtPiZsZHF1bzvnjJznjJzmiJHnmoT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ovrnvvJ8mcmRxdW87JmxkcXVvO+iCr+WumuW3pui+ueOAgiZyZHF1bzsmbGRxdW87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6L6544CCJnJkcXVvOzwvcD48cD48ZW0+MTcuPC9lbT4mbGRxdW875oiR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Liq6YCg5Z6LJnJkcXVvOyZsZHF1bzvku4DkuYjpgKDlnov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9oOS4jeihjCZyZHF1bzs8L3A+PHA+PGVtPjE4LjwvZW0+JmxkcXVvO+S7iu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+S6hueFp+mVnOWtkO+8jOeEtuWQjuWwseaDs+WIsOS6huaJvuS9oO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77yfJnJkcXVvOyZsZHF1bzvov5nkuYjlpJrml6XlrZDmnaX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vvIzmr4/mrKHnnIvliLDlpb3nmoTkuJzopb/miJHpg73mg7Pnu5nkvaD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iZsZHF1bzvlsI/lp5Dlp5DvvIzmiJHnnIvkvaDmiJHniZnn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L2g6ZW/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JnJkcXVvOzwvcD48cD48ZW0+MjAuPC9lbT4mbGRxdW875ZaC77yM5L2g5Y2V6Lq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JnJkcXVvOyZsZHF1bzvku47lqJjog47liLDnjrDlnKgmcmRxdW87JmxkcXVvO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S5heetieS6hiZyZHF1bzs8L3A+PHA+PGVtPjIxLjwvZW0+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iFu+atquWPjei/h+adpeaAjuS5iOivtO+8nyZyZHF1bzsmbGRxdW875q2q6IW7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Z/niLHkvaAmcmRxdW87PC9wPjxwPjxlbT4yMi48L2VtP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nopfpnaImcmRxdW87JmxkcXVvO+S7gOS5iOmdou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44CCJnJkcXVvOzwvcD48cD48ZW0+MjMuPC9lbT4mbGRxdW875oiR5Lus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L2g6L6T5LqG5YGa5oiR55S356Wo44CCJnJkcXVvOyZsZHF1bzvku4DkuYjotYz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avlOS9oOefru+8gSZyZHF1bzs8L3A+PHA+PGVtPjI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+juWls++8jOivt+S9oOmXruS4gOS4i++8jOmCo+adoei3r+aAjuagt+i1s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Oq5p2h6Lev77yfJnJkcXVvOyZsZHF1bzvpgJrlvoDkvaDlhoXlv4P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yNS48L2VtPiZsZHF1bzvlpKnlhrfkuobvvIzkvaD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lp3ku4DkuYjlkJfvvJ8mcmRxdW87JmxkcXVvO+WWneeDreawt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ZG15oqk5L2gJnJkcXVvOzwvcD48cD48ZW0+MjYuPC9lbT4mbGRxdW87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Yir5Yqo77yM5aW957SvJnJkcXVvOyZsZHF1bzvmgI7kuYjlla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btOedgOaIkeeahOWFqOS4lueVjOi1sOS6huS4gOWci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JmxkcXVvO+S5n+iuuOaIkeS7rOW6lOivpeS6suS4gOS4i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yT6Kej5oiR5Lus5LmL6Ze05bC05bCs55qE5rCU5rCbJnJkcXVvO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LuK5bm05Y+q5pyJ5LiA5Liq5peF5ri46K6h5YiS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DkuYjorqHliJLvvJ8mcmRxdW87JmxkcXVvO+WwseaYr++8jOingeS9o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5LjwvZW0+JmxkcXVvO+S9oOiDjOedgOaIkeaEn+inieayie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W05Liq5LiW55WM6IOM5Zyo6Lqr5LiK77yM5L2g6K+05rKJ5LiN5rK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AuPC9lbT4mbGRxdW875L2g6IO95Yir55SoJmxkcXVvO+a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rlrZfmnaXnp7DlkbzmiJHlkJfvvJ8mcmRxdW87JmxkcXVvO+WCu+eTnO+8jOWP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qgmcmRxdW875piv5Zug5Li65L2g5Zyo5oiR5b+D5LiK5ZWK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4mbGRxdW8755+l6YGT5oiR57uZ5L2g55qE5aSH5rOo5piv5LuA5Lm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MmcmRxdW87JmxkcXVvO+S4gOihj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65LuA5LmI5ZWK77yfJnJkcXVvOyZsZHF1bzvlm6DkuLrlubLkuIDooYzvvIz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PC9wPjxwPjxlbT4zMi48L2VtPiZsZHF1bzvkvaDplb/lvpfnibnliKv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LmiJomcmRxdW87JmxkcXVvO+iwgeWViu+8nyZyZHF1bzsmbGRxdW875oiR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qzJnJkcXVvOzwvcD48cD48ZW0+MzMuPC9lbT4mbGRxdW876K+3566h5aW9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Lrku4DkuYg/JnJkcXVvOyZsZHF1bzvlm6DkuLrmiJH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lroPjgIImcmRxdW87PC9wPjxwPjxlbT4zNC48L2VtPiZsZHF1bzvkvaDliqj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zopb/jgIImcmRxdW87JmxkcXVvO+S7gOS5iO+8nyZyZHF1bzsmbGRxdW87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C56IKL6aqo5b6A6YeM5LiA5a+444CCJnJkcXVvOzwvcD48cD48ZW0+MzU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5+l6YGT5Li65LuA5LmI5ZCO576/5bCE5pel5LuW6KaB55WZ5LiL5LiA6aK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CX77yfJnJkcXVvOyZsZHF1bzvkuI3nn6XpgZMmcmRxdW87JmxkcXVvO+WboOS4u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ZkuaBqeeIsSZyZHF1bzs8L3A+PHA+PGVtPjM2LjwvZW0+JmxkcXVvO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OAgiZyZHF1bzsmbGRxdW875oiR54ix5L2g5Y+v5Lul5YCS6L+H5p2l5Y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ZsZHF1bzvmiJHlnKjmib7kuIDlrrblupcmcmRxdW87JmxkcXVv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6lyZyZHF1bzsmbGRxdW875L2g55qE5p2l55S1JnJkcXVvO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ZGK6K+J5L2g5Liq5LqL44CCJnJkcXVvOyZsZHF1bzvor7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yZsZHF1bzvmmKjmmZrmiJHmoqbliLDlqLbkvaDkuobvvIzkuI3ov4f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pg73mmK/lj43nmoTjgIImcmRxdW87JmxkcXVvO+eEtuWQjuWRo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A5Lul546w5a6e5bqU6K+l5L2g5L2g5auB57uZ5oiR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4mbGRxdW875L2g5piv5LiN5piv5Zac5qyi5oiR5ZGAJnJkcXVvOyZsZHF1bz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KjmiJHlv4Pph4zotbbpg73otbbkuI3otbAmcmRxdW87PC9wPjxwPjxlbT40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r4/mrKHnnIvliLDkvaDvvIzmiJHpg73og73mg7PliLDlpKrpmLP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jOS4uuS7gOS5iOaYr+WkqumYs+WRoj8mcmRxdW87JmxkcXVvO+WFtuWun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IsOeahOOAgiZyZHF1bzsmbGRxdW876Zq+6YGT5piv57uZ5LqG5L2g5rip5pqWP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rKh6YKj5LmI6Im65pyv77yM5YW25a6e5piv5oOz5pel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4mbGRxdW875oiR5Lus5p2l5Lqk5o2i56S854mp5aW95LiN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pb3llYomcmRxdW87JmxkcXVvO+WXr+WlveeOsOWcqOW8gOWni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Yr+aIkeeahCZyZHF1bzs8L3A+PHA+PGVtPjQyLjwvZW0+JmxkcXVvO+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OeJqeWlveS4jeWlve+8nyZyZHF1bzsmbGRxdW875aW95ZWK77yM5LuA5LmI56S854m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iormiJHpgIHnu5nkvaDjgIImcmRxdW87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IvotbfmnaXlpb3lg4/kuIDkuKrogIHlqYblqYbllY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+8n++8n++8nyZyZHF1bzsmbGRxdW875LiN5aW95oSP5oCd77yM5aSa6K+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mG5a2X44CCJnJkcXVvOzwvcD48cD48ZW0+NDQuPC9lbT4mbGRxdW87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qo5oiR5Lic6KW/JnJkcXVvOyZsZHF1bzvmiJHliqjkvaDku4DkuYj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ahOW/gyZyZHF1bzs8L3A+PHA+PGVtPjQ1LjwvZW0+JmxkcXVvO+iDj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En+inieaIkemHjeWQlyZyZHF1bzsmbGRxdW875b2T54S26YeN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qE5piv5oiR55qE5YWo5LiW55WM44CCJnJkcXVvOzwvcD48cD48ZW0+NDY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Zac5qyi5oiR5ZCX77yfJnJkcXVvOyZsZHF1bzvlpoLmnpzkvaD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7kvaDov73miJEmcmRxdW87JmxkcXVvO+WmguaenOS9oOS4jeWWnOaso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bCx5YeG5aSH5Zac5qyi5L2gJnJkcXVvOzwvcD48cD48ZW0+ND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piv5Zu0552A5L2g6L2s55qE44CCJnJkcXVvOyZsZHF1bzvlk6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aIkeaYr+OAgiZyZHF1bzs8L3A+PHA+PGVtPjQ4LjwvZW0+JmxkcXVvO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asvua4uOaIj++8jOS9oOefpemBk+aYr+S7gOS5iOWQl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jgIrmiJHnmoTkuJbnlYzjgIs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mjLrlraTljZXnmoTlkKfvvJ8mcmRxdW87JmxkcXVvO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emBkyZyZHF1bzsmbGRxdW875L2g5L2P5Zyo5oiR5b+D6YeM77yM5Lmf5rKh5pyJ5Liq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Y+z6IiN77yM5b2T54S25a2k5Y2V5LqGJnJkcXVvOzwvcD48cD48ZW0+NTA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5+l5LiN55+l6YGT5oiR5Lus5Lik5Liq5pyJ5LiA5Liq5YWx5ZCM5aW95Y+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sIHvvJ8mcmRxdW87JmxkcXVvO+S4mOavlOeJuSZyZHF1bzs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/q+eci+eci+aIkeeahOiFv+aYr+S4jeaYr+Wdj+aOieS6h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CO5LmI5Lya77yfJnJkcXVvOyZsZHF1bzvpgYfliLDkvaDmiJHnmoTohb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qjkuoYmcmRxdW87PC9wPjxwPjxlbT41Mi48L2VtPiZsZHF1bzvnnIvop4Hkva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mbrllYblsLHkuIvpmY3kuoY1MCZyZHF1bzsmbGRxdW875ZSU77yM6YKj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fJnJkcXVvOyZsZHF1bzsyNTDllYrjgILmiJbogIU1NzD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iZsZHF1bzvmiJHop6Pov4fpgqPkuYjlpJrmlbDlrabpop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EtuWQjuWRoiZyZHF1bzsmbGRxdW875Y+v5piv5oiR5Y206Kej5LiN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JnJkcXVvOzwvcD48cD48ZW0+NTQuPC9lbT4mbGRxdW875ZOO5ZGA77yM5oiR55qE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kuLrku4DkuYjlkYAmcmRxdW87JmxkcXVvO+WboOS4uuS9o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W/g+S4iiZyZHF1bzs8L3A+PHA+PGVtPjU1LjwvZW0+JmxkcXVvO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iZyZHF1bzsmbGRxdW875Y+v5piv5oiR5bey57uP5pyJ5Zac5qyi55qE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mgJXllaXvvIzmiJHlj4jkuI3ot5/kvaDmiqL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iZsZHF1bzvpk4Hmo5LlkozmnKjmo5LmiZPkvaDlk6rkuKr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cmRxdW87JmxkcXVvO+mTgeajkiZyZHF1bzsmbGRxdW875LiN5oiR5b+D55a8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4mbGRxdW875L2g55u45L+h5oiR5Lya57uZ5L2g6KGo55m9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m7jkv6EmcmRxdW87JmxkcXVvO+mCo+i/mOS4jeW/q+eC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OeZve+8gSZyZHF1bzs8L3A+PHA+PGVtPjU4LjwvZW0+JmxkcXVvO+aIke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aBi+S9oOOAgiZyZHF1bzsmbGRxdW876LCB5ZWKPyZyZHF1bzsmbGRxdW875oiR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TkuPC9lbT4mbGRxdW8755+l6YGT5oiR5LiN5a6M576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YDku6Xog73nu5nkvaDnmoTmiJHpg73nu5kmcmRxdW87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p4nlvpfkvaDplb/lvpflg4/miJHkuIDkuKrkurLmiJ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wge+8nyZyZHF1bzsmbGRxdW875oiR5aaI55qE5YS/5aqz5aaH44CC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4mbGRxdW875bCP5aeQ77yM6K+35L2g5oqK5a6D6L+Y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vvIEmcmRxdW87JmxkcXVvO+aIkeeahOW/g++8jO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aKiuWug+Wkuui1sOS6hu+8gSZyZHF1bzs8L3A+PHA+PGVtPjYy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efpemBk+aIkeacgOaDs+WQg+S7gOS5iOmdouWQl++8nyZyZHF1bzsmbGRxdW8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2iJnJkcXVvOyZsZHF1bzvmiJHmg7PlkIPliLDkvaDlv4Pph4zpna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iZsZHF1bzvkvaDlpb3vvIzmiJHlj6/ku6XorqTor4bkuIDkuIv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uuS7gOS5iO+8nyZyZHF1bzsmbGRxdW875Zug5Li6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pyq5p2l5LiA5a6a5pyJ5YWz57O744CCJnJkcXVvO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aW977yM6K+36Zeu5L2g57Sv5ZCX77yf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tK/vvJ8mcmRxdW87JmxkcXVvO+WboOS4uuS9oOWcqOaIkeiEkeWtkOmHjOi3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DveS4jee0r+WQl+OAgiZyZHF1bz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5ZG12aWIyZ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eWRtdmliMm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5299D6CE8F5B6F9DC0ECCA654D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