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8:50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36A8EAD9CA33A599F3E9EAC8A7B6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36A8EAD9CA33A599F3E9EAC8A7B6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356yR6K+d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HqueEtuivvuiAgeW4iOmXru+8miZxdW90O+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uuatu+WQjui6q+S9k+aYr+WGt+eahO+8nyZxdW90O+ayoeS6uuWbnuetlOOAguiAgeW4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ru+8miZxdW90O+ayoeS6uuefpemBk+WQl++8nyZxdW90O+i/meaXtu+8jOaVmeWupOWQ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S6uuivtO+8miZxdW90O+mCo+aYr+WboOS4uuW/g+mdmeiHqueEtuWHieOAgiZxdW90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Ut+S6uuecn+acieWRs++8jOaSkuiwjuS4jeaDreaEp++8ge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i4qeiDjO+8jOi/mOivtOWcqOWNleS9je+8m+WBt+WBt+WcqOW5veS8mu+8jOWNtOivt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nemGie+8m+WbnuWutuW8gOWPo+W3peS9nOe0r++8jOWAkuW6iuWRvOWRvOedoe+8m+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LpeaYr+eMruWmqeWqmu+8jOWBh+ijheWWiueXm+aJi+aNguiDg+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pOWPquWwj+eHleWtkOWcqOepuuS4reS9juS9jueahOmjnuedgOOAguS4gOWPquWwj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kOivtO+8muimgeS4i+mbqOS6huOAguWPpuS4gOWPquW+iOaAgOeWke+8muS9oOaAjuS5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kqeimgeS4i+mbqO+8n+mCo+WPqueHleWtkO+8muS9oOayoeWQrOS6uuivtO+8jOeH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jumjnuimgeS4i+mbqOWQl+OAgjwvcD48cD48ZW0+NC48L2VtPumhvuWuou+8muaIke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W6l+mHjOW6lOiBmOWBmuacjeWKoeWRmO+8n+e7j+eQhu+8muaIkeS7rOi/me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8uuacjeWKoeWRmOOAgumhvuWuou+8mumCo+S9oOaJvuS4gOS4quWHuuadpee7meaIke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WdkOi/memHjOW/q+S4gOS4quWwj+aXtuS6hu+8jOayoeingeWIsOacieacjeWKo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gOOAgjwvcD48cD48ZW0+NS48L2VtPuWKnuWFrOWupOmHjOeahOeUteiEkeeJueaFouOA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peacieWQjOS6i+i3n+S4u+S7u+aPkOiuruaNouWPsOaWsOacuuWZqO+8jOivtO+8m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jrDlnKjnlKjnmoTmnLrlmajlvIDmnLrpg73opoHljYrlsI/ml7bvvIEmcmRxdW875Li7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aJmxkcXVvO+S9oOWwseS4jeS8muaPkOWJjeWNiuWwj+aXtuadpeS4iuePreWQl++8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YuPC9lbT7mnInov5nkuYjkuIDlpKnvvIzosYbohZDlnKjlpKfoo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l7LpgJvvvIzpgYfop4HkuobphovvvIzosYbohZDlsLHosIPkvoPnmoTor7TvvJo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n55qE6YW45ZGz5ZWK77yM5Y+I5Y675oyR5ouo5Lq65a6255qE5oSf5oOF5LqG77y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mGi+S4gOeUn+awlOWwseaKiuixhuiFkOe7meaLjOS6hu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kqeaZmuS4iu+8jOaIkeWutuiAgeeIt+WtkOi6uuWcqOaymeWPkeS4iueci+eUtein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gei+ueacieWvueiAgeS/qeWPo+eahOeBr+WFieebtOeFp+edgOaIkeWutu+8jOaIkeWu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t+WtkOadpeS6huWPpe+8miZsZHF1bzvnnJ/ng6bkurrvvIzkuIDliLDmmZrkuIrku5b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IDnga/jgIImcmRxdW87PC9wPjxwPjxlbT44LjwvZW0+JmxkcXVvO+WxleaKpOWNq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5sumCo+W5suWYm+WRou+8nyZyZHF1bzsmbGRxdW875ZiY77yM5YWs5a2Z5aSn5Lq65Yi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oiR5Zyo55yL5pel6aOf5ZGi44CCJnJkcXVvOyZsZHF1bzvml6Xpo5/vvJ/miJH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3nn6XpgZPvvJ8mcmRxdW87JmxkcXVvO+eOsOWcqOi/mOayoeacie+8jOW+heS8muWM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WHuuadpeWwseacieS6huOAgiZyZHF1bzs8L3A+PHA+PGVtPjkuPC9lbT7kuIror77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vojlpJrlkIzlrabpg73otrTlnKjmoYzkuIrnnaHnnYDkuobvvIzogIHluIjlrp7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kuIvljrvkuobor7TvvJrkuLrku4DkuYjkvaDku6zmr4/lpKnpg73opoHkuIror77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J/ov5nml7blkI7pnaLkuIDkvY3lpKfnpZ7lm57lpI3vvJrkuIvor77lpKrlkLXkuob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naHkuI3nnYDjgII8L3A+PHA+PGVtPjEwLjwvZW0+5bCP5LmM6b6f5a+56b6f5aaI5aaI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JmxkcXVvO+WmiOWmiO+8jOacieS6uue7meaIkeWPkeaNouWPt+efreS/oeS6hu+8jO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Wbnu+8nyZyZHF1bzvpvp/lpojlpojor7TvvJombGRxdW875a2p5a2Q77yB5L+d5a2Y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GM5LqG77yM54yq5omN5Zue5ZGi77yM5piv5LmM6b6f5bCx5LiN5Zue44CC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mmZrkuIrot5/ogIHlhazlnKjlrqLljoXnnIvnlLXop4bjgIL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obogIHlhazor7TnnaHop4nllYrvvIHmiJHot5/ogIHlhazogI3otZbvvIwmbGRxdW87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77yM5oiR6KaB5L2g5oqx5oiR6L+b5Y6777yBJnJkcXVvO+iAgeWFrOeci+S6hueci+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iZsZHF1bzvnrpfkuobvvIzmiJHov5jmiorluornu5nkvaDmkKzlh7rmnaXlkKfvvIE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PC9wPjxwPjxlbT4xMi48L2VtPuiAgeeIuOeahOWQjOS6i++8jOWnk+WUkO+8jOW5tOi9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kp+WutuWPluWkluWPt+WPq+WUkOiAgem4re+8jOaIkeS9nOS4uuaZmui+iOS4gOeb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luWUkOS8r+S8r+OAguS7iuWEv+S4i+WNiOingeedgOS7luiAgeS6uuWutuS4gOa/g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+S6huWjsOm4reS8r+S8ryZoZWxsaXA7JmhlbGxpcDs8L3A+PHA+PGVtPjE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5bm06Jaq5aSa5bCR77yfJmxkcXVvOzgwMOS4hyZyZHF1bzsmbGRxdW875aSp6Y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oiR5a6255qE5by65aSa5LqG77yM5aW95bm456aP5ZOm5L2g44CC5pyL5Y+L6K+044CC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/meaYr+WfuuacrOW3pei1hCZyZHF1bzsmbGRxdW875YGa5LuA5LmI55qE77y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+WPi+WPiOmXruOAgiZsZHF1bzvlgZrmoqbnmoQmcmRxdW87JmxkcXVvOyZoZWxsaXA7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smcmRxdW875pyL5Y+L44CCPC9wPjxwPjxlbT4xNC48L2VtPuaIke+8miZsZHF1bzvlh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kvb/ogIXvvIHkvaDkuLrku4DkuYjllpzmrKLpq5jnv6DojrLvvJ8mcmRxdW8754yq5YWr5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JmxkcXVvO+Wluea8guS6ruOAgiZyZHF1bzvmiJHvvJombGRxdW876YKj546w5Zyo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N5ZKM5aW55p2l5b6A77yfJnJkcXVvO+eMquWFq+aIku+8miZsZHF1bzvogIHlrZD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K/lhazliqHlkZjvvIEmcmRxdW87PC9wPjxwPjxlbT4xNS48L2VtPuicu+ick+e7k+S6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s+WPiyZsZHF1bzvonYkmcmRxdW8744CC6Jy76JyT5aaI5aaI5LiN5pS+5b+D5Zyw6Ze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lueaYr+WBmuS7gOS5iOW3peS9nOeahO+8nyZyZHF1bzvonLvonJPvvJo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Y+v5piv5q2M5omL5ZOm77yBJnJkcXVvO+icu+ick+WmiOWmiO+8miZsZHF1bzvmrYz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u6XliY3lsLHmmK/kuIDkuKrmjJblnLDpgZPnmoTvvIEmcmRxdW87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uivvueahOaXtuWAmeaIkeato+a0pea0peacieWRs+eahOeOqeaJi+acuu+8jO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dkOWcqOeql+WtkOi+ueeahOWQjOWtpuWWiu+8muagoemVv+adpeS6huOAguaIkei/nuW/m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i+acuuiXj+WlveeEtuWQjua4heS6hua4heWXk+WtkOivtO+8muWQjOWtpuS7rO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iusuesrOS4ieeroOOAgjwvcD48cD48ZW0+MTcuPC9lbT7nm7jkurLvvIzlpbPvv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iR6Lef5L2g5YmN5aWz5Y+L5q+U5oCO5LmI5qC377yfJnJkcXVvO+eUt++8m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IDkuKrlpKnkuIrkuIDkuKrlnLDkuIvvvIEmcmRxdW875aWz77yaJmxkcXVvO+aIk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WRgO+8nyZyZHF1bzvnlLfvvJombGRxdW875aW55Y675bm06L2m56W45Y675L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p5LiK44CCJnJkcXVvO+WlsyZoZWxsaXA7PC9wPjxwPjxlbT4xOC48L2VtPuafkOS6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pu+8jOmXu+i3r+S6uueLguWQvO+8mmdv77yMZ2/vvIxnbyZoZWxsaXA7JmhlbGxpcDv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pojnmoTmiJHkuZ/kvJrllLHvvJrlpaXmnaXlpaXmnaXlk6YmaGVsbGlwOyZoZWxsaXA7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pyq6JC95LiA5aS05qC96L+b5rKf6YeM77yM6Lev5Lq66aqC6YGT77ya5ZGK6K+J5L2g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rKf6L+Y6aqR77yB5pGU5q275rS76K+l44CCPC9wPjxwPjxlbT4xOS48L2VtPuaWsOmX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mueOsOWcqDcwJeeahOeUt+S6uuW4jOacm+WPkeeUn+WpmuWkluaBi+OAguS4iOWk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juW/meWvueWmu+WtkOivtO+8miZsZHF1bzvmiJHkuIDlrprmmK/pgqMzMCXnmoTnlLf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mcmRxdW875o6l552A5paw6Ze757un57ut5oql6YGT77ya5YW25LuWMzAl55qE55S35Lq6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yJ5LqG5ama5aSW5oGL44CCPC9wPjxwPjxlbT4yMC48L2VtPueMtOWtkOaNoeWIsO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oe+8jOaDs+eci+a4heaYr+S7gOS5iOWNoe+8jOS6juaYr+S7lueIrOWIsOS4gOajteWk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+8jOW/veeEtuS4gOS4qumbt+WKiOS4reS6hueMtOWtkO+8jOeMtOWtkOWTreedg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iOeahO+8jOWOn+adpeaYr+aMqOWKiO+8iElQ77yJ5Y2h5ZWK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S4iuePreS6hu+8jOi/mOaYr+WBmuixhuiFkOWQp++8geWBmuixhuiFkOacgO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+8jOWBmuehrOS6huaYr+ixhuiFkOW5su+8jOWBmueogOS6huaYr+ixhuiFkOiEk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hOS6huaYr+ixhuiFkOearu+8jOWBmuayoeS6huaYr+ixhua1hu+8jOS4h+S4gOWNl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QgeiHreS6hui/mOaYr+iHreixhuiFkO+8gTwvcD48cD48ZW0+MjIuPC9lbT7lrZnmg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JrmsLTluJjmtJ7lj6/nnJ/mmK/kuKrlpb3lnLDmlrnvvIzlkYblnKjph4zpnaLpg73lh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mm7TkuI3nlKjor7TmtJ7lj6PlpKnlpKnog73lhrLlh4nmsLTmvqHvvIzku6XlkI7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oXmtJ7ph4zvvIzliLDnp4vlhqzml7boioLlho3or7Tljrvlj5bnu4/nmoTkuovlhL/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iA5Lq65LiK54+t6ICB5piv5pS+5ZON5bGB77yM5ZC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iN5L2P6K+077ya5L2g6IO95LiN6IO95LiN5Ye65aOw77yf54S25ZCO5L6/6KeB5LuW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5oqW5Liq5LiN5Yi25YGc44CC5ZCM5LqL6Zeu5LuW5Zyo5bmy5LuA5LmI77yM5LuW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iR546w5Zyo5bey57uP6LCD5oiQ5oyv5Yqo5ZWm77yBPC9wPjxwPjxlbT4y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wj+WSjOWwmuWPq+WtkOeBj++8jOS7luWPquacieS4ieS4quibi++8jOS7ju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j+aAneWSjOW4iOWFhOS4gOi1t+a0l+a+oSZoZWxsaXA75LiA5aSp5biI5YWE5Lus6YO9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qG77yM5LuW5a+56ICB5pa55LiI6K+05ZKx5L+p5YWx5pyJ5LqU5Liq6JuL44CC5pa5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6K6277ya5L2g5rKh5pyJ5ZWK77yfPC9wPjxwPjxlbT4yNS48L2VtPuaCn+epuuingeWm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m+elluelnumAmuW5v+Wkp++8jOWNgeWIhuW0h+aLnO+8jOWFtOWli+WcsOivtO+8m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vZvnpZbvvIzmiJHmmK/kvaDnmoTnsonkuJ3vvIzkvaDlj6/ku6XlhbPms6jmiJHlkJf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L2b56WW54K554K55aS077yM5oqK5oKf56m65YWz5Zyo5LqG5LqU6KGM5bGx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WMu+eUn+mXrueXheS6uuaYr+aAjuS5iOmqqOaKmOeahO+8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vtO+8jOaIkeinieWkjeW+l+mei+mHjOacieaymeWtkO+8jOWwseaJtuedgOeUtee6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lumei++8jOacieS4qua3t+ibi+e7j+i/h+mCo+mHjOS7peS4uuaIkeinpueUteS6hu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KhOi1t+acqOajjee7meS6huaIkeS4pOajjeWtkO+8gTwvcD48cD48ZW0+MjcuPC9lbT7mn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oKHnvLrkuY/nvo7lpbPvvIzkuIDnlLfnlJ/oi6boi6bmkJzntKLmlbDml6Xnq5/mr6v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vvIzkuo7mmK/mhKTnhLblhpnpgZPvvJrlpoLmnpznvo7lpbPmmK/kupHvvIzkv4rnl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J/vvIzpgqPmiJHku6zlrabmoKHnmoTlpKnnqbrlsLHmmK/kuIfph4zml6DkupHvvIz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gb/ng4LvvIE8L3A+PHA+PGVtPjI4LjwvZW0+5bCP5a2m55qE5qKm5oOz5piv5byA5rOV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Yid5Lit55qE5qKm5oOz5piv5byA5aWl6L+q77yM6auY5Lit55qE5qKm5oOz5pi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WL77yM5aSn5a2m55qE5pe25YCZ5qKm5oOz5piv5byA5aWl5ouT44CC5Yia5Yia6LiP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77yM546w5Zyo5pyJ5Liq55S15Yqo6L2mK+WFrOS6pOWNoeWwsVRN5ruh6Laz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aIkei3kemBjeS6huWFqOWMl+S6rOeahOWllOmpsOmXqO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ue7huavlOWvueS6huWQhOasvui9puWei+eahOWPguaVsO+8jOS7t+S9je+8jOS7peWP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qOW6l+eahOacjeWKoeeKtuWGteOAguacgOWQju+8jOWcqOS4gOS9jemUgOWUruS6uuW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qOiNkOS4i++8jOWlueS5sOS6huS4gOi+hlFR44CCPC9wPjxwPjxlbT4zMC48L2VtPuWBt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3r+i/h+WFrOWbre+8jOS+v+WQrOWIsOS4gOWwj+WtqeWcqOWWiiZsZHF1bzvlpojlpo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mK/ogLbnqKPvvIEmcmRxdW875oiR5b275bqV5peg6K+t77yB6YKj5piO5piO5piv5ZCO5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6c5LuW5aaI5aaI5pu06Zu35Lq6JmxkcXVvO+S4je+8jOWtqeWtkO+8jOmCo+aYr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QqO+8gSZyZHF1bzs8L3A+PHA+PGVtPjMxLjwvZW0+5LiA5Y+q5aOB6JmO6LWw5Zyo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5Yiw5LqG5LmM6b6f77yM56yR552A6K+077yaJmxkcXVvO+S9oOeci+i/meS5iOeDr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OiDjOedgOWPo+mUhe+8jOe0r+S4jee0r+WRgOOAgiZyZHF1bzvkuYzpvp/lm57or7Tvv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b6X77yM5bCx5L2g5aW95oiQ5aSp5LiA5Lid5LiN5oyC55qE5Yiw5aSE6LeR44CC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MzIuPC9lbT7lpKnlj4jpu5HvvIzot6/nga/kuZ/msqHmnInjgIL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tbDmjaHnnYDkuIDlvKDpkrHvvIzotbbntKfoo4Xov5vlj6Pooovph4zvvIzlv4PmhYz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b3jgILlm57liLDlrrbmiorpkrHmjo/lh7rmnaXkuIDnnIvvvIzpmL/mkbjvvIzpgq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pkrHvvIHljp/mnaXlj6rmmK/kuIDniYfng4LmoJHlj7b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5S357uP5bi45bCG5Ymp6aWt5pS+5YWl5Yaw566x77yM56ys5LqM6aSQ5pe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4Ot55u05o6l6aOf55So77yM5aW55aWz5Y+L5YWz5b+D6YGT77ya5L2g6L+Z5qC35ZC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LiN5aW944CC6L+Z5pe25LuW5Y+q56yR56yR77ya5ZG15ZG177yM5rKh5Lq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ac5qyi6aWt5Yaw5Yaw44CCPC9wPjxwPjxlbT4zNC48L2VtPuWImuaJjeeci+WIsO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heS+o+WcqOihl+WktOWQteaetu+8jOWls+eahOivtO+8miZsZHF1bzvlpJ/kuobvvIH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nmoTlhbPlv4PvvJ8mcmRxdW876L+Z5pe25peB6L655LiA5Liq5p2C6LSn5pGK6L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H5Y+t6YeM5Lyg5Ye677yaJmxkcXVvO+ifkeieguiNr+OAgeiaguiageiNr+OAgeiHreiZ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iAgem8oOiNryZoZWxsaXA7JmhlbGxpcDsmcmRxdW87PC9wPjxwPjxlbT4zN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S/qeWktOWPkeeZveS6hu+8jOeJmem9v+advuS6hu+8jOecvOedm+iKseS6hu+8jOear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seS6hu+8jOaYr+WQpui/mOiDvee7p+e7reS/neaMgeiBlOe7nO+8n+WRiuivieS9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aIkeiusOW/huaooeeziuS6hu+8jOaIkeS5n+S4gOWumuiusOW+l+S9oC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5m955e055qE5qC35a2Q44CCPC9wPjxwPjxlbT4zNi48L2VtPueBq+i9puS4iueahOWUr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RmOaAu+WWiuedgOi/meagt+eahOS4gOWJr+WvueiBlOOAguS4iuiBlO+8mummmeeDn+WV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fv+azieawtOeDpOmxvOeJh+S6huWViuOAguS4i+iBlO+8mueZvemFkumlruaWmeaWueS+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q+iFv+iCoOS6huWViuOAguaoquaJue+8muiFv+aUtuS4gOS4i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6XliY3lnKjlgaXouqvmiL/lgZrmlZnnu4PvvIzlh4/ogqXlpZfppJDmr4/lpKn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liKvmoIflh4bkuKTkuKrmnIjni4LnmKYyMOaWpOOAguS7peiHs+S6juWIq+S6uu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+8jOmDveS7peS4uuaYr+iiq+Wls+aci+WPi+amqOW5suS6huOAguaIkeaDs+ivtO+8m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nJ/kuI3mmK/pgqPmoLfjgIImcmRxdW87PC9wPjxwPjxlbT4zOC48L2VtPuS6p+aI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iur++8jOWWnOW+l+S4gOS4quWkp+iDluWtmeWtkO+8jOeIt+eIt+mrmOWFtOW+l+aA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3kei/m+S6p+aIv++8jOeci+edgOWImuWHuueUn+eahOWtmeWtkO+8jOeskeWYu+WYu+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muWHuueUn+eahOWtmeWtkO+8miZsZHF1bzvlrZnlrZDvvIzkvaDov5jorqTor4bkuI3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iLfniLfkuobvvJ8mcmRxdW87PC9wPjxwPjxlbT4zOS48L2VtPuS4gOS9jee+juWls+WOu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PnOW4guWcuuS5sOS4gOWFrOaWpOeMquiCie+8jOWboOS4uueMquiCieS4jeWkn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geadv+S7jueMquiEuOS4iuWJsuS4i+S4gOWwj+Wdl+ihpei/m+WOu+OAgue+juWls+in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etlOW6lOS6hu+8jOWkp+WjsOWcsOivtO+8miZsZHF1bzvmiJHkuI3opoHohLjvvIE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PC9wPjxwPjxlbT40MC48L2VtPuS4gOiAgeWFhOeUteivneWSqOivou+8miZsZHF1bzv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kvaDku6zku6Xml6fmjaLmlrDmgI7kuYjkuKrmjaLms5XlkaLvvJ8mcmRxdW875Zue562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9oOaDs+aNouS7gOS5iOWei+WPt+mDveihjO+8jOihpeW3ruS7t+WwseWPr+S7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iZyZHF1bzvogIHlhYTvvJombGRxdW876YKj5L2g5Lus6IO96KGl5aSa5bCR5beu5Lu3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JnJkcXVvOz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nZtZnN1ZHVieC5odG1sIj5odHRwczovL2R1YW5qdXppa3UuY29tL2R1YW5qdXppL3Z2b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1Yn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36A8EAD9CA33A599F3E9EAC8A7B6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