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44433C1B34490BD0376E31B7D1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44433C1B34490BD0376E31B7D1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aAleS4gOS4quWcqOiuoeWIku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mFnemFv+WIhuaJi+OAgjwvcD48cD48ZW0+Mi48L2VtPuimgeS4jeaYr+iupOi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aIkeaOpeWPl+WIq+S6uuWwseayoemCo+S5iOma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9oOWFpeWknOaXtuWIhueahOi3r+eBr+OAguetieWIsOaIkeeahOWFieeBr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ahOWkqeS6ruS6huOAgjwvcD48cD48ZW0+NC48L2VtPuetieS4jeWIsO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i/h+OAgjwvcD48cD48ZW0+NS48L2VtPuWPr+aDnOWWnOasouWwseWDj+S5mOazl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S4gOaWueS4uumbtu+8jOe7k+aenOS+v+S4uumb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WPquaYr+S4iuW4neS9nOeln++8jOebuOeIseS4jei/h+WHreepuuaDs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jeaYr+ayoeacieiEvuawlO+8jOWPquaYr+Wcq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OAgjwvcD48cD48ZW0+OC48L2VtPuS4gOasoeWPiOS4gOasoeeahOebuOS/o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gOasoeWPiOS4gOasoeeahOWkseacm+WSjOW/g+Wvk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S8muetie+8jOWPquS4jei/h+ayoeS6huW9k+WIneeahOeD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4Pph4zmnInluqflnZ/vvIzokaznnYDmnKrkuq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IO96I2j5b2S5pWF6YeM77yM6YKj5L6/5a6i5q275LuW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acieaXtuS8muWHuueOsOS4gOS4quWkp+a0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Pqueci+eUnOeahOmDqOWIhuOAgjwvcD48cD48ZW0+MTMuPC9lbT7oir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TvvIzphZLml6Dkurrlip3vvIzov57llp3phonkuZ/ml6Dkurrpl67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Y+I5LiN5piv6LaF5Lq65Yet5LuA5LmI5rKh5pyJ5Lq6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S4gOS4quS6uuecn+aDs+ingeS9oO+8jOS7luaAu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Knuazle+8jOWFqOS4lueVjOmDvemYu+aMoeS4jeS6huS7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3kuoblpb3kuYXkuI3ogZTns7vlr7nmlrnvvIznhLblkI7lj5HnjrD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msqHlnKjlv43jgII8L3A+PHA+PGVtPjE3LjwvZW0+5Y+q6KaB5b6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qC355m+54iq5oyg5b+D77yM55eb5b6X5LiN5beu5YiG5q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iHquW3seS5sOekvOeJqe+8jOmZquiHquW3se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sJ3ov4fniLHmg4XkuobvvIznlJzkuK3luKboi6bvvIzov5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lkKfvvIzml6DmiYDosJPlraTni6zjgII8L3A+PHA+PGVtPjI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b5LqL77yM5b2T5oiR5Lus5oeC5b6X55qE5pe25YCZ5bey5LiN5Zyo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vueS6jumAneWOu+eahOabvue7j++8jOi9rOi6q++8jOiv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MjIuPC9lbT7kvaDkuI3lv4Xlr7nmiJHmnInkuo/mrK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HlnKjkvaDouqvovrnlsLHlr7nosIHlpb3kuIDngr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YKj5LmI5Zac5qyi77yM546w5Zyo6L+Z5LmI6YeK54S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ermeWcqOiMq+iMq+S6uua1t++8jOS5n+mpsemAkOS4jeS6humCo+adpeiH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eahOWtpOeLrO+8gTwvcD48cD48ZW0+MjUuPC9lbT7miJHkuI3llLHlo7Dl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q63nmoTmg4XmrYzjgIHkuI3ooajnpLrmsqHmnInlv4Pnoo7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W5qC55pys5bCx5LiN54ix5L2g77yM5LuW5Y+q5piv6IiN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5YmN6ams5ZCO55qE6YKj5Lu95q635Yuk44CCPC9wPjxwPjxlbT4yNy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S4jei1t+adpe+8jOWNs+S9v+aYr+WLieW8uueah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pKnmsJTnirnlpoLmiJHmraTliLvmta7ouoHnmoTlv4Pmg4XvvIzkuIDkvJ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kuIDkvJrlhL/mmrTpm6jjgII8L3A+PHA+PGVtPjI5LjwvZW0+5aW95YOP5pe26Ze0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ya57uZ5oiR5Lus55WZ5LiL55ak55eV5Yi26YCg55eb6Ium5LmL5aSW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44CCPC9wPjxwPjxlbT4zMC48L2VtPuaIkeeWr+i/h++8jOWCu+i/h+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WdmuaMgei/h++8jOeIsei/h++8jOWIsOacgOWQjui/mOaYr+aIk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kvaDnmoTkuJbnlYzkuI3lj6rlho3mmK/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poHnn6XpgZPvvIzkvaDov5jmnInmiJH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Y+q6IO96YCa6L+H5Yir5Lq65p2l5LqG6Ke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uqeaIkeeIseS4jemHiuaJi+eahOmmmeeDn++8jOaYr+acgOWlv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miJHmi6bkuI3kvY/opoHotbDnmoTpo47vvIzkuZ/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lbTniYflpKnjgII8L3A+PHA+PGVtPjM1LjwvZW0+5b2T5L2g5Luw5pyb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YW25Lit5LiA6aKX5b2T5oiQ5oiR55qE54G16a2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W3suaIkOS4uuW+gOS6i++8jOS9oOmAieaLqeWlveS5heS4jeinge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ingeOAgjwvcD48cD48ZW0+MzcuPC9lbT7kvaDnmoTlkI3lrZfvvIzlhpn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h6DljpjnsbPpgqPkuYjnn63vvIzljbTotK/nqb/kuobmiJHpgqPkuYjpl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4LjwvZW0+5L2g54ix55qE5peg5oCo5peg5oKU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e5oSn44CCPC9wPjxwPjxlbT4zOS48L2VtPuWmguaenOaIkeivtOaIke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memdme+8jOWFtuWunuaIkeavlOS7u+S9leaXtuWAmemDvemcgO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qPlubTvvIzpgqPmnIjvvIzpgqPml6XvvIzlvZPml7bvvIzpgq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jgILpgqPmma/jgILpgqPor53jgILpgqPkuIDluZXluZ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Zyo5byA5aeL5pe25q+r5peg5omA6LCT77yM57uT5p2f5pe2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44CCPC9wPjxwPjxlbT40Mi48L2VtPuacieS6m+W+rueskeWwseWDj+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ZveeEtuaOqemlsOS9j+S6huS8pOWPo++8jOS9huaYr+W/g+eXm+S+n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j6rorqnmiJHlvZPkvaDnlJ/lkb3nmoTov4flrqL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miJDkuLrkvaDlv4PnmoTkuLvkurrjgII8L3A+PHA+PGVtPjQ0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YWz5b+D6YeM77yM5Y205LiN5Zyo5oiR55qE5pyA6L+R6K6/5a6i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aXtuWAmeWcsOWfn+S4iueahOi3neemu+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QhuS4iueahOeWj+i/nOaPkOS+m+S+v+WIqeiAjOW3s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nqzpl7TmiJHlh7rnjrDlubvop4nvvIzop4nlvpfkvaDmmK/niLH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piv5oiR5bCP5b+D57u05oqk55qE5qKm77yM5oiR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552A77yM6L+Z5Liq5peg5rOV6Z2g6L+R55qE5YWJ6Iq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S9oOeahOi/meS6m+W5tO+8jOaIkeS4jeaYr+W/g+S8pO+8jOiAjOaYr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lpoLmraTmn5PnnYDnmoTmg6jmt6HvvIzmuIXlh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ipLmraPppa7okZfnjrDlrp7nmoTnqbrmsJTjgII8L3A+PHA+PGVtPjUwLjwvZW0+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Sp5rqD77yM5out552A55y85rOq5ZK95LiL5b+D56K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6i+S4lueVjOS9oOS4jeaHgu+8jOWPquaYr+WNlee6r+eahOWWnOaso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TIuPC9lbT7mmK/mnInlpJrpmr7lj5fvvIzmiY3ov5noiKz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o4XkvZzlhrfmvKDjgII8L3A+PHA+PGVtPjUzLjwvZW0+5LuY5Ye65bCx5Lya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q+U5aaC5LiA5YCN55qE5aWi5pyb77yM5o2i5Lik5YCN55qE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rOeahOeIseWwseWDj+WkqeepuueahOS6ke+8jOaXtuiBmu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tOacieS4gOWkqe+8jOa2iOWkseS4jeingeOAgjwvcD48cD48ZW0+NTU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raTni6zvvIzlj4jkuIrkuoblraTni6znmoTnmL7jgILorqjljozmg4XmhJ/vvIzlj4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kvaDnmoTmr5LjgII8L3A+PHA+PGVtPjU2LjwvZW0+5LiN566h5Zyo6YKj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5Zyo55qE5Zyw5pa577yM5oiR6YO95Lya5bm456a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4tOacm++8jOaJgOS7peWkseacm+OAguWboOS4uuWkseacm++8jOaJgO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guPC9lbT7miJHourLlnKjop5LokL3ph4znu4/ov4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Yfoo4XmmK/kvaDplJnov4fkuobmiJHjgII8L3A+PHA+PGVtPjU5LjwvZW0+5oGo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S6L+H5L2g77yM5Y+v5oiR6L+Y5piv5oOz5b+1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DveS7u+WHreWbnuW/hu+8jOWYsueskeaIkeiHquW3seWIsOW6leacieWkm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EuPC9lbT7lpJrmg7Pot6jov4fot53nprvljrvmi6Xmir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rHnnYDmiYvmnLror7Tmg7PkvaDjgII8L3A+PHA+PGVtPjYy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qQ6Lqr5Y+v6KeB77yM5o2i5p2l5L2g55qE6KeG6ICM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gOWQjuS4gOasoe+8jOS4uuS9oOa1geazqu+8jOS7peWQjueahO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eahOi1sOS4i+WOu+WViuOAgjwvcD48cD48ZW0+NjQuPC9lbT7kvaDkuI3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nn6XpgZPmiJHmnInlpJrniLHkvaDvvIzmm7TkuI3mh4LmiJHmnInlp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kvaDjgII8L3A+PHA+PGVtPjY1LjwvZW0+6ZqP552A5pe26Ze055qE5rWB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LaK5p2l6LaK5ZCO5oKU5ZKM6Zm35YWl5Zue5b+G5Lit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Pr+S7peayu+aEiOS4gOmil+WPl+S8pOeahOW/g++8jOWQjOaXt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leijguS4gOmil+etieW+heeahOW/g+OAgjwvcD48cD48ZW0+NjcuPC9lbT7miJHku6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73lv5jkuobpgqPmrrXmhJ/mg4XvvIzlj6rkuI3ov4fmiJHlv5jlvpfliLvmhI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pmo/mhI/jgII8L3A+PHA+PGVtPjY4LjwvZW0+5L2g5piv5LiA5Liq5Li65Lq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5yg55qE5Lq677yM5L2g5Lmf5piv5LiA5Liq5Li65LqG5Zue5b+G6YaS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KveeDn+WWnemFkueahOWtqeWtk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WtqeWtkO+8jOS7luWPquaYr+W/g+mHjOacieS8pOayoeWcsOaWueivtO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gYfkvaDkuYvliY3vvIzmiJHmsonov7fov4flvoDjgILpgY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nm5jnrpfmnaXnlJ/jgII8L3A+PHA+PGVtPjcxLjwvZW0+5pu+57uP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m96Imy5ama57qx5omL5o2n552A546r55Gw77yM5aaC5LuK5oiR5Y2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6ICM6YCA44CCPC9wPjxwPjxlbT43Mi48L2VtPuayoeacieS6hu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WKoOS6huezlueahOWSluWVoeS5n+S8muacieiLpua2qe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pl7TluKbotbDkuobmiYDmnInnmoTkvKTlrrP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j6/no6jnga3nmoTkvKTnl5XjgII8L3A+PHA+PGVtPjc0LjwvZW0+5oiR5b6I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77yM5Y+v5piv5rKh5pyJ6K+d6aKY77yM5Lmf5rKh5pyJ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imgeWcqOaIkeiQvemthOeahOaXtuWAmeemu+W8gO+8jOWwse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+ieeFjOeahOaXtuWAmeWbnuadpeOAgjwvcD48cD48ZW0+NzYuPC9lbT7ov5/kupv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kKfvvIzkvaDliJrlpb3miJDnhp/vvIzmiJHliJrlpb3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L2g54ix5LiK5LqG5Yir5Lq66K+35Yir5ZGK6K+J5oiR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6LGh55qE6YKj5LmI5YuH5pWi44CCPC9wPjxwPjxlbT43OC48L2VtPui/n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+l+WkquWkmu+8jOWQrOW+l+iHquW3semDveWPkeWRl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uI3loKroqIDnmoTnlrznl5vvvIzkuZ/lsLHmmK/miJHoh6rkvZzoh6r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A5rWF6JaE55qE5YWz57O75bCx5piv5L2g5omN54q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77yM5LuW5L6/5b+Y5LqG5L2g5omA5pyJ55qE5aW9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4jeaDs+a0u+edgO+8jOaIkeW5tuS4jeaYr+aDs+atu++8jO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6uuWuieaFsOaIkeOAgjwvcD48cD48ZW0+ODIuPC9lbT7pgqPkupvkva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miJborrjku47mnaXmnKrmm77mi6XmnInov4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pYzkyazl0OW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aWM5Mms5dDl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44433C1B34490BD0376E31B7D1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