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5F5FFDD83538E1FD78B43C90FE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5F5FFDD83538E1FD78B43C90FE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p2l6LaK5reh55qE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AjuS5iOWPr+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OW/g++8jOaKiuaIkeaDr+W+l+S7u+aAp+S5i+WQju+8jOWGjeeUqOS9oOeahOemu+W8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IkeeahOS7u+aAp+OAgjwvcD48cD48ZW0+Mi48L2VtPuWIq+aAquaIkeivtOivn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WPquaYr+WIhuS7gOS5iOS6uuOAgjwvcD48cD48ZW0+My48L2VtPueIseaDh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S4gOi1t+iCpOa1he+8jOiCpOa1heW+l+inpuaJi+WPr+WPiu+8jOiA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C48L2VtPuS9oOayoeS6uumZquWQp++8jO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EtuS9oOaAjuS5iOS8mumAm+S4quaAp+WRo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i+iOWtkOW+l+S4jeWIsOWHoOS4quefpeW/g+eahOaci+WPi++8jOmCo+i/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4gOi+iOWtkOOAgjwvcD48cD48ZW0+Ni48L2VtPuS9oOWvueaIkeeahOWGt+a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GmeS4i+S6huS9oOWvueWlueeahOW/g+eWvOOAgjwvcD48cD48ZW0+Ny48L2VtPu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S4jeetieS6huOAguS4uuS7gOS5iO+8n+WHreS7gOS5i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WkqeS9oOemu+WOu+eahOi6q+W9se+8jOW5s+mdmei1t+azm+i1t+S6hu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DheeahOaCsuWJp+WcqOS6ju+8muWlvei1t+ad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epuumXtO+8jOaBqOi1t+adpeS4jee7meWvueaWu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lgrvlrZDlgZrkuobkuIDku7blgrvkuovvvIzkuIDnmb7kuKr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kuI3pgJrkuLrku4DkuYjjgII8L3A+PHA+PGVtPjExLjwvZW0+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yo5LqG6K645aSa6Ium77yM5L2G5piv5Lya6K6p5oiR5pS26I6355qE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mu+W8gOacieS9oOeahOWfjuW4gu+8jOW/mOaOie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nuW/hu+8jOeEtuWQjuS4gOS4quS6uu+8jOmHjeaWsO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nu5nmiJHor7TmirHmrYnvvIzlm6DkuLrmiJHmsqHmiormj6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hbPns7vjgII8L3A+PHA+PGVtPjE0LjwvZW0+5oiR5YGa6L+H5pyA5YuH5pW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Cs5L2g6K+05L2g5ZKM5aW555qE5pWF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mrmOWCsueahOivtOWHuuaIkeeahOaipuaDs++8jOWNtOWNkeW+rueahOaJv+iv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YuPC9lbT7kvaDlv4Pph4zkuI3lho3mnInmiJ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mK/miJHmlLnlj5jkuI3kuobnmoTkuovlrp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L2g6IiN5LiN5b6X56a75byA77yM5omN6YeK5peg5b+M56aF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iem7mOS8muiuqeS6i+aDheWPmOW+l+abtOez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8pOWus++8jOS4jeimgeivtOiwjuOAgjwvcD48cD48ZW0+MTk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mlLnlj5jvvIzmmK/ku47lj6bkuIDkuKrkurrnmoTliLDmna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vIDlp4vnmoTjgII8L3A+PHA+PGVtPjIwLjwvZW0+5oiR55qE5oOF57uq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R5rOE77yM54S25ZCO5q+P5aSp6LW35bqK5LiA5YiH5bCx5YOP5rKh5Y+R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S48L2VtPuWOn+adpe+8jOS4gOWIh+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keeahOmUmeOAguWvueS4jei1t++8jOaIkeeIseS9oO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miJHnnJ/mg7PkvaDog73mh4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4DkuYjpg73kuI3or7TjgII8L3A+PHA+PGVtPjIzLjwvZW0+5YW25a6e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oOz6KKr5oy955WZ77yM5L2g5Y206aG65Y+j6K+056Wd5oiR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whuadpeeahOafkOS4gOWkqe+8jOS9oOivt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S4jeS8mueVmeS9oO+8jOaIkeefpemBk+S9oOacieS9o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moTnnLznnZvmnIk1Ljc25Lq/5YOP57S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5yL5LiN5oeC5Lq65b+D44CCPC9wPjxwPjxlbT4yNi48L2VtPuaIkeeUqOWwve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mdkuaYpeadpeeIseS9oO+8jOiAjOWQjuS+v+aLv+S9meeUn+eahOiLjeiAg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MjcuPC9lbT7ljp/mnKzku6XkuLrlj6rmmK/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bTmsqHmg7PliLDmiJDkuoblm57lv4bnmoTluLjlrq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A5aSp55qE6L+H5Y6777yM5oiR5Lus55qE6Z2S5pil5bCx5oWi5oWi55qE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OS48L2VtPueIseS4gOS4quS6uuS4gOWumuimgeiuqeWlu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S9oOS4jeS8muefpemBk+S7luaYr+S4jeaYr+S5n+WQjOagt+eah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kuI3opoHngbDlv4PvvIzkuI3opoHlpLHmnJ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47lpLTlho3mnaXnmoTli4fmsJTvvIzku7vkvZXml7bpl7Tpg73mmK/kva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E8L3A+PHA+PGVtPjMxLjwvZW0+5L+E5omq5aSa5bCR5qyh56a75Yir5Z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206L+Y5piv6ZSZ6L+H5LuK55Sf44CCPC9wPjxwPjxlbT4zMi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jwvcD48cD48ZW0+MzMuPC9lbT7lm6DkuLrlnKjkuY7kva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YvkuIrkuIDliIfkuovniannrYnkvaDlm57miJHkv6Hmga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77yM5LiA55u06L+95rGC55qE5bm456aP77yM5Y6f5p2l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Zyo6Lqr6L6544CCPC9wPjxwPjxlbT4zNS48L2VtPuWPquWboOS9oOe7meeahO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bm++8jOaXoOS6uuWcqOaEj+S9oOeahOW/g+mFuOiupOecn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Dpn7PkvLzor4nvvIzoloTllIfmtYXor63vvIzmraPmgJ3lr5LmhI/popHlm57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v4PnlrznmoTnibXlv7XvvIzokL3oirHlh6Dluqbnoo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bCx5piv5Y+K5pe25oqK5o+h77yM5b2T5a6D56a75byA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CO5oKU44CCPC9wPjxwPjxlbT4zOC48L2VtPuS9oOaYr+aIkeaNp+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fjuaciOWFie+8jOWNtOWboOS4uuWkquaYjuS6ru+8jOmBruiUveS6huaIkeeah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kuPC9lbT7kvaDlkozmiJHnmoTkuJbnlYzvvIzlsLH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oLnmnKzmsqHmnInlpJbpnaLnmoTkuJbnlY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bCx5YOP5LiA6Zi15Y+I5LiA6Zi155qE6Zu36Zi16Zuo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Zuo55qE5oKy5Lyk5ZKM6Zq+6L+H44CCPC9wPjxwPjxlbT40MS48L2VtPu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h+S4gOWkqe+8jOS8pOW/g+i/mOaYr+i/h+S4gOWkqe+8jOi/mOS4jeWmgu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OAgjwvcD48cD48ZW0+NDIuPC9lbT7kuI3ogZTns7v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kvKTliLDmiJHvvIzkuI3kuLvliqjvvIzmmK/lm6DkuLrmiJHmoLnmnK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jgII8L3A+PHA+PGVtPjQzLjwvZW0+5oiR6LWa5LqG5Lik5Lq/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77yM5LiA5Liq5Zue5b+G44CCPC9wPjxwPjxlbT40NC48L2VtPuemu+W8g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+8jOWPquaYr+mAieaLqeWPpuS4gOenjeeUn+a0u+aWueW8j+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uq3mnInmnofmnbfmoJHvvIzlkL7lprvmrbvkuYv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3kuZ/vvIzku4rlt7Lkuq3kuq3lpoLnm5bnn6PjgII8L3A+PHA+PGVtPjQ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Li65LqG5ZCD6IKJ77yM6I2J5Y6f5LiK5Lu75L2V5Yqo54mp6YO9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Y2I6aSQ44CCPC9wPjxwPjxlbT40Ny48L2VtPuS4jemXu+S4jemXr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mOS6hu+8jOS9huS4gOWumuaYr+eWj+i/nOS6huOAguW9vOatpOayiem7m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u+WKqOmDvemcgOimgeWLh+awlOOAgjwvcD48cD48ZW0+NDguPC9lbT7miYD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kvaDku5jlh7rnmoTmiYDmnInnnJ/lv4PvvIzlpoLku4rpg73miJDkuob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bDnmoTml6fnianjgII8L3A+PHA+PGVtPjQ5LjwvZW0+5LiN6KaB5Lul5Li6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ZCM5qC35Lya5pS+5LiN5LiL5L2g44CC6bG85rKh5pyJ5rC05Lya5q27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G85Y205Lya5pu05riF5r6I44CCPC9wPjxwPjxlbT41MC48L2VtPuacgO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ZveeEtuaXqeW3sui1sOi/nO+8jOWNtOS7juS4jeiCr+aKiuWxnuS6ju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4pui1sOOAgjwvcD48cD48ZW0+NTEuPC9lbT7mnInml7blgJnnnJ/nmoTopoHlpKf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miormgrLkvKTlk63lh7rmnaXjgII8L3A+PHA+PGVtPjUyLjwvZW0+5Lq65a6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qK5L2g5b2T5Zue5LqL77yM5L2g6L+Y5aSa5oSB5ZaE5oSf5Yiw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W9t+W+qOe9rui6q+S6juS6uue+pOS5i+S4re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NleW+l+W+iOaZrumAmuOAgjwvcD48cD48ZW0+NTQuPC9lbT7miJHkuI3orqjlj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vvIzlj6rmmK/liKvkurrnmoTlnKjkuY7kvaDkvJrku4DkuYjov5j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U1LjwvZW0+5Lyk5Y+j5YaN55eb55eb5LiN6L+H6IOM5Y+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Oq5rC05YaN5aSa5aSa5LiN6L+H5L2g57uZ55qE5Ya35r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1t+WNg+Wfjuaipu+8jOS4gOaipua1t+WNg+Wfj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4LopobmsLTpmr7mlLbvvIzlsLHlg4/kvaDor7TliIbmiYvkuIDmoLf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vZnlnLDjgII8L3A+PHA+PGVtPjU4LjwvZW0+6ZiU5Yir5rKn5rW3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LiN5piv5LiA5Y+l5aW95LmF5LiN6KeB5bCx6IO95qaC5ous5LmL5YmN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JgOiwkyZsZHF1bzvniLHmg4UmcmRxdW875bCx5piv6Ka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5pe277yM6L+H5Y6755qE77yM5YaN5Lmf5LiN5piv54ix5oOF77yM5Y+q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W5uOemj+acqua7oeeahOaBi+S6uu+8jOecvOaz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btOWujOaVtOOAgjwvcD48cD48ZW0+NjEuPC9lbT7miJHmgLvmmK/mior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lv4Pph4zvvIznhLblkI7oh6rmrLrmrLrkurrnmoTnrJHvvIzoh6rmrLrmr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jgII8L3A+PHA+PGVtPjYyLjwvZW0+5omA5pyJ55qE5LiA5YiH6YO95piv5Lya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75oSI5aW955qE77yM5bCx5YOP5oiR5Lus55qE54ix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usOW/hue/u+S6huS4gOasoeWPiOS4gOasoe+8jOWNtOWPkeeO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mCo+Wdl+OAgjwvcD48cD48ZW0+NjQuPC9lbT7mr4/kuKrkurrpg73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vvIzlj6rmmK/lj5jnmoTml7bpl7TkuI3kuIDmoLfnvaL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y65aSn5Yiw5Yir5Lq66ZyA6KaB5p2l5Y+W5oKm5L2g77yM6IC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55Yqy5b+D5oCd55qE5Y675Y+W5oKm5Yir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m+S6uu+8jOWPquaDs+W/te+8jOS4jeiBlOezu++8m+WPquWFs+azqO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mHjOacieW6p+Wdn++8jOiRrOedgOacquS6oe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kuI3mg7PlnKjmg7PopoHvvIzlsLHku4DkuYjpg73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Y4LjwvZW0+5oiR6L+Z5pyJ5Y2K6aKX5b+D77yM6ZqP5pe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2OS48L2VtPuaIkee7iOaXpee+oeaFleWIq+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SjOaIkeS4gOi1t+iuqeWIq+S6uue+oeaFl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jaflnKjmiYvlv4PnmoTniLHmg4XvvIzkuZ/kvJrlnZDnq4v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Kj5piv5LiA5p2v5riF5rC06Iis55qE5qKm5aKD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qX5pqX5oq95pCQ55qE6IOM5b2x44CCPC9wPjxwPjxlbT43Mi48L2VtPuS9oOivt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xn+ays+Wkp+a1t++8jOacieWPpOiAgeeahOWfjumVh++8jOacieaIke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6huWRveW+gOWMl+i1sOOAgjwvcD48cD48ZW0+NzMuPC9lbT7nnJ/mg7Pmiorkva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lLfkurrmiYvkuK3lpLrlm57mnaXvvIznu5HlnKjouqvov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aSn5rKz77yM5oiR5peg6ZmQ5oOt5oSn44CC5oiR5bm05Y2O6Jm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Lqr55ay5YCm44CCPC9wPjxwPjxlbT43NS48L2VtPuacieaXtuWAme+8j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r+ino++8jOS9oOS4jeaDs+S6iei+qe+8jOWboOatpOmAieWPl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zmoLfnmoTlnLrmma/jgILkuI3lkIznmoTlr7nor53jgIL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c3LjwvZW0+5Lq65LiO5aSn6Ieq54S25LmL6Ze0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6eN5ZaE5pyJ5ZaE5oql44CB5oG25pyJ5oG25oql55qE5Zug5p6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juadpee7iOS6juaYjueZve+8jOacieS6m+S6uu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BlOezu+S7lu+8jOS7luWwseecn+eahOS4jeS8mu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naLlr7nmnIvlj4vnmoTkuIDmrKHmrKHog4zlj5vvvIzmiJHnmoTlv4P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gZrnmoTkuobjgII8L3A+PHA+PGVtPjgwLjwvZW0+5pS+5omL5Lya5LiN55SY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77yM5Y+v5piv5LiN5pS+77yM5Lyk55qE5pyA5rex5Y20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gOWlveeahOaBi+aDheaYr+S9oOWPr+S7peW9u+W6leWcs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ueWNtOS+neeEtui/t+aBi+ecn+WunueahO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nmoTml7blgJnmgLvopoHlrabkvJrkuIDkuKrkurrpoqTmipbvvIzogIzkuI3mmK/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sIHnmoTmiYvjgII8L3A+PHA+PGVtPjgzLjwvZW0+5LuW6K+05LuW6KaB5ZKM5oiR5Lu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w5ama57qx77yM5LiA6L6I5a2Q6Zmq5oiR6LWw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9j+edgOS4gOS4quS6uu+8jOS4gOS4quawuOi/nOmDveS4jeiDveWS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OAgjwvcD48cD48ZW0+ODUuPC9lbT7ljZXmgYvpm6rkuK3mooXoir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mb3pm6rnmpHnmpHpo5jov4fkuIDkuJ3muIXpppnnmoTmmpfmg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qE5LiA55Sf6KaB57uP5Y6G5aSq5aSa55qE55Sf56a75q275Y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qB5aaC5YW25p2l55qE56a75Yir5b6A5b6A5bCG5Lq65Lyk5b6X5o6q5om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/g++8jOS4gOaXpuemu+W8gOS6hu+8jOWwseWGj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ODguPC9lbT7nqbrkuK3puYXmr5vpo5jlpKfpm6r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r5LlhqzliLDvvIzmrbvkuobniLHmg4Xlv4PkuovlsJH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q6154ix77yM5Yi76aqo6ZOt5b+D77yM5Yiw5pyA5ZCO77yM6L+Y5piv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gOWPpemhuuWFtuiHqueEtu+8jOmHjOmdo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e7neacm+WSjOS4jeeUmOW/g++8jOWmguaenO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rkuIDmrKHlvq7nrJHnnYDlhaXnnaHmmK/ku4DkuYjml7blgJ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2m552A5aW95aW954ix5LiA5Liq5Lq677yM54ix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kque+jueahOWbnuW/huWDj+WJr+aJi+mTkO+8jOi2i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i2iue8oOe7leOAgjwvcD48cD48ZW0+OTQuPC9lbT7ku5bnnIvkvaDnmoT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zlubbkuI3mmK/lv5jkuI3mjonkvaDvvIzku5blj6rmmK/mg7PnnIv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4fnmoTlvojlh4Tlh4njgII8L3A+PHA+PGVtPjk1LjwvZW0+5Zue5b+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25YCZ5oOz5oqT5Y205oqT5LiN5L2P77yM5oOz5b+Y5Y+I5b+Y5LiN5o6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MzZ5Lmh0bWwiPmh0dHBzOi8vZHVhbmp1emlrdS5jb20vZHVhbmp1emkvMzlka21wMDM2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5F5FFDD83538E1FD78B43C90FE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