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3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6497CB01A00A4EBCD05BA24A23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6497CB01A00A4EBCD05BA24A23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7uP5YW45pCe56yR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7veWWnOasou+8jOi/q+WcqOeciee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geS4i++8jOS9oOaOpeWlveOAgjwvcD48cD48ZW0+Mi48L2VtPuecn+eahOWLh+Wjq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iCpei/mOi0quWQg++8jOWbsOi/mOeGrOWknO+8jOept+i/mOi/ve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Uie+8jOiKseeXtOeahOmDveS4jeiKseeXtOS6hu+8jOaYr+ecvOedm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Yr+W/g+e0r+S6hu+8nzwvcD48cD48ZW0+NC48L2VtPuaIkeaYr+S4gOWPq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W6pueahOWGsOa3h+a3i++8jOaJgOS7peS4jeiDvee6puaIkeWHuu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wj+aXtuWAmeWWneawtOWhnueJmee8ne+8jOWkp+S6hui1sOi3r+S8muaS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eUn+a0u+Wlh+Wlh+aAquaAqu+8jOS9oOimgeWPr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OAgjwvcD48cD48ZW0+Ny48L2VtPuaIkeaEv+S4gOS4lui9u+eLgu+8jOS4jeaDp+S4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juWHieOAgjwvcD48cD48ZW0+OC48L2VtPuWwseaYr+S9oOS6lOWumOWGjeWkjead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qemlsOS4jeS6huS9oOactOe0oOeahOaZuuWVhuOAgjwvcD48cD48ZW0+OS48L2Vt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mVv+edgOWwseaYr+S4gOWJr+WuueaYk+iiq+S6uuasuumql+eah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lJ/lhYXmu6HmgrLliafjgIHllK/mnInlgYfoo4Xmt6Hlrpr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jgII8L3A+PHA+PGVtPjExLjwvZW0+5o+h5LiN5L2P55qE5rKZ5LiN5aaC5oms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LiN54af55qE54uX5LiN5aaC54KW5LqG5a6D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WFpeaIj++8jOaIkeWNtOS4iueYvuOAgjwvcD48cD48ZW0+MTMuPC9lbT7ljYfogY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liqDolqrkuobkuYjvvJ/otLfmrL7ov5jlrozkuobkuYjvvJ8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S5b6X5ZCR5Yir5Lq65LuL57uN5L2g77yM55u05o6l6K+05L2g5piv5oi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5puWIsOeUqOaXtuaWueaBqOWwke+8jOiFv+WIsOeUqOaXtuaW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OAgjwvcD48cD48ZW0+MTYuPC9lbT7nvIXmgIDvvIzov5HkvLzpgI/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ef5ZOl546p5oSf5oOF77yM5oiR5Lya6K6p5L2g5ZOt55qE5b6I5p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44CCPC9wPjxwPjxlbT4xOC48L2VtPuayiei/t+S4luS/l++8jOa0u+eahOWwveWF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veiAjOW9kuOAgjwvcD48cD48ZW0+MTkuPC9lbT7niLHmiJHogIXlv4XlrprmmrTlr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ogIXlv4XmkKznoJbjgII8L3A+PHA+PGVtPjIwLjwvZW0+5aeQ5LiN5piv5pS2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77yM5YGa5LiN5Yiw6K6p5L2g6ZqP5ZaK6ZqP5Yi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iuS4iui/kOWKqOS5n+WPr+S7peWHj+iCpeeahO+8jOS9oOS7rOmDveS4je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IuPC9lbT7miormiJHnmoTlkI3lrZflhpnliLDkvaDlrrbnmoT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rvvIzlh6DlpKnog73liLDotKfvvJ88L3A+PHA+PGVtPjIzLjwvZW0+55eb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W/6K6w5oCn77yM5omN55+l6YGT5ZOq5Lqb5Lq656Kw5LiN5b6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s+aWveS4u++8jOivt+iHqumHjeOAgjwvcD48cD48ZW0+MjUuPC9lbT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vvIzlkI3mraPoqIDpobrnmoTnp4vlpKnmnaX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S45qyh5pWw5aSa5LqG77yM6YKj5Y+r5b+D55CG57Sg6LSo6L+H56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SjOaIkeS4gOi1t+WQg+i/h+WFqOWutuahtu+8jOaIkeS7rOWws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S6huOAgjwvcD48cD48ZW0+MjguPC9lbT7ml7bpl7TkuI3kvJrorqnmiJ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kvJrkuaDmg6/msqHmnInkvaDjgII8L3A+PHA+PGVtPjI5LjwvZW0+6L+Z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KGM6IS46ZW/77yM5Li65ZWl77yf5Zug5Li65LiK6ZWc5ZG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YtOmHjOW+iOS6q+WPl++8jOW/g+mHjOW+iOaDs+eYp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gLvmmK/lvojntK/vvIzkvaDnjrDlnKjkuI3ntK/vvIzku6XlkI7kvJ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MyLjwvZW0+5LiN57uP5Y6G5Yeg5Liq5Lq65rij77yM5ZOq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6m/5LiK5ama57qx44CCPC9wPjxwPjxlbT4zMy48L2VtPuS9oOaDs+aciemSse+8n+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Pr+S7peS6huOAgjwvcD48cD48ZW0+MzQuPC9lbT7ml6LnhLborqTlh4bkuIDmna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ZXlv4XljrvmiZPlkKzopoHotbDlpJrkuYXjgII8L3A+PHA+PGVtPjM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rC46L+c6YO95piv54ix5p2A5q2754ix44CB5oGo6KaG55uW5LqG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eahOeyvuelnuWIhuijguayu+WlveS6hu+8jO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IkemDveW+iOWlveOAgjwvcD48cD48ZW0+MzcuPC9lbT7pgZPmrYnmmK/kuLr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lhpLniq/vvIzmiZPkuIvkvI/nrJTjgII8L3A+PHA+PGVtPjM4LjwvZW0+55So5oiR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25YWJ77yM5ou85oiR5LuK55Sf6L6J54WM44CCPC9wPjxwPjxlbT4zOS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SseaJjeW4he+8jOWls+S6uua8guS6ruaJjeS8muaciemS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YjlpJrkurrlvZPkuK3miJHohJHmtbflj6rlh7rnjrDkvaDmmK/miJH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jom4vjgII8L3A+PHA+PGVtPjQxLjwvZW0+6Lev6KeB5LiN5bmz77yM5ouU5YiA55u4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dkuS4neW3suWOu++8jOeZveWPkeafk+WktO+8j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+gOWJjei1sO+8gTwvcD48cD48ZW0+NDMuPC9lbT7kuIDnm7TpmarkvLT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qPkuKrkuobkuI3otbfnmoToh6rlt7HjgII8L3A+PHA+PGVtPjQ0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LiN5q275L2g55qE5Lic6KW/77yM5Y+q5Lya6K6p5L2g55WZ5LiL5q6L55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7iuaXpeS9oOWvueaIkeS4h+iIrOe+nui+se+8jOadpeaXpeaIkeWu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jeWliei/mOOAgjwvcD48cD48ZW0+NDYuPC9lbT7lloToia/msqHnlKjvvIzkvaDlvpf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v5jlvpfmnInpkrHjgII8L3A+PHA+PGVtPjQ3LjwvZW0+5b6u6aOO6L276L27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Zac5qyi5L2g44CCPC9wPjxwPjxlbT40OC48L2VtPuaKouaIkeeUt+S6uu+8j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seOAgui/meWwseaYr+aci+WPi+OAgjwvcD48cD48ZW0+NDkuPC9lbT7mnInmg4Xkur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LflsZ7jgIHmsqHmg4Xkurrlm57lrrbnp43olq/jgII8L3A+PHA+PGVtPjU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55Sf55qE5LiN5bC95Lq65oSP77yM5rS755qE5oOK5aSp5Yqo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VmeS4i+S4gOa7tOaymea8j++8jOmCo+aYr+aIkeWcqOaDs+S9o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OAgjwvcD48cD48ZW0+NTIuPC9lbT7lj6ropoHlip/lpKvmt7HvvIzmi4nlsY7kuZ/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UzLjwvZW0+6aOO5bCY5LiJ5bC65YmR77yM56S+56i35LiA5oi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jeaAleWIq+S6uueci+S4jei1t++8jOWwse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6ieawlO+8gTwvcD48cD48ZW0+NTUuPC9lbT7kuIDkuKrlj5fov4fkvKTnmoTlpbP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lrabkvJrnmoTlsLHmmK/lnZrlvLrjgII8L3A+PHA+PGVtPjU2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+077yM5LiN6KaB6K6p6Z2S5pil55WZ55m977yM5omA5Lul5oiR5oqK5a6D5oq56bu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S4iuWtpjnlubTvvIzlhYnlhbvmiJDkuobmgJXogIH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3mr5vnl4XjgII8L3A+PHA+PGVtPjU4LjwvZW0+5Yir5Lq65pyJ5oiQ5bCx5omN6K+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Y+v6LS177yM5L2g6YKj5piv56KM56KM5peg5Li644CCPC9wPjxwPjxlbT41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lueVjOabtOeyvuW9qe+8jOaXoOS9oOS4lueVjOabtO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hJ/mg4XkuI3mmK/kuIDkurrmg5zogIzmmK/kuKTkurrlr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qy54ix55qE77yM5pyJ5Lq66L+95L2g77yM5L2g6KaB6K+05LiN5Y+v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XqeWuie+8jOWkqeWGt+S4jeaDs+i1t+W6iuW3peS9n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+8gTwvcD48cD48ZW0+NjMuPC9lbT7mh4LmiJHnmoTlvojpmr7mib7vvIzpmLT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3lsJHjgII8L3A+PHA+PGVtPjY0LjwvZW0+5L2g5oiR5Y+q5piv5b285q2k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77yM5ZCD5bmy5oq55YeA6LWw5Lq644CCPC9wPjxwPjxlbT42N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aUvuS4i++8jOS7gOS5iOaXtuWAmeWwseayoeacie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pbPnlJ/miYDor7TnmoTnnIvnnYDlubLlubLlh4Dlh4DnmoTnlLf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sLHmmK/mjIfplb/nmoTluIXjgII8L3A+PHA+PGVtPjY3LjwvZW0+5oS/5oiR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W54uC77yM5YGa5Liq5re35LiW6a2U546L77yBPC9wPjxwPjxlbT42OC48L2VtPuS9rOWo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3tOm7juasp+iOsembheOAgeS9oOS5n+S4jemFjeaLpeaci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nInngrnng6bmgbzvvIzmiJHku6zmmoLkuJTnp7DlroPkuLrlpbPnpZ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I8L3A+PHA+PGVtPjcwLjwvZW0+55Sf5rS75bCx5YOP5b+D55S15Zu+77yM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bCx6K+B5piO5L2g5oyC44CCPC9wPjxwPjxlbT43MS48L2VtPuWQg+WKm+S4je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i/qei6q+S4iuihqOeOsOeahOa3i+a8k+WwveiHt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v5jmnKrpnaDov5HvvIznrJHlrrnlsLHlt7Lnu4/ol4/kuI3kvY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Iul5L2g57uZ5oiR5LiA5Lid5biM5pyb77yM5oiR5L6/6L+Y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uH5pWi44CCPC9wPjxwPjxlbT43NC48L2VtPuW8gOS4jeW+l+eOqeeske+8jOWFhOW8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WFhOW8n+OAgjwvcD48cD48ZW0+NzUuPC9lbT7kvaDov57lg4/ntKDnmoT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vvIzlsLHlh63kvaDpgqPnp43ohLjkuZ/nrpfntKDotKjvvJ8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ZKx5Lq65a6F77yM6YKj5Y+r6JyX5bGF77yb5pyJ6ZKx5Lq65oqR6YO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+n6YOB44CCPC9wPjxwPjxlbT43Ny48L2VtPuWwvemHj+aSruWQiOi6q+i+ueeah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+8jOS7peWQjuS8muecgeW+iOWkmuS7veWtkOmSse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n6vmg4XvvIzov5nkuKrkuJbnlYzkuIrmsqHmnInkuI3luKbkvKTnmoT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6KeJ5b6X5pyJ5LiA54K55Ya377yM5Y+v6IO95piv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qG5LiA5bqn5Z+O44CCPC9wPjxwPjxlbT44MC48L2VtPui9puWIsOWxseWJjeW/h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RteWRte+8jFRNROaYr+adoeatu+i3r+OAgjwvcD48cD48ZW0+ODEuPC9lbT7niL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kurrnmobmnInkuYvvvIzkvaDkuI3niLHmiJHkvaDkuI3mmK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Zyo5pyA576O55qE5bm057qq6YGH5Yiw5L2g77yM566X5oiR5YCS6Z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PjOiEmui4oue/u+WwmOS4lua1qu+8jOS4gOiCqeaLheWwv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geOAgjwvcD48cD48ZW0+ODQuPC9lbT7lpbPkurrlsLHlg4/puKHom4vvvIzlpJbpnaL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lhoXlv4PmnInngrnpu4TjgII8L3A+PHA+PGVtPjg1LjwvZW0+5L2g5LiN5piv5oiR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YeM55qE5Lqk6K2m77yM5peg5p2D5bmy6aKE5oiR55qE6LWw5ZC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IkeacieeUt+aci+WPi++8jOi/meWPpeivneWwseS4jeeUqOWKo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DcuPC9lbT7miJHkuZ/mg7Pnn6XpgZPkvaDliLDlupXlk6rph4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v5nkuYjmlL7kuI3mjonjgII8L3A+PHA+PGVtPjg4LjwvZW0+5LiO5YW25bq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mw77yM5LiN5aaC55yL5reh54K55aW944CCPC9wPjxwPjxlbT44OS48L2VtPuWks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Kn+S5i+avje+8jOS9huaIkOWKn+WFreS6suS4jeiupO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l5Xmlq3lj6/ku6XkuJ3ov57vvIzlv4Pnoo7og73lkKbplb/nnKD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55LiN6LW355qE77yM5aWz6Zy444CCPC9wPjxwPjxlbT45Mi48L2VtPuWImu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k+S7peWQjuS4jeeZu1FR5LqG77yM5aSW6Z2i5bCx5omT6Zu35Lq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meeUn+S4gOS6uu+8jOS6huaXoOeJteaMguOAgj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vvIzniLHkvaDkuIDkuIflub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mdjdwbXdsdz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ZnY3cG13bH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6497CB01A00A4EBCD05BA24A23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