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9C867C4FAD85E3B42EE08BBE32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9C867C4FAD85E3B42EE08BBE32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Wr5a2X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XpeWwseaXp++8jOaDheS9leS7p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g+iLpeWQkemYs++8jOS9leadpe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0oOaXtuaZr+W5tO+8jOS4gOS4lueWj+emu+OAgjwvcD48cD48ZW0+N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IneWmhu+8jOWxseays+aXoOeWhuOAgjwvcD48cD48ZW0+NS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6puS4jeW8g+OAgjwvcD48cD48ZW0+Ni48L2VtPuS4gOecvOS5i+W/t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OAgjwvcD48cD48ZW0+Ny48L2VtPuWSq+WwuuWkqea2r++8jOmYtOmYs+S4pO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iDveWwveasou+8jOatu+S6pu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e+juS6uuWFru+8jOingeS5i+S4jeW/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rvkuI3lvIPvvIznlJ/mrbvnm7jkvp3jgII8L3A+PHA+PGVtPjExLjwvZW0+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77yM5LiN56a75LiN5byD44CCPC9wPjxwPjxlbT4xMi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AvuW/g+OAgjwvcD48cD48ZW0+MTMuPC9lbT7lsL3miJHmiYDog73vvIzlgL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E0LjwvZW0+5ZCR5p2l57yY5rWF77yM5aWI5L2V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i6Xnm5vlvIDvvIzmuIXpo47oh6r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2l5Lq65b6A77yM57mB5Y2O5Ly86ZSm44CCPC9wPjxwPjxlbT4xO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S6uuS4luaXoOW4uOOAgjwvcD48cD48ZW0+MTkuPC9lbT7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lsLHpgJrjgII8L3A+PHA+PGVtPjIwLjwvZW0+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44CCPC9wPjxwPjxlbT4yMS48L2VtPuaAneW/teaXoOaenO+8jOi9rOeerOa7gua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XkuYXnlJ/mg4XvvIzml6XkuYXmg4Xnl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aJ5qKm5LiA55Sf77yM5omR5pyU5LiA5L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4gOW/g++8jOeZvemmluS4jeemu+OAgjwvcD48cD48ZW0+MjU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uYHljY7vvIzkuIDln47ojZLoipzjgII8L3A+PHA+PGVtPjI2LjwvZW0+6JC96Iq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05peg5oOF44CCPC9wPjxwPjxlbT4yNy48L2VtPuacm+mhtue5geiKse+8j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1geOAgjwvcD48cD48ZW0+MjguPC9lbT7ml7blhYnmmJPogIHvvIz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O5L2g55u45Ly077yM5q275Lqm5peg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reacieS9oO+8jOS9oOS4reacie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k3N2dmZ3Rh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pNzdnZmd0Y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9C867C4FAD85E3B42EE08BBE32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