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912379BE6F209459F112579C26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12379BE6F209459F112579C26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5aSn5YWoNO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4xNTcz77ya5LiA5b6A5oOF5r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NTQyMO+8muaIkeWPqueIseS9oDwvcD48cD48ZW0+My48L2VtPjU0N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A8L3A+PHA+PGVtPjQuPC9lbT41MjQx77ya5oiR54ix5piv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MTQ1Nu+8muS9oOaYr+aIkeeahDwvcD48cD48ZW0+Ni48L2VtPjkyMTPvvJr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88L3A+PHA+PGVtPjcuPC9lbT41MzYw77ya5oiR5oOz5b+15L2g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Q5MO+8muaIkeWOu+aJvuS9oDwvcD48cD48ZW0+OS48L2VtPjU0MDfvvJ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rs8L3A+PHA+PGVtPjEwLjwvZW0+NTIzMe+8muaIkeeIseS4iuS9o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E277ya5oiR5piv5L2g55qEPC9wPjxwPjxlbT4xMi48L2VtPjE5MzDvvJr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8L3A+PHA+PGVtPjEzLjwvZW0+MDUzMu+8muS9oOaIkea3seeIs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NDA277ya54ix5q275L2g5ZWmPC9wPjxwPjxlbT4xNS48L2VtPjczMTnvvJ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U8L3A+PHA+PGVtPjE2LjwvZW0+NTYyMO+8muaIkeW+iOeIseS9o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Yw77ya5oiR5oCd5b+15L2gPC9wPjxwPjxlbT4xOC48L2VtPjE5MjDvvJr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E5LjwvZW0+Nzc1Mu+8muS6suS6suWQvueIs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Ix77ya5oiR5Y+q54ix5L2gPC9wPjxwPjxlbT4yMS48L2VtPjgwMTPvvJ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IyLjwvZW0+MTQ1N++8muS9oOaYr+aIkeWmu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4MDg377ya5LiN56a75LiN5byDPC9wPjxwPjxlbT4yNC48L2VtPjMxMTPvvJr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I1LjwvZW0+NTY3MO+8muaIkeimgeWotuS9o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DU277ya5L2g5piv5oiR55qEPC9wPjxwPjxlbT4yNy48L2VtPjUyNjDvvJrmiJ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A8L3A+PHA+PGVtPjI4LjwvZW0+MDQ1N++8muS9oOaYr+aIkeWmu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Nzk577ya5LiA6LW36LWw6LWwPC9wPjxwPjxlbT4zMC48L2VtPjkyNDDvvJr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8L3A+PHA+PGVtPjMxLjwvZW0+OTQyMe+8muWwseaYr+eIseS9o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zE077ya5LiA55Sf5LiA5LiWPC9wPjxwPjxlbT4zMy48L2VtPjMzOTnvvJr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U8L3A+PHA+PGVtPjM0LjwvZW0+OTk1MO+8muS5heS5heWQu+S9oD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NzMx77ya55yf5b+D55yf5oSPPC9wPjxwPjxlbT4zNi48L2VtPjUzNjHvvJ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A8L3A+PHA+PGVtPjM3LjwvZW0+NzczMe+8muW/g+W/g+ebuOWNs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V5NGtoZ3Fw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1eTRraGdxc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12379BE6F209459F112579C26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