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684D6D06F3671D40A351078B3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684D6D06F3671D40A351078B3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mbqOa3i+a5v+eahOW/g+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mgeaAjuS5iOayu++8nzwvcD48cD48ZW0+Mi48L2VtPui3qOi/h+eUn+atu+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aYjueZve+8jOWtpOeLrOOAguWvguWvnuOAgueXm+iLpuOAguWksei0p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e8uuWwkeeahOiwg+WRs+WTgeOAguWboOatpO+8jCZsZHF1bzvlloTlv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D5Lus77yM5bCx5piv5ZaE5b6F55yf5a6e55qE5Lq655S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5LiA5Zy655eF77yM5LuA5LmI6YO955yL5byA5LqG77yM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K6h6L6D5Lmf5LiN5YaN6YeN6KaB5LqG77yM6K+l5ZCD5ZCD6K+l5Zad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Zy655eF5b+Y5LqG5b6I5aSa5LqL5oOF77yM5YyF5ous5b6I5aSa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F77yM5LiA5qyh56a75Yir77yM5LiA5qyh6L+c6KGM77yM5Y+v6IO9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LjwvZW0+5Lmw6I2v5Lmw6I2v77yM5aaC5p6c5ZCD6I2v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77yM6YKj5bCx5LiN55So5byA5Yy76Zmi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F77yM5omN55yf5q2j6aKG5oKf5Yiw77yM5LuA5LmI5Y+r55m+5bed5b2S5rW3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LiH54mp5b2S5LiA44CC6Z2S5pil6Jm954S2576O5Li977yM5L2G5a6D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6ICM6KSq6Imy77yM6ICM6Z2S5pil55qE5b+D5aKD5omN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iN5Y+Y55qE6aOO5pmv44CCPC9wPjxwPjxlbT42LjwvZW0+55Sf6ICB55eF5q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45oCB77yM5Y205LiN5piv5Lq65Lq655Sf6ICM6IO95rOw54S25aSE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Z55Sf77yM5aW95aW954ix6Ieq5bex77yM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4+N5oOc6K+l54+N5oOc55qE77yM5pS+5byD6K+l5pS+5byD55q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l5Yqq5Yqb55qE77yM6YGX5b+Y6K+l6YGX5b+Y55qE77yM5aW95aW95rS7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q677yM5LiN5rWq6LS555Sf5ZG977yM5LiN5LqP5qyg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q6KaB5ZKM5L2g5Zyo5LiA6LW377yM5oiR6KeJ552h55qE5aW977yM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5LuA5LmI55eF6YO95aW95LqG77yM6L+e5omL6ISa6YO95LiN5Ya35Lq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44CCPC9wPjxwPjxlbT45LjwvZW0+55Sf5rS75peg5bi4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iO5aSp77yM5Yiw5bqV5Lya5Y+R55Sf5LuA5LmI5LqL5oO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Lpu+8jOaJjeS4jeS8mue7meaIkeS7rOmCo+S5iOWkmueahOaJk+WH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cieabtOWkmui1oueahOacuuS8mu+8jOeUn+WRveS5i+i3r+WFtuWunu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1sOeahOS5kOinguOAgjwvcD48cD48ZW0+MTEuPC9lbT7mhL/lloToia/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mnInlpb3ov5DmsJTvvIzmhL/nlJ/nl4XnmoTkurrvvIzpg73og73lpKfnl4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vvIzljJbpmankuLrlpLfjgII8L3A+PHA+PGVtPjEyLjwvZW0+5b+D5oCB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I2v5Lmf5rKh5pWI44CCPC9wPjxwPjxlbT4xMy48L2VtPuaEn+WGk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jOWwseaYr+eUqOm8u+WtkOWQueazoeazo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jgIHmsJTnn63vvIzmsJTljovkvY7vvIzov57ogIHlpKnniLfkuZ/kuI3ku4Hm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L5LiA5qyh77yM5L2g6KaB5piv5YaN5pWi55Sf55e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rua5aSa6L+c77yM5Yir6K6p5oiR5YaN5om+5Yiw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ZjOaYpeWwhuaZmu+8jOWMl+eql+eKueWNp+eXh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lpoLmraTvvIzkurrnlJ/ph4zlsJHkuIDngrnmrLLmnJvvvIz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LfkurrvvIzmm7TlupTor6Xlpb3lpb3nmoTlr7nlvoXouqvovrn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Y3mmK/kvaDmnIDkuLrph43opoHnmoTkurrjgILlj6rmnInlpbnku6z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ml7blr7nkvaDkuI3nprvkuI3lvIP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5eb6Ium5piv57uP5Y6G5LqG6aOO6Zuo77yM5rKh6KeB552A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5YaS5LqG44CCPC9wPjxwPjxlbT4xOS48L2VtPuiDveS7jua1ruWNjueahOWkl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iu+8jOi9rOWQkeacrOecn+eahOWBpeW6t+S4juW/q+S5kO+8jOeahOehruaYr+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vuOAgjwvcD48cD48ZW0+MjAuPC9lbT7lpKnlhrfkuobvvIzlpKflrrbnqb/ljpr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J/lhpLkuobvvIzmmZrlronjgII8L3A+PHA+PGVtPjIxLjwvZW0+5aSn55eF5Yi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q55yL6YCP77yM5ZOq5pyJ5p2+6Iqx5Y+v6YW/6YWS77yM5ZOq5pyJ5pi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Iy277yfPC9wPjxwPjxlbT4yMi48L2VtPueUn+eXhe+8jOaYr+i6q+S9k+S4uu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muS9oOacieWkmuWwkeeWvueXhe+8jOWwseacieWkmuWwkeiiq+WOi+aK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MuPC9lbT7nl4XotbfokKfokKfkuKTprJPljY7vvIzljafnnIv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nqpfnurHjgII8L3A+PHA+PGVtPjI0LjwvZW0+5aSn55eF77yM5omN55yf5q2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OivhuiHquW3sSZyZHF1bzvkuZ/miY3nnJ/mraPlsZ7kuo7oh6rlt7HvvIzlubbkuJ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3lrrnoiJLpgILlkozor5rlrp7nmoTmlrnlvI/mjqXlj5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7uP5Y6G5LqG6L+Z5Zy65aSn55eF77yM5oiR5oSI5p2l5oSI5o6o5bSH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655Sf55qE55CG5b+144CC5a+55LqO5oiR6ICM6KiA77yM5oiR5LuO5oWi5Li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rKJ5reA77yM5LuO5oWi5Lit5b6X5Yiw54G16a2C55qE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WnOasouS9oO+8jOaEv+aEj+abv+S9oOeUn+eXhe+8jOabv+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+S9oOaJv+aLhei/meS4quS4lueVjOWFqOmDqOeahOaBt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qnkvaDmiJDplb/nmoTvvIzmmK/kuIDkuKrlj4jkuIDkuKrnmoT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4jmraLov4fnmoTnu53mnJvjgII8L3A+PHA+PGVtPjI4LjwvZW0+5ZKM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2D5Yip5ZCN5LiA5paH5LiN5YC877yM5ZKM6Lqr5L2T55u45q+U77yM5oi/6L2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6bi/5q+b44CCPC9wPjxwPjxlbT4yOS48L2VtPuS4gOWcuuWkp+eXhe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S6huiwgeaYr+acgOeIseeahOmCo+S4quS6uu+8jOeci+adpeaYr+aXtuWAm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eaLqeS6huOAgjwvcD48cD48ZW0+MzAuPC9lbT7nl4XkuobvvIzntK/kuobvvIz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uobvvIznl5vkuobvvIzlk63kuobvvIzovpP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6by75a2Q5b6I6Zq+5Y+X77yM5LiA55u05b+N5LiN5L2P55qE5oOz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oiR5oOz5pep54K5552h5Y+v5piv5q+r5peg552h5oSP77yM5b+D5oOF5b6I57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77yM5b6I5Lmx44CCPC9wPjxwPjxlbT4zMi48L2VtPueUn+eXh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WnOasouedoeinie+8jOWboOS4uuiiq+eqneeahOaEn+inieWkqua4qeaa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qHkurrlhbPlv4PvvIzmsqHkurrmibbmjIHvvIzmsqHkurr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kvYbnhqzov4fkuobvvIzkvaDlsLHog73lkJvkuLT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ZG95piv5pyA6YeN6KaB55qE77yM5pyJ5LqG55Sf5ZG95o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S48L2VtPueXheS6huS4jeiDveWQg+iNr++8jOaYr+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Xk+WtkOW3sue7j+WujOWFqOS4jeiDveivtOivne+8jOS4jeWBnOeahOWSs+WX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uOiCuuS6huOAgjwvcD48cD48ZW0+MzYuPC9lbT7mhJ/lhpLlkJvlv6votbD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otbDvvIzkvaDogIHlqYblj5Hng6flkJvlsLHkvJrmlbTmrbv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iNzg3ZzZpd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Yjc4N2c2aX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684D6D06F3671D40A351078B3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