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A25670BD4683191CFDFDFA8AA4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A25670BD4683191CFDFDFA8AA4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queIseWvue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9nOaEj+ivhuebuOS/oeS9oOS4jeS8muemu+W8gOaIkeOAguiDoemXu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S+nei1luOAgjwvcD48cD48ZW0+Mi48L2VtPueIseS4gOS4quS6u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S4juWFtuS5nuiuqOeIseaDhe+8jOS4jeWmgumqhOWCsueahOi1s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ci++8jOmCo+aCsuS8pOeahOeIseaDheS5n+acieaCsuS8p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uS7juaIkeeIseS9oOW8gOWni++8jOWIsOWvueS4jei1t+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WOu+aDs+ixoeS7iuWkqei/h+WQjueahOaXpeWtk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ePjeaDnOS7iuWkqeOAgjwvcD48cD48ZW0+NS48L2VtPumbqOWknO+8jOiusOW/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gumjjuiChuiZkO+8jOe+juWlveiiq+mbqOawtOWQnuWZrO+8jOS4gOWIh+mDveW3su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ueql+WklueahOWknOepuumbqOawtOWAvuebhu+8jOa7tOa7tOS8pOW/g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aYjuWkqe+8jOiwgeiDvemZquaIkeetieW+hembqOWB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IkeWwseWIq+WuieaFsOaIke+8jOimgeefpemBk+avj+S4gOasoee8neih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mDveS8mumBremBh+epv+WIuueahOeXm+OAgjwvcD48cD48ZW0+Ny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7luiuqeS9oOe6ouS6huecvOectu+8jOS9oOWNtOi/mO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OC48L2VtPuW/g+iLpeaXoOW9kuWuv++8jO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gea1quOAgjwvcD48cD48ZW0+OS48L2VtPuacieS6m+eWvOeXm+WcqOaJg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RkOWWiuS4juWAvuivie+8jOS4jeiLpeiupOecn+WcsOaKmOWPoO+8jOm7m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OAgjwvcD48cD48ZW0+MTAuPC9lbT7miorlv4PkuovlhpnlnKjkvr/nrb7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kuobvvIzov5jmmK/mib7kuI3liLDlj6/ku6Xor7Tor53nmoTkurrvvIz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iJHov5jmmK/lraTljZXnmoTpgqPkuIDkuK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Ye6546w5Zyo5oiR55qE5qKm6YeM77yM5oiR5bey6LSf5ouF5LiN6LW3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44CCPC9wPjxwPjxlbT4xMi48L2VtPuWcqOWNiOWknO+8jOaYr+S6uuacg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WboOS4uumCo+aXtuaYr+S6uuacgOWvguWvn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nmoTml7blgJnvvIzmgLvkvJrpu5jpu5jnmoTmib7kuKr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p5LokL3vvIzmnaXnvJPop6PooqvnlJ/mtLvljovov6vnmoTllpjkuI3ov4fmna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E0LjwvZW0+5a+C5a+e5ZKM5a2k54us5piv5a2q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6IGK5piv5pyL5Y+L77yM5ZKM56m66Jma5piv5Lqy5oi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eUn+a0u+i0qOmHj++8jOeugOWNleeahOeQhuino+WwseaYr+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mAguWQiOiHquW3seeahOeOr+Wig++8jOWmgumxvOW+l+awtO+8jOWmgum4n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lm6DkuLrkuJbnlYzlpKrlr4Llr57vvIzmiYDku6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mr7ov4fvvIzkvaDnmoTmgrLlk4DmmK/miJHnmoTpmr7ov4fvvIznjrDlrp7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iYDku6XmhqfmhqzmnKrmnaXvvIzlm6DkuLrmirHmnInlubvmg7PvvIzmiYDku6X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E3LjwvZW0+5aaC5p6c5pe25YWJ5Y+v5Lul6YeN6I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Zyo5a2k5Y2V55qE57qi5bCY6YeM54us6YaJ77yb5aaC5p6c5rWB5bm05LiN5Ya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oiR5a6B5oS/5Zyo5a2k54us55qE5rW35rSL6YeM5rKJ55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oeWRiuivieS9oO+8jOaJgOacieS4jeaYr+S4gOS4quS6uuW6pui/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kemDveWcqOWKquWKm+iusOS9j+OAguaIkeiusOS9j+S6humCo+Wkq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rumjju+8jOaxvei9pueahOm4o+esm+OAguaIkeeUqOecvOedm+S7lOe7huaPj+aR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7keaal+mHjOeahOi9ruW7k++8jOaKiuS9oOiusOWcqOS6h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aDmg6/kuoblpJzmmZrlnKjmu6jmtbflpKfpgZPnmoTmhaLpgJ/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aDmg6/kuobov5nkuKrml7blgJnvvIzog6HmgJ3kubHmg7PkuIDkuIvlj6bkuIDkuK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rZjlnKjjgII8L3A+PHA+PGVtPjIwLjwvZW0+5LiN5oS/5oSP6YaS5p2l5pe2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qV5bCE5Zyo5aKZ5LiK5Y+q5pyJ5oiR5a2k54us55qE6Lqr5b2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aYr+ayu+eWl+W/g+eBteS8pOeXm+eahOacgOWlveiJr+iNr+OAg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gOimgemdoOaIkeS7rOiHquW3seWOu+aFouaFouWMluin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mmK/lm6DkuLrmh4LlvpfkvaDnmoTlpb3vvIzmiYDku6X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jgII8L3A+PHA+PGVtPjIzLjwvZW0+5YuH5pWi54K577yM5Yir5ouF5b+D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7u95pS+6Ieq5bex55qE5YWJ5b2p77yM5Zug5Li65rKh5pyJ6LCB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byA6L+Z5LiW55WM77yBPC9wPjxwPjxlbT4yNC48L2VtPuS4gOS4quS6u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1gea1quWcqOaXtuWFieeahOa1t+a0i+S4iu+8jOWdmuWumuWcsOi/vemAk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S4jeS6huacieS4gOS6m+aCsuS8pOOAguavj+S4gOS4quWcqOa1t+S4iua1gea1q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Au+S8muWboOS4uuacieWkquWkmueahOaipuimgei/ve+8jOiAjO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AjOiDjOW9se+8jOS5n+aAu+aYr+S8mui2iuadpei2iu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kurrnmoTlpJzmmZrkuIDkuKrkurrnmoTmnIj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DkuKrkurrnmoTmoqbjgII8L3A+PHA+PGVtPjI2LjwvZW0+5aSc5rex5Lq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LiN5Li65Lq655+l55qE5pqX5raM552A77yM55a855eb5Lmf5oOK5aSp5Yqo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6KOC552A77yBPC9wPjxwPjxlbT4yNy48L2VtPueIseS4iuS6hue9kei0r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mZquaIkemAm+ihl+OAgjwvcD48cD48ZW0+MjguPC9lbT7mnInkupvkuo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sLHkuI3lj6/og73lv5jorrDvvIzljbPkvb/lv5jorrDvvIzkuZ/lj6r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kuI3otbfjgII8L3A+PHA+PGVtPjI5LjwvZW0+5pyJ5rKh5pyJ5Lq65YOP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aSc5pma5oC75Lya5oOz5Yiw5LiA5Lqb5Lq677yM5oOz6LW3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N55Sx6Ieq5Li755qE5rWB5rOq44CC55m95aSp5Y+I57un57ut5YGa5Zu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OI5ZOI54ix56yR55qE5a2p5a2Q77yM5Y+q5piv56yR55qE5pyJ5Lqb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juadpe+8jOaIkeayoeacieWGjeaJk+aJsO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GjeaDs+i1t+aIkeOAgjwvcD48cD48ZW0+MzEuPC9lbT7miJHku6XkuL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lnLDllpzmrKLvvIzlsLHlj6/ku6XmiZPliqjkuIDkuKrkurrvvIz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iZPliqjkuobmiJHoh6rlt7HjgII8L3A+PHA+PGVtPjMyLjwvZW0+6Zeq55S1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CG5aSp56m65pKV6KOC77yM5oKU5oGo55qE54uC6aOO5Zyo6Lqr6L6557CM57C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oiR55qE6ZSZ77yM5byC5Lmh55qE6KGX5aS06Zeq54OB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BPC9wPjxwPjxlbT4zMy48L2VtPuS4gOS4quS6uuS5n+W+iOWlve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iQveWPiOa0kuiEseOAgjwvcD48cD48ZW0+MzQuPC9lbT7og73orqnmiJHkuqfnlJ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I3lj6rmnInmhJ/mg4XvvIzov5jmnInpgqPml6Xnp6/mnIjntK/nmoTotJ/og7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jovlgJLmiJHvvIzokL3prYTnmoTlg4/op5LokL3ph4znmoTnp6/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A5pyJ55qE5aSx6JC96YO95piv5Zug5Li65L2g5Zyo5oiR6L+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q6YeN5oiR5Lul5Li65L2g5Lya55CG6Kej5oiR77yM5oiR5Lul5Li65L2g5Lya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77yM5pyA5ZCO5Y+R546w5LiA5YiH6YO95Y+q5LiN6L+H5piv5oiR5Lul5Li6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SjOS9oOaWreS6huiBlOezu++8jO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9oO+8jOi1sOWIsOWTqumHjOS5n+i/mOaYr+S8muaDpu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bTkuKrln47luILpg73nnaHkuoblj6rlianmiJHlkozmiJHnmoTlv4P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vvIzlnKjpnZnosKfnmoTlpJzph4zvvIzpgqPkuKrlpb3kuYXkuI3op4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aDmja7miJHnmoTlm57lv4bjgII8L3A+PHA+PGVtPjM4LjwvZW0+5a2k54us77yM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6ICD6Ieq5bex55qE5pe26Ze077yM5Zyo5LiA5Liq5Lq6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Y+q5pyJ5LiA5Lu25LqL77yM5oqK6Ieq5bex5Y+Y5b6X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gOebtOaDs+imgeivtO+8jOWmguaenOS6jOWNgeS6jOWy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eS4jeS8muWGjeWWnOasouS4iuS7u+S9leS6uu+8jOmCo+WwseaYr+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uaIkeaDs+imgeS4gOS4quS6uueUn+a0u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omb3nvo7lpb3kuIfljYPvvIzlj6/kuZ/mnInlj5jmlYXljYPkuIfvvIzmnInml7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4Tlr5LvvIzkuIDkuKrkurrlj4zoh4LmirHogqnnmoTmuKnluqbkuI3otrPlpJ/mirX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j6bkuIDkuKrmgIDmirHlronmiprlhbvkvKTjgILku5bog73nu5n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I8L3A+PHA+PGVtPjQxLjwvZW0+5Lmf6K6477yM5omA5pyJ5Lq66YO9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6Ieq5bex5Zyo5Yir5Lq65b+D5Lit5pyJ5aSa6YeN6KaB77yM5Y205pWi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Y675b6F5LiA5Liq5Lq644CCPC9wPjxwPjxlbT40Mi48L2VtPuS4gOS4qu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S4jeS8muimgeaxguWlueeahOeUt+S6uuS5sOi/meagt+S5sOmCo+agt+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WGs+S4jeS8muetieWIsOS7luWls+S6uuW8gOWPo+aJjeS5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ku4DkuYjmsLjov5zvvIzmsqHmnInku4DkuYjlvojkuYXjgIL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sIHpg73lj6/ku6XlhYjotbDjgII8L3A+PHA+PGVtPjQ0LjwvZW0+5a+7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Y2w77yM5L2g6LWw6L+c5LqG77yM5aSc5Y206L+Y6L+Z5LmI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emu+W8gOS6hu+8jOiusOW/huS8mueVm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+8jOS4gOmBjeS4gOmBjeOAgjwvcD48cD48ZW0+NDYuPC9lbT7kurrlt7L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t7LnqbrjgILkuIDkuKrkurrnmoTkuJbnlYzjgILkuIDkuKrkurr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uL5Yas77yM5aSp5YeJ44CC5LiA5Liq5Lq655qE5a+C5a+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5LiA5Liq5Lq655qE5a+S5aSc77yM5oOz552A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SjOmUmeivr+eahOS6uuWcqOS4gOi1t++8jOWwseWlveav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PjOS4jeWQiOiEmueahOmei++8jOWNs+S9v+mei+WtkOWGjee+ju+8jOacgOe7iO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mOaYr+iHquW3seOAgjwvcD48cD48ZW0+NDkuPC9lbT7miJHlpKflpb3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63ku4DkuYjot5HliLDliKvkurrnmoTnlJ/lkb3ph4zljrvlvZPmj5L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aSp6YO96KaB562J5Yiw5Zuw5p6B5LqG5YaN552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Lq65LiL5bCx5Y+v5Lul5YWl552h77yM5bCx5rKh5pyJ5pe26Ze05Y675oO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5qE5LqL44CCPC9wPjxwPjxlbT41MS48L2VtPuS9oOavj+Wkqe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ayoeacieaDs+i/h++8jOS9oOWWnOasoueahOmCo+S4quS6uu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vOWZnOS6hu+8jOiAjOS4lOaipumHjOayoeacieS9oO+8jOmGkuS6huS5n+S4j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v4Pnl5vov4flkI7miY3lj5HnjrDmiJH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gYvniLHku6XlkI7miY3nn6XpgZPmiJHku6zlubbkuI3pgIL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+q6IO95Zyo5Y+q5pyJ6Ieq5bex5LiA5Liq5Lq655qE5aSc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77yM5b6u5b6u5Y+R5ZGG77yM5a+5552A5rC45oGS55qE6buR5pqX77yM6K+0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LqL77yM6buY6buY5Zyw5rWB5Ye66JC95a+e55qE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vOazqueahOiDjOWQjuaYr+WPpuS4gOenjeaYjueZve+8jOaUvuS4i+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WFqOOAgjwvcD48cD48ZW0+NTUuPC9lbT7kuIrlrabnmoTml7blgJn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l67lkIzmoYzkuIDlj6Xor53vvIzku4DkuYjml7blgJnkuIvor7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5LqG6Kej6YKj56eN5a2k54us5Yiw5ZeT5a2Q55y877yM5oOz5ZO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Lq65a6J5oWw77yM5ZK95LiL55y85rOq57un57ut5b6u56yR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tpOeLrOaYr+S5sOS6huS4gOadr+WSluWVoeaIluWltuiMt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eqgeeEtuaDs+WOu+S4iuWNq+eUn+mXtO+8jOWNtOWPkeeOsOS4jeefpe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reeahOadr+WtkOaUvuWTquWEv+OAgjwvcD48cD48ZW0+NTg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kuIDkuKrkurrourLlnKjmn5DkuKrop5LokL3vvIznnIvpmLPlhYn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bTmk6bogqnogIzov4fvvIzkvJrkvLjlh7rmiYvor5Xlm77mipPkvY/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m57miYvmiY3lj5HnjrDvvIzljp/mnaXpmLPlhYnnnJ/nmoTkuI3lsZ7kuo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Liq5Lq655qE5a2k5Y2V77yM5pyq5pu+5pyJ6L+H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+D5oOF6KKr6L+Z5pqX5aSc5bGC5bGC5YyF6KO5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+8jOS4gOS4quS6uueahOaXhemA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uIDkupvkuovmg4Xlvojml6DliqnnmoTml7blgJnvvIzlsLHkvJrnibn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Z/orrjov5nlsLHmmK/kuIDkuKrkurrnmoTlraTni6zlkK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77yM5oiR5peg5omA6LCT77yM5oiR5Lul5Li65oiR5YiA5p6q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q+S5LiN5L6144CC5Y+v5Li65LuA5LmI6L+Y5piv5Lya5Zyo5a2k54us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6J55y85rOq44CCPC9wPjxwPjxlbT42My48L2VtPuacie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3se+8jOWQjOagt+S5n+ayoeaEn+inieWIsOWvguWvnu+8jOiAjOS4lOeUn+a0u+i/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OAgjwvcD48cD48ZW0+NjQuPC9lbT7nurXnhLbkvaDkuIfoiKzlj6/mgJzvvIzkuZ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kuIDljqLmg4XmhL/jgII8L3A+PHA+PGVtPjY1LjwvZW0+5Zue5b+G77yM55y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Y+Y5oiQ56We57uP55eF44CB5YmN5LiA56eS77yM6L+Y5piv5Zi06K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Z5LiA56eS77yM5Y205rm/5ram5LqG55y855y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zquS4uuWluea1ge+8jOWlueeahOazquWPiOS4uuS7lua1ge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CsuWJp+W+t+W+queOr+OAgjwvcD48cD48ZW0+NjcuPC9lbT7ogofluobooZ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LkuZ/orrjmnInkuIDlpKnvvIzmiJHnnJ/nmoTkvJrmlL7kuIvmiYDm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otbDlgZzlgZzjgII8L3A+PHA+PGVtPjY4LjwvZW0+5LiA5Liq5Lq6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5aSc5pma77yM5peg5Lq655qE6KGX6YGT77yM5Lmf5pyJ5Yir5qC3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vj+WIsOWknOa3seS6uumdme+8jOaIkeaJjeWAjeaE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AjeaEn+W/g+mFuO+8jOWtpOWNleeahOS6uuW/g+aYk+eiju+8jOaAu+aYr+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jOWPjOWvueWvue+8jOaJjeaEn+inie+8jOS4gOS4quS6uuWlveWtpOWN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W3suS4jeWcqO+8jOecn+W/g+W3suS4jeeul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ljZXkvY3luqbov4fnmoTmr4/kuIDliIbmr4/kuIDnp5LvvIzllpzmrKLlko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zmsqHlv4PmsqHogrrnmoTlpKfllorlpKfnrJHvvIHllpzmrKLlv5nnoozluK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lrp7vvIzlrrPmgJXlpJzmmZrnmoTliLDmnaXvvIzlrrPmgJXnqbrpl7L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kuIDkuKrkurrni6zlpITvvIHlrrPmgJXov5jlnKjoh6rlt7Houqvovrnnmo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mnIvlj4vnmoTog4zlj5vlkoznprvlvIDvvIE8L3A+PHA+PGVtPjc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c5pma77yM5bey5bqm6L+H5LiN55+l5aSa5bCR5Liq77yM5Lmg5oOv5LqG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aP5LqG5Zan6Ze544CC54us6Ieq5Lmw6YaJ77yM57yg57u15pS+6IKG77yM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5tuS4jeWlouaxguWcqOS9oOmCo+mHjO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S4jeaVouaDs+S9oOS8muacieS7gOS5iOS7mOWHuu+8jOWPquaYr+aD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BmuS6huWGs+WumuaIkeWwseS5ieaXoOWPjemhvu+8jOWPr+eskeeahOaYr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S4gOS4quiuqeaIkeS5ieaXoOWPjemhvueahOacuuS8mumDveS4j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J3nu6rkuI3lgZznurfpo57vvIzlv4PlvojkubHvvIzljb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Llrr/jgILmgJ3lv7XkuI3mlq3mianmlaPvvIzlv4Plvojnl5vvvIzljbT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0LjwvZW0+5b6I5aSa5pe25YCZ77yM5oiR5Lus6K+0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bm25rKh5pyJ55yf55qE5pS+5LiL77yM5oiR5Lus5Y+q5piv5YGH6K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S25ZCO5Zyo5a+C6Z2Z55qE6KeS6JC96YeM5a2k54us5Zyw5oqa5pG4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Yr+S4gOS4qumaj+mBh+iAjOWuieayoe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eaYk+WmpeWNj+eahOS6uu+8jOS9oOaYr+aIkeS6jOWNgeWkmuW5tOadpeWUr+S4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dmuaMgeOAgjwvcD48cD48ZW0+NzYuPC9lbT7po47lhrPlrprkuobokrLlhazoi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vaDlhrPlrprkuobmiJHnmoTmgrLkvKT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5LiN5a2k54us77yM5oOz5LiA5Liq5Lq65pe25omN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S4quS6uueahOWtpOWNle+8jOWvguWvnuaYr+S4gOeJh+m7k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u+8jOWcqOaXoOWwveeahOm7keiJsumHjO+8jOWwveaDheeahOiUk+W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6bmgYvkuIDkuKrkurrnmoTpu5HlpJzllYrvvIzpu47mmI7kvp3nhLb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v5zjgILmiJHkuI3nn6XpgZPpo47og73lsIbmiJHluKbliLDkvZX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Yir5Lq65LiN5oS/5oSP5o6l5Y+X5L2g55qE54ix77yM5pC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YaS54qv44CCPC9wPjxwPjxlbT44MS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tpOeLrO+8jOWtpOeLrO+8jOWtpOeLrO+8jOS4gOi+iOWtkOWwse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5vem8zY3k3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ub3pvM2N5N3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A25670BD4683191CFDFDFA8AA4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