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FECB3D5B3F76402DFF20B135EA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ECB3D5B3F76402DFF20B135EA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rWq5ryr55qE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Wvue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0p+e0p+aKseS9j+S9oO+8jOaDs+WQkeS9oOivgeaYjuaXoOiuu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peiLm++8jOaIkemDveS8muWBj+eIseS9oOOAgjwvcD48cD48ZW0+Mi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S4juS9oOWIhuS6q++8jOa4heaZqOeahOaalumYs++8jOa1qeeAmu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+juWlve+8jOS9meS4i+eahOS6uueUn+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ebuOaAneS4jea8j++8jOWOn+adpeWPquWboOWFpemqqO+8jO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+8jOS6uuS4lumXtOacieeZvuWqmuWNg+e6ou+8jOWUr+eLr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5i+aJgOmSn+OAgjwvcD48cD48ZW0+NC48L2VtPuimgeaYr+aIkeS7rOS4gOWQ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S4reWBmuaipu+8jOmCo+aEj+Wig+aYr+WmguS9leS4jeWQjO+8jOimg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cqOmbqOWjsOS4reWkseecoO+8jOmCo+aEj+Wig+aYr+S9leetieaci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bvuingei/h+e+pOWxseS4h+mHje+8jOWQjumBh+S9oO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nieWxseays+WwkeS6huS4gOaKueaYpeiJsu+8jOivtOi1t+adpeiZveeEtuWku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eaXp+inieW+l++8jOS9oOeahOecvOmHjOacgOmAguWQiOa3jOedgOe5g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WnOasouS9oOWwseWDj+aYr+eDn+eBq+WNh+ep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mHjOavj+S4gOS4quWwj+WcsOaWue+8jOmDvee7veaUvuWwj+Wwj+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WZvOmHjOWVquWVpueahOeCuOW8gOOAgjwvcD48cD48ZW0+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rOeJueeahOeIse+8jOaYr+a6uueIse+8jOaYr+WBj+eIse+8jOaYr+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Gt+a8oOWUr+eLrOWvueS9oOeDreaDheS8vOeBq+eahO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ingeS9oO+8jOaYr+aIkeS4gOeUn+eahOeXm+iLpu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ZuuaFp+eahOaKieaLqe+8m+WkseWOu+S9oO+8jOaYr+aIkeS4gOeUn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yoeacieS9oO+8jOaXoOazleaEn+WPl+W/g+eBteeahOm7mOWl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aEj+S4gOS4quS6uuWBmuS9oOeahOWNg+WGm+S4h+mprO+8jOaUvu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eahOaooeagt+eJteS9oOaJi+WBmuS9oOeahOiLsembhO+8jOS7juatpOS7peWQ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LrOW9k+S4gOmdou+8jOaIkeWwseaYr+S9oOeahOWbm+mdouWFq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msqHmnInorqnmiJHlv5jkuobkvaDvvIzlj43ogIzorqn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vvIzmhL/mnInml7blhYnlj6/lm57pppbvvIzlk6rmgJXml6Dlipvpmar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ExLjwvZW0+5oiR5LiA6KeB5Yiw5L2g5bCx5Lya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aSa5be06IO65byA5aeL5YiG5rOM77yM6IK+5LiK5r+A57Sg5YiG5rOM5Ymn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6YCf5bqm5Yqg5b+r44CCPC9wPjxwPjxlbT4xMi48L2VtPuaIkeeCueS6huWkluWN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PquimgeS4gOagueett+WtkO+8jOS4jeaDs+eci+WIsOett+WtkOmDveaYr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OmbtumbtueahO+8jOW6l+WutuWNtOaJk+eUteivnemqguaIkeeCueWltuiMt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ett+WtkO+8jOaXoOivreS7luS4jeaHguaIke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vvIznqpfmiLfmsqHlhbPvvIzoo7nnnYDooqvlrZDlkLnnnYDlh4npo47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YzjgIHnnIvnnYDkuabvvIzpobrkvr/mg7Pmg7P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6A5ZCO5L2Z55Sf77yM6aOO6Zuq5piv5L2g77yM5bmz5re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5piv5L2g77yM6I2j5Y2O5piv5L2g77yM5b+D5bqV5rip5p+U5piv5L2g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5Lmf5piv5L2g44CCPC9wPjxwPjxlbT4xNS48L2VtPuaYqOWknOaciee5geaYn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aXqeacieacnemcnua4kOi1t+OAguS9oOeci+ingeS5n+Wlve+8jOeci+S4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aIkeaJvuWIsOS9oO+8jOWug+S7rOaJj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miJHnnLzph4zpo47lhYnml6DpmZDmmK/kvaDvvIzot4zokL3lsJjl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ph43opoHnmoTmmK/kvaDvvIzogIzkuI3mmK/mgI7moLf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ZKM5L2g56eJ54Ob5aSc5ri477yM6KaB5ZKM5L2g5LiA6Ya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b6KaB5LiO5L2g5ZCs6aOO6Zuo6L275p+U77yM6KaB5LiO5L2g5ri45bGx5riF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i65L2g6YeH5LqG6I6y5Y+254as57Kl77yM6KaB5Li65L2g5pGY5LqG5qGC6Iqx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6KaB6Zmq5L2g6aqR552A6aqG6am854OI5pel5LiL6ICz6ayT5Y6u56Oo77yM6Ka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52A5qGU54Gv5aSc6Imy6YeM5oy95omL6KGM6LWw77yb6L+Z5LiA55Sf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xOC48L2VtPue6teS9v+eUn+a0u+ayoemCo+S5iO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Ds+aKiuS9oOaUvuWcqOacquadpemHjO+8jOS4gOeUn+asouWWn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JgOWPiuOAgjwvcD48cD48ZW0+MTkuPC9lbT7miJH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uIXmmajliLDlpJzmmZrvvIznlLHlsbHph47liLDkuabmiL/vvIznrYnlvoX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uYnot47vvIzkuI3mgJXot6/pgJTpgaXov5zvvIzlj6ropoHmnIDlkI7mmK/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6K+05LuA5LmI5pyJ56aP5ZCM5Lqr5pyJ6Zq+5Z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YCf5L2g55S35pyL5Y+L6L+H5Liq6IqC5Lmf5LiN6IKv77yM5LuA5LmI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fPC9wPjxwPjxlbT4yMS48L2VtPuWkp+WutuWlve+8jOaIkeaYr+aciOiAg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cqOS4g+WkleaLpeacieS4gOS4quWvueixoeWQl++8n+eOsOWcqOWQkeaIkei9rOW4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77yM5bm25aSH5rOo5LiK5b+D5LiK5Lq655qE5ZCN5a2X77yM5oiR5Lya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6We5LuZ6YO95biu5LiN5LqG5L2g77yB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l+mHjOWvu+S7luWNg+eZvuW6pueahOaJp+edgO+8jOabtOaYr+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eEtuWbnummlueahOaDiuWWnO+8jOaIkeWni+e7iOmDveWdmuS/oe+8jOatp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acieS9oOOAgjwvcD48cD48ZW0+MjMuPC9lbT7lh7rljrvotbDkuobkuI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pKfooZfkuIrpg73mmK/mg4XkvqPmiYvmjL3miYvvvIznqoHnhLbmhJ/liL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ku5bku6zku4DkuYjml7blgJnog73lg4/miJHov5nkuYj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n5a625oqK6Iqx6YO95ou/56iz5LiA54K577yM5aaC5p6c6YKj546r55Gw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piv5omO5Yiw5oiR77yM5rKh5Liq5LiJ5LqU5LiH5oiR5piv6LW35LiN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i/meS4gOeUn+mBh+WIsOi/h+W+iOWkmu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8vOaMh+mXtOeahOeDn+eBq++8jOW/veaYjuW/veaal++8jOacgOe7iOWPquay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BsOeDrO+8jOiAjOS9oOS4jeWQjO+8jOS9oOWmguWMl+aWl++8jOmXquiA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6uueUn+OAgjwvcD48cD48ZW0+MjYuPC9lbT7miJHmm77kuI7lvojlpJr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mg4Xor53vvIzkvYborqnmiJHkuaDmg6/kuLrlpbnkubDml6nppJ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kuLrnnJ/niLHku5jlh7rvvIzmr4/kuIDnrJ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iw5LqG5L2g5piv5LiN5piv5rKh5pyJ5Y+v5Lul6L2s6LS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ZWK77yM5L2g5Y+v5Lul6L2s57uZ5oiR5oiR5LiN5Y+v5Lul6K6p5L2g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yOC48L2VtPuS9oOimgeaYr+WcqOaIkei6q+i+u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i/meWPpeivneW5tuS4jeaYr+WcqOaAquS9oO+8jOiAjOaYr+WcqOi/m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vlOW5s+aXtuabtOaDs+S9oOOAgjwvcD48cD48ZW0+MjkuPC9lbT7msLjov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or7TotbfmnaXmnInkupvkuI3liIflrp7pmYXvvIzmiYDku6XmiJHlkJHkvaD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Ivlvpfop4HnmoTmnKrmnaXph4zvvIzmiJHkvJrkuIDn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oOz55WZ5LiL5p2l6Zmq5L2g55Sf5rS777yM5LiA6LW35ZCD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mf5Lqr54K556aP44CC5aaC5p6c6YO95LiN5oOz55qE6K+d77yM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YKj5Lqb5pyA6Zq+54as55qE5pel5a2Q77yM5peg6K665oCO5qC35oiR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WcqOW/g+W6lee7j+W5tOe0r+aciOi1t+egjO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Fs++8jOWdmuS4jeWPr+egtO+8jOacieS4gOWkqeS9oOi9u+WjsOivtOimg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IkeS6jOivneS4jeivtOS+v+aLhuS6huWug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lj4jliLDkuIPlpJXkuobvvIzmiJHmgI7kuYjlj4jmnInlpbPmnIvlj4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jZXkuIDkvJrouqvvvIzmgI7kuYjlsLHpgqPkuYjpmr7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K5LiA5Liq5Lq66KaB5LiA5YiG6ZKf55qE5pe26Ze0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yA5LiA5bCP5pe255qE5pe26Ze077yM54ix5LiK5LiA5Liq5Lq66KaB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6KaB5oiR5b+Y6K6w5L2g5Y206KaB55So5LiK5LiA55Sf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vt+S9oOS4gOWumuimgeWvueWPt+WFpeW6p++8jO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Yn+WFieaciOS6ru+8jOa4heazieWwj+a6qu+8jOiYuOedgOezlueahOWltu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cnO+8jOi/meS4lumXtOaJgOacieeahOe+juWlveS6i+eJqe+8jOmDv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WuueS9oOOAgjwvcD48cD48ZW0+MzUuPC9lbT7njrDlnKjlj6rpnIDopoHnu5nmiJHo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hYPvvIzkuIPlpJUwMO+8mjAw5Lya5YeG5pe25pS25Yiw5oiR55qENTIw6L2s6LS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Zu+5Y+R5pyL5Y+L5ZyI44CC5Yir5Lq65pyJ55qE5L2g5Lmf6KaB5pyJ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6L6T57uZ5Lu75L2V5Lq677yB546w5Zyo5LiL5Y2V56uL5YePNT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mL5YmN5rKh5pyJ54ix6L+H5Yir5Lq677yM5L2g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YGa5b6X5LiN5aW977yM6K6p5L2g6KeJ5b6X54ix5oO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Bh+WmgumZquaIkeWIsOacgOWQju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i+WJjee7j+WOhui/h+eahOiLpumavuOAgeeXm+iLpuWSjOWkseiQv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jeWGjemHjeimge+8jOS9oOWPr+S7peS4jeeUqOaIkOS4uuaIkeeUn+WRve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huS9oOS4gOWumuaYr+aIkeeahOW9kuWuv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DliJ3nmoTmg4rpuL/kuIDnnqXvvIzliLDnjrDlnKjnmoTnmb7nnIvkuI3lgK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pg73kuI3mmK/lj6/pgInpobnvvIzogIzmmK/lv4XpgInpo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J5LiA5Liq5Y+v5Lul55So5p2l5b2i5a655L2g77yM54m55Yir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a5bCP5LyX5Zac5aW944CC5oSP5oCd5piv5oiR5Zac5qyi5L2g77yM5rW3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LiN55+l6YGT77yM5Y+q5pyJ5oiR55+l6YGT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Jjee+oeaFlei/h+W+iOWkmuS6uu+8jOeEtuiAjOmBh+WIsOS6huS9oO+8jOaIk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W+l+aXgeS6uuacieWAvOW+l+e+oeaFleeahOWcsOaWu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ku4DkuYjpg73kuI3mmK/vvIzmsqHohJHlrZDvvIzmsq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KrmnaXvvIzlj6/mmK/miJHllpzmrKLkuIDkuKrkurrvvIzmiJHmg7PopoHnu5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lsYDjgII8L3A+PHA+PGVtPjQyLjwvZW0+5oiR5Zac5qyi6aOO77yM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77yM5oiR5Zac5qyi5pif6L6w77yM5a6J6Z2Z5piO5Lqu77yM5oiR5Zac5qyi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K477yM5a2k54us5r6E5YeA77yM5oiR5Zac5qyi5Yqo5ryr77yM5rip5pqW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77yM5rKh5pyJ6YGT55CG44CCPC9wPjxwPjxlbT40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+geacjeS4lueVjO+8jOaIkeWPquW+geacjeS4gOS4quS6uueahOiDg+WSjOW/g+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nOWkueWIsOS9oOeahOeil+mHjO+8jOaKiuS9oOiXj+WcqO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sqHmnInku4DkuYjml6XlrZDpnIDopoHotYvkuojnibnmror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7bml7bniLHkvaDvvIzkuI3pnIDopoHlnKjmn5DkuKroioLngrnmiY3oopLpnL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1LjwvZW0+5oiR6Leo6L+H5bGx77yM5raJ6L+H5rC0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ZGo6ICM5aSN5aeL77yM5aaC5LuK5bGx5Lmf5piv5L2g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i48L2VtPuaYpemjjuWNgemHjOS4jeWmguS9oO+8jOW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oeWxseS4jeWmguS9oO+8jOeni+mbqOa3hea3heS4jeWmguS9oO+8jOWGrOmbqueakee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+8jOaipumHjOaipuWklumDveaYr+S9oOOAgjwvcD48cD48ZW0+NDc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iYDmnInml7blhYnpg73lvojogIDnnLzvvIzlm6DkuLr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msJTkuI3lpb3vvIzlm6DkuLrlpKnmsJTmraP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qKF56u56ams5LiN5piv5L2g77yM5oOF56qm5Yid5byA5LiN5piv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G5rC06ZW/5rWB5piv5L2g77yM5p+057Gz5rK555uQ5piv5L2g77yM55m96aa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S7iuWkqeaIkeWWneS6huS4gOadr+i2hee6p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tuiMtu+8jOS9oOS4gOeci+WQjeWtl++8jOWTpuWQvO+8jOern+eEtuaYr++8jOeq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peS5kOmTgeaxgeOAgjwvcD48cD48ZW0+NTAuPC9lbT7nm7jniLHmsqHmnIn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r4/kuKrkurrpg73mnInku5bnmoTohL7msJTjgILkvYbmmK/kuLrkuob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tbfmiJHmiYDmnInnmoTohL7msJTvvIzlm6DkuLrmiJHlj6rmg7Plpb3lpb3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xLjwvZW0+5oOz5oOz5LiD5aSV5b+r5Yiw5Lq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6LGh77yM55yf5piv5byA5b+D77yM55yB5LqG5LiA5aSn56yU6ZKx5ZGi77yM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Yqo77yBPC9wPjxwPjxlbT41Mi48L2VtPuS7juWKoOS9oHZ455qE6YKj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Wz5rOo5L2g5LqG77yM57uP5bi457+75L2g5pyL5Y+L5ZyI77yM5LiN5Za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Jm954S25rKh5oCO5LmI5ZKM5L2g6IGK6L+H5aSp77yM5oiR5b6I56Gu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6L+Z5p2h5oiR6K6+572u5LqG77yM5LuF5L2g5Y+v6KeB77yM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iA6LW36L+H5LiD5aSV77yM5L2g6KaB5ZCM5oSP5L2g5bCx5ou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iR44CCPC9wPjxwPjxlbT41My48L2VtPuaIkeW+gOWRqOmBreeci+WOu++8jO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aRqeiCqeaOpei4te+8jOaIkeS4jeiDveS4gOS4i+WtkOivtOWHuuS6uuaV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+8jOS9huaYr+aIkeiDveS7juiMq+iMq+S6uua1t+S4reS4gOecvO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6rui1t+adpeeahOaXtuWAme+8jOWFqOS4lueVjOeahOWFiemDvem7r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vojlpJrkurrop4nlvpcmbGRxdW8754ix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CZsZHF1bzvllpzmrKImcmRxdW875Lil6YeN55qE5LqL77yM5LiN6IO96L275pi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L2G5oiR5bCx5piv6KaB6K+077yM5oiR54ix5L2g44CC5aaC5p6c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6LW356CB5ZCT5ZCT5L2g77yM6K6p5L2g5peg5rOV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Ds+S9oOeahOaXtuWAme+8jOWmguaenOS9oOS4jeefpemBk++8jOaIk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WNleOAguaDs+S9oOeahOaXtuWAme+8jOS9oOefpemBk+aIkeWcqO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W3sue7j+acieS6huaFsOiXieOAguaDs+S9oOeahOaXtuWAme+8jOWmguae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Ds+aIke+8jOaIkeWwseS8muaEn+inieeUnOicn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JHopoHpm4fkuKTlsI/lranvvIzpgYfliLDnlLfnmoTlsLHllorniLj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sLHllorlpojvvIzmi4bmlaPkuIDlr7nmmK/kuIDlr7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25bi457qg57uT5LqO5LiA5Lqb5aWH5oCq55qE6Zeu6aKY77yM5q+U5aaC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rip5p+U55qE77yM56m256uf5piv5L2g55qE55y856W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Gi44CCPC9wPjxwPjxlbT41OC48L2VtPuaIkeeahOWYtOW3tOmHjOacie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aciemYs+WFie+8jOiEkeWtkOmHjOacieeIseaDhe+8jOeBtemtguS4reacie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/g+mHjOacieS4quS9oOOAgjwvcD48cD48ZW0+NTkuPC9lbT7llpzmrKL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vaDplb/lvpflpb3kuI3lpb3nnIvvvIzkuZ/kuI3mmK/kvaD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ozmiL/lrZDvvIzogIzmmK/kvaDlnKjnibnmrornmoTml7bpl7Tph4z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kuI3kuobnmoTmhJ/op4njgII8L3A+PHA+PGVtPjYwLjwvZW0+5L2g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oSP5aSW5ZCX77yf5bCx5piv5oiR5LuO5rKh5oOz6L+H5Lya6YGH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77yM5oiR5LuO5rKh5oOz6L+H5Lya54ix5L2g77yM5L2G5oiR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aYr+S9oOWwseWlveOAgjwvcD48cD48ZW0+NjIuPC9lbT7lpoLmnpzkvaD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bPnlJ/nmoTor53vvIzlsLHpgIHlpbnkuIDmlK/lj6PnuqLlkKf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lpJXlpbnkurLliKvkurrnmoTml7blgJnvvIzkvaDov5jmnInngrnlj4LkuI7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A5LmI6YO95Y+v5Lul5pS+5byD77yM5L2G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oiR6KaB54Wn6aG+5L2g5LiA55Sf5LiA5LiW77yM5oqK5LiW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7uZ5L2g77yM5oiR6KaB5L2g5oiQ5Li6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S4quS6uueIseS4iuWwj+a6qu+8jOaYr+WboOS4uuayoeacie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Pr+aIkeW3suingei/h+mTtuays++8jOS9huaIkeWPqueIseS4gOmil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7PkvaDvvIzkuI3mmK/nmb7ml6DogYrotZbml7bnmoT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mg7PkvaDvvIzmmK/kuIfnsYHkv7Hlr4Lml7bnmoTlj6rmg7PmnIn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rLLvvIzmmK/nm7jmgJ3jgII8L3A+PHA+PGVtPjY2LjwvZW0+55u46YCi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6Iy25YeJ77yM5L2g6Iul6am76Laz77yM5oiR6Zmq5L2g6LWw5a6M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YWB6K6477yM5pOF6Ieq5Zac5qyi5L2g77yM5LiN5aW95oSP5oC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aAu+ivtOi/meS4quWfjuW4gumjjuW+iOWkp++8jO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WbnuWutuOAguaIkeS4jeS8muivtOmCo+S6m+a1qua8q+aDheivne+8jOWPqu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NjguPC9lbT7oh6rku47kvaDlgZrkuob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raTpo47oirHpm6rmnIjpg73kuI3ogJDnnIvvvIzlj6rmnInkvaD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rKLjgII8L3A+PHA+PGVtPjY5LjwvZW0+5L2g5piv5oiR55y86YeM55qE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L+35Lq677yb5L2g5piv5oiR5b+D5Lit55qE5aSp5L2/77yM5aeL57u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Zi05Lit55qE6Jyc57OW77yM5aeL57uI55Sc5b+D77yb5L2g5piv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A54ix77yM5rC45LiN5YiG56a744CC5Lqy54ix55qE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4puedgOaGp+aGrO+8jOW4puedgOWQkeW+gO+8jOW4pued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ebj++8jOW4puedgOaAneW/teeahOeQvOa1huOAguebuOeIseeahOS6uu+8jOimg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4gOadr+S4gOadr+WwveaDheWcsOeVhemlruOAgjwvcD48cD48ZW0+N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miorlr7nkvaDmnIDlpb3nmoTkurrnlZnlnKjmnIDlkI7vvIzmr5Xnq5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po47ogIzniLHmmK/nu4bmsLTplb/mtY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ou/6LW356yU5YeG5aSH5YaZ5oOF5Lmm5byA5aeL77yM5oC75piv5b+N5LiN5L2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5yf5oqx5q2J77yM6K+d5rKh5YaZ5Ye65p2l5Yeg5Liq77yM5L2G5oiR5Y20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oOz5LqG5L2g5Zub5Y2B5YiG6ZKf44CCPC9wPjxwPjxlbT43My48L2VtPu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cn+aYr+e0r++8jOe0r+W+l+W8r+iFsOaKrOS4jei1t+iDjOOAguWkp+mXq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atpe+8jOi1muS6huWYtOW3tOWNtOath+S6huiFv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iJHvvIzmiJHop4nlvpfkuIDml6XkuI3op4HlpoLpmpTkuInnp4vvvJvkva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iJHlj4jop4nlvpfkuInnp4vmnKrop4HkuI3ov4fkuID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ac5qyi5ZGA77yM5piv5riF6aOO77yM5piv5pyd6Zyy77yM5piv6IS46aK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piv5Y2D5LiH5LiH5Lq66YeM77yM5YaN5Lmf6KOF5LiN5LiL5YW2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Ds+S4juS9oOWIhuS6q+iAs+acuu+8jOaDs+WSjOS9oOS6kumAm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WFseS9oOWkj+aXpeicl+Wxhe+8jOaDs+aIkOS4uuS9oOW/g+S4iuS6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77mg7Pov4fovrnotbDovrnniLHvvIzlj43mraP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LlkI7mnaXml6DlipvlnLDlj5HnjrDvvIzmiJHmsqHlip7ms5XovrnotbDovr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kurrmjKHkvY/kuobkurrlsbHkurrmtbfjgII8L3A+PHA+PGVtPjc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iL55yL5r2u6JC95r2u6LW377yM57qi54Ob56eL5YWJ5pmV5p+T5Lid6Zu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aSc6Imy5Yeg5ru077yM5out5Y675LqG5Yir56a777yM5LiD5aSV56Kn6ZyE5bC95pi+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3OS48L2VtPuaIkeS7juadpeayoeaDs+i/h+WPr+S7pemBh+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S5iOWlveeahOS6uu+8jOaIkeaXoOavlOaEn+iwouS4iuW4ne+8jOWNs+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cieaVsOS4jeWwveeahOiLpu+8jOacieS9oOi/meS4gOmil+ezluWwsei2s+Wkn+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pg73mmK/ku4DkuYjlpb3mnIvlj4vvvJ/lkbXlkb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nnIvpgI/kuobjgILlvZPliJ3miJHmmK/mgI7kuYjluK7liqnkvaDku6znmoTvvJ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mnInor7Tov4fkuIDlj6XkuI3ooYzlkJfvvJ/njrDlnKjmib7kvaDku6zluK7kuKr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LnnYDmiJHvvJ/miZPnlLXor53kuI3mjqXlvq7kv6HkuI3lm57vvJ/lmLTkuIr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jgILpg73liLDkuIPlpJXkuobvvIzlgJ/kvaDku6znlLfmnIvlj4vnjqnkuKT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J88L3A+PHA+PGVtPjgxLjwvZW0+6LWw5oOv5LqG6YKj5Lqb56eA5oGp54ix44CB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bi46KeB5aWX6Lev44CC6L+Z5qyh5LiD5aSV77yM5LiN5aao5oqK6KeG6KeS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q65aOr5LiK77yM5Lmf5b6I5a655piT5byV6LW35YWx6bij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aKiuaIkeaVtOS4queBtemtgumDvee7meS9oO+8jOi/nuWQjOWu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u+8jOiAjeWwj+iEvuawlO+8jOW/veaYjuW/veaal++8jOS4gOWNg+WFq+eZvuenj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OAguWug+ecn+iuqOWOjO+8jOWPquacieS4gOeCueWlve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nKjov5nkuKrkuJbnlYzmiJHlj6rllpzmrKLkuInku7bkuovvvIz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lkozkvaDvvIzlpKrpmLPmmK/kuLrkuobnmb3lpKnogIzlrZjlnKj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pJzmmZrvvIzogIzkvaDlr7nmiJHmnaXor7TmmK/msLjmgZ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Y2K55Sf56m/6L+H5p6r5Y+277yM5oqW6JC955m96Zuq77yM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6Z2i5YmN77yM55Sx5L2g5Zyo5oiR5omL5b+D6YeM77yM5aGe5LiA54m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YqOWkqeacieS6uumXruaIkeS4g+Wkle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6n+ivneS4jeaYr+S4gOS4quS6uu+8jOmavumBk+aYr+S4gOadoeeLl+WQl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i/mOecn+aYr+eahOOAgjwvcD48cD48ZW0+ODYuPC9lbT7pgqPlpKnmiJH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iLDkuIDmo7Xplb/lvpfmgKrlvILnmoTmoJHvvIzlvZPmiJHnmoTnrKzkuID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3nu5nkvaDnnIvnmoTml7blgJnvvIzmiJHlsLHnn6XpgZPlpKfkuovkuI3lpp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uK5pyd5YiG5Yir6Jm955+t5pqC77yM5LuW5pel6YeN6YC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yi44CC55u45oCd5YyW5L2c5b6u6aOO5Ly077yM5b2p6J2255u46ZqU6Lev6Iyr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b5aSc56m657mB54K55pif77yM54mb6YOO57uH5aWz6bmK55u46Y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oOWWnOasouaYn+aYn+WQl++8n+aIkeaJjeS4jeaRmOe7me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S7rOiXj+i/m+aIkeeahOecvOedm++8jOavj+WkqeWvueedgOS9oGJsaW5nYmxp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q65YiG5Lik57G777ya5piv5L2g5ZKM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iG5Lik56eN77ya6KeB5L2g5ZKM5oOz6KeB5L2g77yM5oiR5q+P5pel5YGa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a5oOz5L2g5ZKM5oOz5oqx5L2g44CCPC9wPjxwPjxlbT45MC48L2VtPu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s+S9v+i/meS4quS4lueVjOS4iu+8jOacieavlOS9oOmrmO+8jOavlOS9o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HguS6i+eahOeUt+eUn++8jOmDveS4jeWFs+aIk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kuI3mlaLor7Toh6rlt7HkuIDnlJ/pg73kvJrllpzmrKLkvaD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nIvop4HkvaDnmoTlsoHmnIjph4zvvIzlj6rmg7Plr7nkvaDkuIDkuKrkur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5piv6L+c5pa555qE6aOO5pmv77yM5oiR5piv5ri4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677yM5oiR57+75bGx6LaK5bKt77yM6ZW/6YCU6LeL5raJ77yM5Y+q5Li6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5My48L2VtPuW4jOacm+S9oOS4gOebtOWmguWwkeW5tO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W/g+Wuie+8jOeci+mAj+S4jee+juWlveWNtOebuOS/oee+juWlve+8jO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WNtOS+neaXp+WWhOiJr+OAgjwvcD48cD48ZW0+OTQuPC9lbT7miJHmiL/pl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kuobkuIPlpJXmg4XkurroioLnpLznianvvIzmiJHkuI3mmK/pq5jlr4zlu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h5Lmg7DnmoTlv6vpgJLlkZjjgII8L3A+PHA+PGVtPjk1LjwvZW0+5Yid5qy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5yf5q2j55qE54ix5oOF77yM6L+e5pyI5Lqu5Lmf55yL5LiN6KeB77yM55So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iO5L2g55qE56Kw5pKe77yM55So55Sc6Jyc6KiA6K+t5ZCR5L2g5rip5oOF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iD5aSV562J5L2g44CCPC9wPjxwPjxlbT45Ni48L2VtPuaIkeaKiuaVt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Dvee7meS9oO+8jOi/nuWQjOWug+eahOaAqueZlu+8jOiAjeWwj+iEvuawlO+8jO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+8jOS4gOWNg+WFq+eZvuenjeWdj+avm+eXhe+8jOWug+ecn+iuqOWO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lve+8jOeIseS9oOOAgjwvcD48cD48ZW0+OTcuPC9lbT7kuIDnm7T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KzmnaXku4rlpKnmg7PmiornlLXohJHljZbkuobnu5nkvaDkubDkuIPlpJX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vZHnrqHkuI3nu5nvvIzov5jorqnmiJHmu5rlh7rljrv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rKZ5ryg5rex5aSE5omN5oOz5Yiw5rC077yM5LiN6KaB562J5a+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omN5oOz5Yiw54Gr77yM5LiN6KaB562J5LiD5aSV6L+H5LqG5omN5oOz5Yiw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iR6ICB5amG5bCx546w5Zyo77yM54ix5oOF57uP5LiN6LW3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bvuacieaipuS4reS6uu+8jOa2ieS6jumdkuiNieWcsO+8jOWQjuWMl+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Nl+W3suaIkOaVheWcsOOAguaIkeW3sue7j+iiq+WkquWkmuS6uu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usOS9j+aIkeOAgjwvcD48cD48ZW0+MTAwLjwvZW0+5oiR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2m77yM5L2g5piv5oiR55qE5oyH5oyl6ICF44CC5L2g5Y+r5oiR5bem6L2s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77yM5L2g5Y+r5oiR5ZCR5YmN5ZCO6YCA5oiR5ZOq5pWi77yM5oiR5oS/6Zmq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Y+q6KaB5L2g5LiN5o2i6L2m77yM5oiR57ud5LiN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d3AzazBwZTV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3dwM2swcGU1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ECB3D5B3F76402DFF20B135EA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