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29FD514E8848D2115C2E9334B2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29FD514E8848D2115C2E9334B2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6A55+t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gOacieWkseWOu+eahO+8jOe7iOWw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njeaWueW8j+W9kuadpeOAgjwvcD48cD48ZW0+Mi48L2VtPuS9oOWDj+a3seWk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u+S4jee7j+aEj+WHuueOsO+8jOWPiOWcqOm7juaYjua2i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S4jeatouS4gOasoeaipuaDs+S4gOS7tuS6i++8jOmCo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+8jOS4jeeEtuS8muWQjuaClOeahOOAgjwvcD48cD48ZW0+N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dl+Wdj+S6hueahOihqO+8jOS4jeimgeWGjei1sO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aYr++8jOaIkeS7rOS5i+mXtOacieedgOWkquWkmueahOaBsOW3p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ato+WlveOAgjwvcD48cD48ZW0+Ni48L2VtPuS7u+S9leS9oOWWnOas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DveS4jeWPq+a1qui0ueaXtumXtOOAgjwvcD48cD48ZW0+Ny48L2VtPueni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+8jOiwgeaAnOabsumZoumjjuiNt++8jOmftuWNjueZvemmlu+8jOS4jei/h+a1r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meOAgjwvcD48cD48ZW0+OC48L2VtPuabvue7j+eahOmCo+S6m+azquawt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aIkeS7rOWtpuS8mui+qOWIq+OAgjwvcD48cD48ZW0+OS48L2VtPuWmguaen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aIkeS8mumZquS9oOWIsOS4lueVjOe7iOe7k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TkvaDml6DmnJ/lvpLliJHvvIzlnKjmiJHouqvovrnmiaf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LiA5Liq5Lq65pyA5a6J6Z2Z55qE5pe25YCZ77yM5b6A5b6A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pe25Yi744CCPC9wPjxwPjxlbT4xMi48L2VtPui/mOayoeatu++8jOWwse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9k+W6n+eJqeOAgui/mOa0u+edgO+8jOWwseWlveWlveWcsOi/h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PkurrlsLHov5nkuYjlgrvjgILlv4Pph4zlj6roo4Xlvpf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kuIDku7bkuovjgII8L3A+PHA+PGVtPjE0LjwvZW0+5aSa6LCi5L2g5aaC5q2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CA55y877yM5YGa5oiR5bmz5reh5bKB5pyI6YeM5pif6L6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9oOeahOWQjeWtl+aIkeeahOazquawtOaXoOazleaOp+WItueahOa1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eXieaMm+S4gOagt+eahOeWvOeXm+OAgjwvcD48cD48ZW0+MTYuPC9lbT7nlJz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iIbvvIzmnInkupTliIbvvIzllK/mnInmg7PkvaDml7bnmoTnlJzluqbliJrli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us6LWw6L+H5ZCM5LiA5p2h6KGX77yM5Y20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iq5LiW55WM44CCPC9wPjxwPjxlbT4xOC48L2VtPuS9oOaYr+aciOS6ru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8muWPkeWFieWNtOS4jeaaluW/g+OAgjwvcD48cD48ZW0+MT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liIfmmL7lvpfpgqPkuYjoi43nmb3ml6Dlip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6IO95oyR6LW35LqJ56uv77yM54ix77yM6IO96YGu5o6p5LiA5YiH6L+H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eIseS4iuS9oOaYr+S4gOenjemUme+8jOmCo+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mUmeWGjemUme+8gTwvcD48cD48ZW0+MjIuPC9lbT7lg4/po47kuIDmoLfvvIzmlL7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HniLHoh6rnlLHjgII8L3A+PHA+PGVtPjIzLjwvZW0+5LiN5b6X5LiN5om/6K6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j5Y+j5aOw5aOw6K+0552A55qE6K+66KiA77yM5piv6YKj5LmI55qE5LiN5aCq5Li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Wcuui1jOWxgO+8jOaYjuefpemBk+e7k+aen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i3n++8jOWPquaYr+S4jeeUmOW/g+Wwsei/meagt+i+k+aOi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I7mmI7mmK/kvaDlgZrplJnvvIzkvZXlv4Xoo4XkvZzlvoj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05Y+R6LaK5Ymq6LaK55+t77yM5oq954Of55qE5ae/5Yq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4af57uD77yM54ix5Lq65Lmf6LaK5p2l6LaK6ZqP5L6/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imgeatu++8jOS9huS4jeaYr+avj+S4quS6uumDveecn+ato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mraTml7bmg4Xph43vvIzmupDkuLr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E5byf5Li65omL6Laz77yM5aWz5Lq65Li66KGj5pyN44CC6L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6Laz77yM5oiR5omS6LCB6KGj5pyN44CCPC9wPjxwPjxlbT4zMC48L2VtPuaIk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wgeaDheS5pu+8jOS4ieiogOS4pOivre+8jOS4gOeUn+WAvuiv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6Hmt6HnmoTng5/ojYnlkbPvvIzluKbnu5nmiJHojqvlkI3nmoT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7uZ5LiN5LqG5L2g5rip5pqW77yM5L2G5pyJ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95oiR5omA6IO944CCPC9wPjxwPjxlbT4zMy48L2VtPuWNs+S9v+S4lueVjO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S+neeEtuWcqOOAgjwvcD48cD48ZW0+MzQuPC9lbT7kuI3opoH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kuoblranlrZDvvIzopoHlg4/kuKrnpZ7nu4/nl4XkuIDmoLfmtLvms7zlvIDmnJ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J5Y2D57mB5Y2O77yM5by55oyH5Yi56YKj77yM55m+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L+H5LiA5o2n6buE5rKZ44CCPC9wPjxwPjxlbT4zNi48L2VtP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Yr+aIkeayoeaDs+imge+8jOS9oOaYr+S4quS7gOS5iOS4nOilv+aIkeimge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lj6rmnInku5jlh7rliKvkurrkuI3mhL/ku5j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3og73lvpfliLDliKvkurrnmoTkuI3liLDnmoT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rKh5pyJ5LiA5Liq5Zyw5pa577yM6K6p5oiR5Y+v5Lul5LiN5oOn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y6JeP77yBPC9wPjxwPjxlbT4zOS48L2VtPuimgeavj+WkqemDveW+iOW8gOW/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WIq+S6uueahOWPr+acm+S4jeWPr+WPiu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Z/llpzmrKLov4fkuIDkuKrkurrvvIzllpzmrKLliLDlho3kuZ/nnIvkuI3op4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Y+R5YWJ5bm26Z2e5aSq6Ziz55qE5LiT5Yi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Y+R5YWJ44CCPC9wPjxwPjxlbT40Mi48L2VtPuiusuaWh+aYjuWwseWIq+iA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ru+8jOiusumBk+eQhuWwseWIq+iAjeaXoOi1luOAgjwvcD48cD48ZW0+NDM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rPlrprosIHkvJrov5vlhaXmiJHku6znmoTnlJ/mtLvvvIzlhoXlv4PlhrPlrp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HlubbogqnjgII8L3A+PHA+PGVtPjQ0LjwvZW0+5oiR5bCG5bm456aP55qE562556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S+5Zyo5L2g55qE6Lqr5LiK77yM5L2g5Y2056qB54S25raI5aS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Ds+WSrOS9oOS4gOWPo+eci+eci+aYr+S4jeaYr+ezluWBmueahO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YuPC9lbT7ml6DorrrlpJrlpKfvvIzpg73opoHmsLjov5z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oi7Hpm4TkuI7prZTms5XjgII8L3A+PHA+PGVtPjQ3LjwvZW0+5oiR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77yM6Ieq5LuO6YGH6KeB5L2g77yM5LiA5YiH57mB5Y2O6YO95bCG5oiQ5Li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0OC48L2VtPuWIoOmZpOW/g+eBteeahOWeg+Wcvu+8jOavj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iHquW3se+8jOi/meagt+aJjeiDvemHjeiOt+aWsOeU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pPkuoblhajkuJbnlYzvvIzkuZ/opoHotaLkuob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bCx5piv6L+Z5qC377yM5LiN55+l6YGT5LuW5YGa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I6r5ZCN6KeJ5b6X5aeU5bGI44CCPC9wPjxwPjxlbT41MS48L2VtPumdou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kmuWwkemSseS4gOaWpO+8jOaIkeS7rOS4uuS7gOS5iOimgeWcqOS5ju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OAgjwvcD48cD48ZW0+NTIuPC9lbT7miJHmnInkuKTpopflv4PvvIzkuIDpopfnlK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5voi6bvvIzkuIDpopfnlKjmnaXlr7nljp/osI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Lq655Sf6Ziz5YWJ54G/54OC77yM5LiA6Lev57Sr6ZmM6Iqs6I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aXpuW/q+S5kOS6hu+8jOWwsee7neS4jee7meaCsuS8p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h6rliKvku6XlkI7vvIzlsbHljZfmsLTljJfvvIz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jgII8L3A+PHA+PGVtPjU2LjwvZW0+5b2T5q+P5Liq5Lq65oCA5b+15pu+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Lmf5piv5LuW5pyA55eb6Ium55qE5pe25YC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yoeacieS4gOS4quS6uu+8jOS7luiuqeS9oOe6ouS6huecvOect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eskeedgOWOn+iwheOAgjwvcD48cD48ZW0+NTguPC9lbT7lpoLmnpzov5n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nmoTot53nprvvvIzmiJHmhL/mhI/msLjov5znmoT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Oz5YGa5LiA5Liq5Z2P5Lq677yM5Y+q5a+55L2g5aW955qE6YKj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imgeetieaIkeWPmOS6huS7peWQju+8jOaJjeivt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WJjeeahOaIkeOAgjwvcD48cD48ZW0+NjEuPC9lbT7kuIDouqvoh63msZflkb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u4vlkbPvvIE8L3A+PHA+PGVtPjYyLjwvZW0+5oiR55qE55y86Ye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2Z5YWJ5YWo5piv5L2g44CCPC9wPjxwPjxlbT42My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mOS6hu+8jOS9oOagueacrOS4jemcgOimgeaIke+8jOi/mOS4gOebtOeDp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t7Lnu4/miZTmjonkuobnmoTvvIzov5jmgLvlpoTmg7PnnY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m57mnaXkuYjjgII8L3A+PHA+PGVtPjY1LjwvZW0+5YiG5omL5LmL5ZCO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Kh5Ye65oGv77yM5aSE5aSE55WZ5oSP5L2g55qE5raI5oG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uOaXoOeVj+aDp+WwseaYr+aLvOeahOi1hOacrOS4gOaXoOaJgOacie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QhueUseOAgjwvcD48cD48ZW0+NjcuPC9lbT7pgJ3ljrvnmoTkuJzopb/vvIz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mnIDlpb3kuI3lv7XjgILlsLHnrpflm57lpLTkuZ/kuI3lho3ku47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Sf5rS75bCx5piv5LiK5bid5Y+R57uZ5L2g55qE5LiA5byg5om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a54OC77yM5L2g6YO95b6X5ou/552A44CCPC9wPjxwPjxlbT42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WTreS4jeWWiu+8jOS+v+aXoOS6uuWFs+azqOS9oOeah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tK/kuoblsLHnqp3lnKjmiJHmgIDph4zvvIzmsqHmnInkurrmlaLliq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oWi54Ot77yM5Lmf5LiN54ix5YeR54Ot6Ze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a+55L2g54Ot5oOF77yM6K+05piO5L2g5b6I6YeN6Ka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vueWRqOWbtOeahOeOr+Wig+aEn+WIsOWOjOeDpu+8jOmCo+Ww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s+WHuui/meS4quWciOWtkOOAgjwvcD48cD48ZW0+NzMuPC9lbT7miJHniLHnmoTkur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IXlvojpmLPlhYnlvojov7fkurrvvIzmnIDph43opoHnmoTmmK/ku5blvoj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75LuW5Yeh5LqL5riF5rWK77yM5Li65L2g5LiA56yR6Ze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SY5aCV44CCPC9wPjxwPjxlbT43NS48L2VtPuS7u+eUsee+juS4veeahOerpe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ui+mFt+eahOeOsOWunuOAgjwvcD48cD48ZW0+NzYuPC9lbT7msqHkurrog73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pmaTpnZ7miJHkuI3mg7PotaLvvIE8L3A+PHA+PGVtPjc3LjwvZW0+5oiR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iA55Sf5Y+q5pyJ5LiA5qyh44CC5Y+v5oiR6L+Y5piv5LiN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WWnOasouS9oOW3sue7j+i2hei/h+S4pOWIhumSn+S6h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pOWbnuS6huOAgjwvcD48cD48ZW0+NzkuPC9lbT7mg7Pljrvmib7kvaDvvIzlj5Hnjr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vvIzmnIDlkI7ov57lgJ/lj6Ppg73mi7/kuI3lh7rmiY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Lq65oqK5rKh56S86LKM5b2T5oiQ5Yir5Lq6546p5LiN6LW3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06Ieq5bex5piv55yf5oCn5oOF44CCPC9wPjxwPjxlbT44MS48L2VtPuaYjuaYju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8gOS6hu+8jOWNtOaAu+aYr+WcqOW+rueskeayiemGieaXtui+k+e7meS6h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ljrvnrqHliKvkurrotKjnlpHnmoTnm67lhY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lj6rmnInliY3mlrnjgII8L3A+PHA+PGVtPjgzLjwvZW0+5L2g5piv5oiR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Lmf5piv5oiR5b+D5oWM55qE5rqQ5aS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eTJ0Z2JnYXE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kydGdiZ2Fx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29FD514E8848D2115C2E9334B2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