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52700E0A5A44A585C9B043F686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2700E0A5A44A585C9B043F686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yoeacieawuOi/nO+8jOWwseS4jeimgee7me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yoeacieS9oOeahOaXpeWtkOaIkeWPr+S7p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huS4jeS7o+ihqOS9oOS4jemHjeimge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WPr+aYr+S9oOayoeaciemSseS5sOacuuelq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meeahOaXtumXtO+8jOmBh+ingeS6huWvueeahOS6uu+8jOWPquaYr+iOq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S4jeWkn+OAgjwvcD48cD48ZW0+NS48L2VtPuS9oOS7juacquaPo+aRqei/h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NtOivtOaIkemavuaHguOAgjwvcD48cD48ZW0+Ni48L2VtPueUteinhuaDheiKg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S7rOe+oeaFleS4jeadpeOAgjwvcD48cD48ZW0+Ny48L2VtPu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S6i+aDheaAu+S8muWPmOW+l+W+iOeugOWN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IkeaIluaYr+Wus+aIkemDveaDqOS4jei/h++8jOaVmeaIkeiusOW+l+S4g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OAgjwvcD48cD48ZW0+OS48L2VtPuaIkeaYr+S4quWPjOmdouS6uu+8jOaXtuiA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XtuiAjOayiem7mOS4jeivreOAgjwvcD48cD48ZW0+MTA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po47otbDkuoblhavnmb7ph4zvvIzkuI3pl67lvZL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ey5Yqg5LiK5LqG5omA5pyJ55qE54ix5oOF56Cd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bmz5Y205L6d5pen5YC+5pac44CCPC9wPjxwPjxlbT4xMi48L2VtPu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VmeWcqOi6q+i+ue+8jOS4jeaYr+S9oOeahOi/h+mUme+8jOiAjOaYr+aIk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rbvnvKDng4LmiZPnmoTmoLflrZDlvojku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kuIDkuKrkurrotbDjgII8L3A+PHA+PGVtPjE0LjwvZW0+5Y2V6Lqr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Yir5Lq65Lul5Li65L2g5LiN5piv5Y2V6Lq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mgeeahOS6uui2iuadpei2iuWwke+8jOWJqeS4i+eahOS6uuS5n+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YuPC9lbT7nnIvnnYDliKvkurrnmoTmlYXkuovvvIzmtY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ms6rjgII8L3A+PHA+PGVtPjE3LjwvZW0+5L2g55qE55y8552b5aSq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oiR6KaB5a2m5Lya6Lqy6YG/44CCPC9wPjxwPjxlbT4x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cn+eahOemu+WOu++8jOS9oOWni+e7iOWcqOaIkeW/g+W6l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JbnlYznqbrkuobov5jmmK/lv4PnqbrkuobvvIzmgI7kuYjpg73loavkuI3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6YO95pOF6ZW/5Y+j5piv5b+D6Z2e77y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55pa555+l6YGT44CCPC9wPjxwPjxlbT4yMS48L2VtPuacieeahOS6uu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eahOOAguacieeahOS6uuaYr+aLv+adpeeUn+a0u+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KrlvLrlir/kuobvvIzlvoDlvoDmnIDlkI7lj5fkvKTlrrP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pe26Ze077yM5L2g5pyJ5pe255yf55qE5aSq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6bq754Om5L2g5ZCD5aSa54K577yBPC9wPjxwPjxlbT4yNC48L2VtPu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WvueS9oOW9u+W6leeahOe7neacm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pnZLmmKXlpoLmraTml6DlpYjvvIzlpKrlpJrnmoTlm57lv4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mgIDjgII8L3A+PHA+PGVtPjI2LjwvZW0+5L2g55+l6YGT55qE5oiR55So5bC9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+q5Li65oqx57Sn5L2g44CCPC9wPjxwPjxlbT4yNy48L2VtPuWWnOasouaYr+S5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sou+8jOiAjOeIseWImeaYr+S5heWkhOS4jeWOj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mvKvmvKvkurrnlJ/vvIzlj6rphY3plJnov4fnmoTlp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5L2g77yM5oiR55u45L+h55yf54ix44CC5Zug5Li65L2g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C46L+c44CCPC9wPjxwPjxlbT4zMC48L2VtPuaIkeayoeacieWkmuaDs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S8mua1geazquOAgjwvcD48cD48ZW0+MzEuPC9lbT7miJHku6XkuLrlj6ropo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llpzmrKLvvIzlsLHlj6/ku6XmiZPliqjkuIDkuKr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b+N55y85rOq77yM5LiN6K6p6Z2S5pil5rqi5ruh6Ium5r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qeefpemBk+aYr+aipuS4gOWcuu+8jOaIkeWPiOS9leW/heaKiuazqu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quW3seeahOecvOectuOAgjwvcD48cD48ZW0+MzQuPC9lbT7lho3ph43opo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lpJrkuobvvIzkuZ/lj5jlvpfkuI3ph43opoH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p5Lq65LmI77yM5b2T54S25piv5qyi5aSp5Zac5Zyw5Zue5Zyw55CD77yM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L+O5qOu5p6X44CCPC9wPjxwPjxlbT4zNi48L2VtPuWls+S6uueahOW/g+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uueaYk+WPl+S8pOS4lOS4jeWuueaYk+aBouWkj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j5fljYHliIbnmoToi6bvvIzkvYbmiJHkuI3mg7Plj5fljYrliIb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M4LjwvZW0+5ouS57ud5oiR6K+05YaN6KeB77yM5Zyo5oOz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aZ55qE6L6557yY44CCPC9wPjxwPjxlbT4zOS48L2VtPuS9oOivtOS9oOS7ju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+eLgueahOeIsei/h+S4gOS4quS6uu+8jOaIkeS5n+S4gOagt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n47luILlpKflvpforqnkurrliLDlpITog73kuIDop4Hpkp/mg4X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3pgKLjgII8L3A+PHA+PGVtPjQxLjwvZW0+55yf5q2j55qE5pS+5byD5bm25LiN5L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ICM5piv5oWi5oWi5LiN6IGU57O744CCPC9wPjxwPjxlbT40Mi48L2VtPuWcqOaap+aY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mOW+iu+8jOiuqeaIkeW4puedgOS4gOi6q+S8pOWbn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kuKrmlrnms5Xkvr/lj6/op6PlhrPkuIDliIfpl67popjvvJrmjqXlj5f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vIDjgII8L3A+PHA+PGVtPjQ0LjwvZW0+5bm/57uT5LyX57yY77yM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k5a6z5Lu75L2V5LiA5Liq5Lq644CCPC9wPjxwPjxlbT40NS48L2VtPuaAu+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+8jOS9huS4jeefpemBk+iHquW3seaDs+mAg+WOu+WTqu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lg4/ljavnlJ/nurjvvIznnIvnnYDmjLrlpJrnmoTvvIznlKjnnY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uI3lpJ/jgII8L3A+PHA+PGVtPjQ3LjwvZW0+5pyJ5Lqb5LqL57uI56m2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pyJ5Lqb5pWF5LqL6ZW/5b6X6K6p5Lq66Zq+5Lul5Z2a5o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iDvee7meaIkeS4gOW8oOW5uOemj+eahOWFpeWcuuWIuO+8jOiuqeaIke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JoueJouaKk+S9j+OAgjwvcD48cD48ZW0+NDkuPC9lbT7miJHlh4blpIfkuoblpb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pLTlg4/vvIznm7TliLDlkI7mnaXkuIDkuKrkuZ/msqHmnInnlK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W6Iul5omn5oSP6KaB6LWw77yM55CG55Sx5L2V5q2i5Y2D5L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S4gOebtOeLrOadpeeLrOW+gO+8jO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acieWkmumavueGrOOAgjwvcD48cD48ZW0+NTIuPC9lbT7kuLrku4DkuYj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o0NSZkZWc755y85rOq6L+Y5piv6Lmm5LqG5Ye65p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S5iO+8jOacieadoeWvguWvnueahOmxvO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bblrp7lvojpmr7ov4fvvIzkvYbpqoTlgrLkuI3orqnmiJ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rC46L+c6YKj5LmI55CG5pm677yM5bCx5rC46L+c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G44CCPC9wPjxwPjxlbT41Ni48L2VtPuacieaXtuWAme+8jOWIhuaJ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+8jOiAjOaYr+aYjuefpemBk+ayoeaciee7k+aen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7Pnl5vnl5vlv6vlv6vlk63kuIDlnLrvvIzkvYbmmK/ljbTlv5jkuoblk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jgII8L3A+PHA+PGVtPjU4LjwvZW0+5pyJ5Lqb6K+d5Yqd5b6X5LqG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iN5LqG6Ieq5bex44CCPC9wPjxwPjxlbT41OS48L2VtPuazqOWumuimgei1s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rOaLieWIsOS9oOi6q+aXgeS5n+S4jeS8muWkquW/q+a0u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kuZ/lvojpmr7ov4fvvIzlj6rmmK/pqoTlgrLkuI3orqnkva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Ot6Ze55LuO5p2l6YO95piv5Yir5Lq655qE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2Mi48L2VtPuS4jeebuOS/oeawuOi/nO+8jOS4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S5n+S4jemcgOimgeivuuiogOOAgjwvcD48cD48ZW0+NjM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kuIDliIfvvIzlj6rmsYLog73lho3mjqXop6bkvaDkuIDmr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uI5LqO55+l6YGT5oiR5piv5oCO5LmI6L6T55qE77yM5Y6f5p2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W55ZKM5L2g6LSx44CCPC9wPjxwPjxlbT42NS48L2VtPuacieaXtuWAme+8jOatu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S5iOS4gOeerOmXtOeahOS6i+OAgjwvcD48cD48ZW0+NjYuPC9lbT7lj6/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nY/kuobvvIzlv4PmgKbmgKbnm7Tot7PvvIzkvLzkuY7lt7LliLDkuobllonlkpn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W6IKv5a6a6L+H5b6X5b6I5aW977yM54Wn54mH5Lit5aW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5S744CCPC9wPjxwPjxlbT42OC48L2VtPuW9k+aIkeS7rOWkseWOu+S6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+8jOaJjeiDveW+l+WIsOWPpuWkluS4gOS6m+S4nOilv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nrJHmiJHlpKromZrkvKrvvIzmiJHnrJHkuJbnlYzlpK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iz5YWJ5Zyo5oyH5bCW6Lez6LeD77yM5q2j5aaC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ue5b+G44CCPC9wPjxwPjxlbT43MS48L2VtPuiusOW/huaYr+W4puaci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eUqOeahO+8jOaIkeeahOW/g+iEj+mDveeXm+S6h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ljrvkvaDkuYvlkI7vvIzmiJHov5jmmK/miJHoh6rlt7HvvIzkuI3mmK/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n54ix55qE6KqT6KiA5bCx5YOP5LiA5Liq5be05o6M77yM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6/5oyo5LiA5Liq5be05o6M44CCPC9wPjxwPjxlbT43NC48L2VtPueUn+a0u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5iOezn+ezle+8jOWFtuWunuS4gOWIh+mDveWPluWGs+S6j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sLjov5zkuI3nn6XpgZPvvIzkvaDnmoTkuaDmg6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ku4DkuYjjgII8L3A+PHA+PGVtPjc2LjwvZW0+6Ieq5bex5Zyo5Lq6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yJ55qE54q25oCB5bCx5piv6Zmq56yR44CCPC9wPjxwPjxlbT43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leWwseWDj+S4gOWcuua0quawtO+8jOaKiuW/g+a6uuatu+WNtOmavuS7peWkj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oLmnpzpgYfop4HkvaDmmK/miJHnmoTmoqb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Ljov5zpg73kuI3opoHphpLov4fmnaXjgII8L3A+PHA+PGVtPjc5LjwvZW0+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uO5Lyk55eb5Lit6LWw5Ye65p2l77yM5oiR562J55qE56m256uf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seS4uuS9oOmakOi6q++8jOaDheS4uuS9oOe7iOe7k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+l+aXoOeIseaXoOaDheOAgjwvcD48cD48ZW0+ODEuPC9lbT7lg4/lj4rkuobmt7H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mnaHogIHni5fvvIznl4XmrbvooZflpLTml6Dkurrpl67m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Cx566X5piv5Yiw5LqG5qKm55qE5bC95aS077yM5Lmf6K+3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y48L2VtPuS5jeS4gOeci+S9oOmVv+eahOS4jeWS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keS4gOeci+i/mOS4jeWmguS5jeS4gOeci+WRou+8gT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ib/or7rvvIzliLDmnIDlkI7kuI3ov4flj5jmiJDkuob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N6IO95YaN6YCX55WZ5L2g55qE5b+D77yM5Zug5Li6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iR55qE5L2N572u44CCPC9wPjxwPjxlbT44Ni48L2VtPuWmguaenOaKiuWbnuW/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i1t+adpe+8jOWmguaenOaKiuaXtumXtOWIsOi9rOi/h+WOu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ov4fkvaDnmoTphZLvvIznibXov4fkvaDnmoTmiYvvvIzliLDlpLT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g4LjwvZW0+5aaC5p6c5L2g5piO56Gu6Ieq5be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W55WM5Lmf5Lya5Li65L2g6K6p6Lev44CCPC9wPjxwPjxlbT44OS48L2VtPuW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S4gOS4quW+iOWCu+eahOS6uu+8jOW+gOWQjuS9meeUn+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TAuPC9lbT7ml7blhYnorqnniLHlrabkvJrojZLosKznrJ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lk63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2c3F5ZmxucG8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eWZsbn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52700E0A5A44A585C9B043F686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