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97DF9DD4F9DC153F10F08A2148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97DF9DD4F9DC153F10F08A2148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oCdPC9wPjwvZm9udD48L2NlbnRlcj48cD48ZW0+MS48L2VtPuaIkeWFreaciO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S6lOaciOi/h+eUn+aXpe+8jOWwj+aXtuWAmeaIkeWwseeJueWIq+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iOWmiO+8jOS4gOS4quaciOWwseiDveaKiuaIkeeUn+S4i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acieiEvuawlO+8jOaJjeiDvemVv+W/l+aw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AgeeIuOmXruaIkeS4uuS7gOS5iOeOsOWcqOi/mOayoeacieeUt+aci+WPi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i/mOayoemBh+WIsOWDj+aCqOi/meagt+eahOOAguaIkeeIuOivtO+8mueu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gueacrOWwseS4jeiDvei3n+S9oOWmiOWmiOav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5tOWTpeS5n+aYr+S4gOS4quWkp+W4heWTpe+8jOWPquaYr+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Rp+aui+S6huaIkeOAgjwvcD48cD48ZW0+NS48L2VtPuermeWcqOS6uueUn+eahOex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aIkeabtOWKoOW9t+W+qOOAgjwvcD48cD48ZW0+Ni48L2VtPuWHj+iCp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WQp++8jOWHj+eahOW/q+WPjeW8ueeahOW/q++8jOWHj+eahOaFouaUvuW8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mUmei/h++8jOaYr+efreaagueahOmBl+aGvu+8m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wuOS5heeahOmBl+aGvuOAgjwvcD48cD48ZW0+OC48L2VtPuiAgeadv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wseaYr+S6uuaJje+8jOS4jeeUqOS9oOeahOaXtuWAmeWwseWPmOaIkOij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gOeUn+i0peWcqOWkquimgeiEuO+8jOeIsemSs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juaYvuOAgjwvcD48cD48ZW0+MTAuPC9lbT7miJHlt7Lnu4/kuI3mmK/pgqPkuK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nZfpkrHkuZ/opoHogIPomZHlvojkuYXnmoTlsI/lj6/niLHkuobvvIz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ZfpkrHpg73opoHmt7HmgJ3nhp/omZHjgII8L3A+PHA+PGVtPjE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Ww5a2m6aKY77yM5oC76KeJ5b6X5LiA6L655pS+5rC05LiA6L655rOo5rC055qE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ZGY54m55YK76YC844CC55u05Yiw5ZCO5p2l5LiA6L655YWF55S15LiA6L65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iR5omN5pS55Y+Y5LqG6L+Z5Liq55yL5rO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RiuivieS9oOS7rOaIkeWQg+S6huWIh+ezle+8jOaIkeimgeaIkOezleWvjOW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ZPph43lj6/kuI3lj6/ku6XmkJ7ngrn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Izmu6ExMDDlh48yMOWVpeeahOOAgjwvcD48cD48ZW0+MTQuPC9lbT7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ojlpJrlj5jog5bnmoTmnLrkvJrvvIzmiJHpg73miJDlip/mipP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6IuN6IuN6YeO6Iyr6Iyr77yM5L2g5ZCD6I2J5oiR5ZCD57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mguS7iueahOaIke+8jOWFqOmDqOeahOWKm+awlOayoe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eIseWIq+S6uu+8jOWFqOaLv+adpeaSleW/q+mAku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PpkrHlsLHlg4/kvr/np5jvvIzogIHpmr7kuobvvJvoirHpkrHlsLHlg4/mi4nn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I3kvY/vvIE8L3A+PHA+PGVtPjE4LjwvZW0+5oiR5ZOq5pyJ6IO95Yqb77yM6aG+5Y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oSf5Y+X44CC5oiR6Ieq5bex55qE5b+D5oOF77yM5oiR6YO954Wn6aG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EkeWtkOaYr+S4quWlveS4nOilv++8jO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OWkp++8jOayoeacieS5n+ihjOOAgjwvcD48cD48ZW0+MjAuPC9lbT7mnIDnn5vnm7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4fnnYDnjKrlhavmiJLnmoTnlJ/mtLvvvIzljbTmg7PopoHlrZnmgp/nqbr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IxLjwvZW0+5L2g5L2P55qE5Z+O5biC5LiL6Zuo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rKh5pyJ5bim5Lye77yM5rKh5bim55qE6K+d5biM5pyb5LiL5b6X5YaN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Mi48L2VtPuS9oOWWnOasoueahOS6uuWNtO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kmuacieecvOWFieWRgOOAgjwvcD48cD48ZW0+MjMuPC9lbT7miJHlip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sJHnjqnmiYvmnLrot5/nlLXohJHvvIzmiJHmnIDov5HmhJ/op4nop4blipvkuIv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ljonlrrPkuobvvIzmiZPlvIDpkrHljIXpg73nnIvkuI3liLDpk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16aOO5omH55yf5piv5Lq657G7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Zeu5a6D5oiR5piv5LiN5piv6ZW/5b6X5LiR77yM5a6D5bCx5b6I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GH5LqG5LiA5pma5LiK5aS044CCPC9wPjxwPjxlbT4yNS48L2VtPu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GrOWknO+8jOS5n+S8muWKneS9oOaXqeedoe+8jOS9huacgOWlveeahOeKtuaA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edoeOAgjwvcD48cD48ZW0+MjYuPC9lbT7nn6XpgZPov5nmmK/nnIv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ZPliJ3lsLHmi7/kuIrlrabnmoTpkrHmnaXmlbTlrr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eq5bex6YCJ5oupNDXluqbku7Dop4bliKvkurrvvIzlsLHkvJHmgKrku5b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bkv6/op4bnnYDnnIvkvaDjgII8L3A+PHA+PGVtPjI4LjwvZW0+5L2g5L+p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is6YWN77yM5pyI6ICB55qE5Z6D5Zy+5YiG57G76L+Y5YGa5b6X5oy65Yiw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3sue7j+mihOefpeWIsO+8jOaakeWBh+WwseaYr+WcqOWut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muWHuuWOu++8jOWcqOWklumdouiiq+WWiua7muWbnuWutu+8jOS4jeihpeivvuiiq+iv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3ru+8jOihpeivvuiiq+ivtOa1qui0uemSse+8jOWQg+S4nOilv+iiq+ivtOaMk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Qg+iiq+ivtOimgeaIkOS7meOAgjwvcD48cD48ZW0+MzAuPC9lbT7mi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DkuKrkurrml6DmlbDmrKHnmoTmk6bogqnogIzov4fvvIzooaPmnI3pg73mk6bno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k6blh7rngavoirHjgII8L3A+PHA+PGVtPjMxLjwvZW0+5Zue5oOz6L+Z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2T6L+H5pyA5aSn55qE5a6Y5Lmf5bCx5pivUVHnvqTnrqHnkIblkZ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LyZ5Ly05Lus56uf54S26K+05oiR5YOP54y05a2Q77yM5r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LqG5LiA562Q5qGD5a2Q54is5Yiw5qCR5LiK77yM5q275rS75bCx5piv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q275LuW5Lus44CCPC9wPjxwPjxlbT4zMy48L2VtPuayoeacieeUt+aci+WP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jOS4jeeEtu+8jCZsZHF1bzvlr7nkuI3otbfvvIzorqnkuIDkuIvvvIzkva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oYmcmRxdW8777yM5bCx5piv5L2g55qE5YG26YGH5pa55b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rOivtOS6uuS4keWwseimgeWkmuivu+S5pu+8jOmavuaAquaIkeWmiO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IkeS4jeaYr+ivu+S5pueahOaWmeOAgjwvcD48cD48ZW0+MzUuPC9lbT7miJH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lJ/mtLvkuIDkuKrlkLvvvIzogIznjrDlrp7ljbTnu5nkuobmiJHkuKTlt7T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ZzkuLrlm57miqXvvIzmiJHog73kuI3ouLnku5bkuIDohJr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bCx5piv5oiR5b+D5Lit55qE6YKj6aaW5b+Q5b+R77yM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Yqo6a2E44CCPC9wPjxwPjxlbT4zNy48L2VtPuecvOedm+WNg+S4h+S4jeimge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edgOaJi+acuuWkquS5he+8jOS4k+WutuivtOS6hu+8jOmCo+agt+aJi+acuuS8m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guPC9lbT7miJHnn6XpgZPkvaDmmI7lpKnkvJr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nJ/nmoTvvIzmiJHlkI7lpKnlkYror4nkvaD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q5aSp5L2/77yM5LmL5omA5Lul55WZ5Zyo5Lq66Ze077yM5piv5Zug5Li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YWz57O744CCPC9wPjxwPjxlbT40MC48L2VtPuWPquaDs+WBmuS4quWwj+aBt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aAleWcsOS4jeaAle+8jOWPquaDs+iiq+S9oOmZjeacj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nmoTkurrnu4jmiJDnnLflsZ7vvIzmsqHpkrHnmoTkurrnu4jmiJDmiL/l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ir5YaN5a+55oiR6K+0JmxkcXVvO+aYjuefpemB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S9leW/hei/mOWcqOS4gOi1t++8nyZyZHF1bzvov5nnp43or53vvIzkvaD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nmmZrkvJrmrbvvvIzkvZXlv4Xov5jlnZrmjIHmtLvnnY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Y+v5Lul6Z2g6IS45ZCD6aWt77yM5L2g5Y206KaB6Z2g5omN5Y2O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ef5piO5piO55qE5beu6Led44CCPC9wPjxwPjxlbT40NC48L2VtPumCo+S6m+aL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TtueblueahOWls+eUn+WFtuWunumDveaYr+ijheeahO+8jOS9oOiuqeWlueaLh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vleivle+8jOmDveS4jeeUqOWJquWtkOOAgjwvcD48cD48ZW0+NDU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j6vphpLkuIDkuKrkuI3lm57kvaDkv6Hmga/nmoTkurrvvIzkvYbnuqLljIX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oiR5pyJ5Liq5b+D55eF77ya5LiN5pWi6K+35Y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V5LiA6K+35YGH77yM5YWs5Y+45bCx5Lya55+l6YGT5pyJ5oiR5rKh5oiR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KiuaIkeaDs+W+l+WkquWkjeadgu+8jOivtOaYj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gOWNleOAgjwvcD48cD48ZW0+NDguPC9lbT7or5XnnYDljrvkuobop6PpgqP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vvIzkvaDkvJrlj5HnjrDnnJ/mmK/otornnIvotororqjl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2e6K+a5Yu/5omw5aWz5ZiJ5a6+5YaN54mb5Lmf5bCx54Gt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Gv77yM55S355Sf5a6/6IiN5qW85LiL6Zi/5aeo6IO954Gt5LiA5pW05qW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sueIseeahO+8jOWvueaIkeWlveS4gOeCue+8jO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eUn+WEv+WtkOOAgjwvcD48cD48ZW0+NTEuPC9lbT7nkIbmg7PkuK3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KrmoLflrZDvvJrmnq/ol6TogIHmoJHmmI/puKbvvIzmmZrppa3mnInpsb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mmpbmsJTmiYvmnLrpppnnk5zvvIzlpJXpmLPopb/kuIvvvIzkvaDkuJHvvIz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o7vvIE8L3A+PHA+PGVtPjUyLjwvZW0+5aaC5LuK6Zi75q2i5oiR6L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Y+q5Ymp5LiL5Lik5Liq77yM5LiA5piv5oiR5ZCD6aWx5LqG5Lya5Zu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2h6YaS5LqG5Lya6aW/44CCPC9wPjxwPjxlbT41My48L2VtPuWkp+WutumDv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XkuI3nn6XmiYDotbfvvIzkuIDlvoDogIzmt7EmcmRxdW8777yM5oiR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JmxkcXVvO+mSseS4jeefpeaJgOWOu++8jOS4gOi0q+Wmgua0l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n5a626YO95p2l6K+06K+06auY5Lit5pe25oOz5YGa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5qE5LqL5oOF5ZCn44CC56We5Zue5aSN77ya5pyJ552A5LiA6aKX5LiK5riF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K5aSp5Y205a6J5o6S5oiR6K+76JOd57+U55qE5ZG9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tmOS9oOWPt+eggeaYr+S4uuS6huaJk+e7meS9oO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6huS4jeaOpeOAgjwvcD48cD48ZW0+NTYuPC9lbT7mnInkuIDnp43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Jvnqb/np4vmsLTvvIzmnInkuIDnp43lr5Llhrflj6vlv5jnqb/np4voo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uO5LiN5Lul5by65YeM5byx77yM5oiR5qy66LSf5LuW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pmT5b6X5LuW5q+U5oiR5byx44CCPC9wPjxwPjxlbT41OC48L2VtPuS9oOWmi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ahOmCo+S5iOa8guS6ru+8jOS4jeaYr+iuqeS9oOWOu+iiq+S6uuezn+i5i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Ou+ezn+i5i+WIq+S6uueahOOAgjwvcD48cD48ZW0+NTkuPC9lbT7lvojng6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iLDkuIPlpJXlsLHlh4nlv6vkuobjgII8L3A+PHA+PGVtPjYwLjwvZW0+6Ieq5ou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J5YiG5aSp5rOo5a6a77yM5LiD5YiG6Z2g5ruk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6q+mrmOi/meenjeS4nOilv++8jOWkp+WutumDveS4gOexs+Wkm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XrueahOOAgjwvcD48cD48ZW0+NjIuPC9lbT7mr4/mrKHlhpnkvZzkuJrlhp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rnmoTml7blgJnvvIzohJHlrZDph4zmgLvkvJrlh7rnjrDkuKTkuKrlsI/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nrpfkuobvvIzliKvlhpnkuobvvIzlj6bkuIDkuKror7Tlpb3lkYDlpb3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b2T5L2g5aSx6LSl55qE5pe25YCZ77yM6Lqr6L65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Wz5b+D5L2g55qE5Lq677yM5LuW5Lus5Lya6Zeu5L2g5Y+R55Sf5LqG5LuA5Lm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D5ruh5oSP6Laz55qE56a75byA44CCPC9wPjxwPjxlbT42NC48L2VtPuaIk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nkeWomO+8jOS9oOmDveeep+S4jeS4iu+8jOWwkeW5tO+8jOiOq+mdn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+S6uuOAgjwvcD48cD48ZW0+NjUuPC9lbT7kvaDlrZjlnKjvvIzmiJHmmKjlpKnnmoT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iJHnmoTlpJzph4zvvIzmiJHnmoTmoqbph4zvvIzmiJHnmoTpgJrlrrX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iJHnmoTmmpHlgYfjgII8L3A+PHA+PGVtPjY2LjwvZW0+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mw5qOS5qOS57OW77yM5Lmw5Lik5qC577yM5LiA5qC55L2g55yL552A5oiR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C55oiR5ZCD57uZ5L2g55yL44CCPC9wPjxwPjxlbT42Ny48L2VtPuebu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uueaYk++8jOavj+S4quS6uumDveacieiHquW3seeahO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7/nmoTotbfmlL7kuI3kuIvnmoTmmK/nrbflrZDvvIzpmbfov5vljr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mK/ooqvnqp3jgII8L3A+PHA+PGVtPjY5LjwvZW0+5bCP5pe25YCZ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aaC5p6c5Ymy6IWV5Lya5q275Lq677yM6YKj5LmI5pat6IeC55qE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S7552A77yfPC9wPjxwPjxlbT43MC48L2VtPuaIkeavj+WkqeeahOeKtuaAge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nhOW+i+eahO+8muS4iuWNiO+8jOS4gOWJr+ayoeedoemGkueahOagt+Wtk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Jr+edoeS4jemGkueahOagt+WtkO+8jOaZmuS4iu+8jOS4gOWJr+aJk+S6hum4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OAgjwvcD48cD48ZW0+NzEuPC9lbT7lp5DkuI3mmK/lrqLmnI3kurrlk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YPopoHmsYLlp5DnrZTov5nnrZTpgqPjgII8L3A+PHA+PGVtPjcyLjwvZW0+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eJ77yM5LiL6K++5omT6Ze56Ze577yM6ICD6K+V5q2757+Y57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eiLpeacieaDheWkqeS6puiAge+8jOaKouaIkeWvueixoeatu+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nKjov5nkuKroloTmg4XlubTku6PvvIzopoHmg7P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7Xlv7XkuI3lv5jvvIzmnIDlpb3nmoTlip7ms5XlsLHmmK/mrKDpkrHkuI3o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ams5LiN5YGc6LmE5Zyw6ZSZ6L+H77yM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iN55+l5LiN6KeJ55qE6ZmM6Lev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+ept+mZkOWItuS6huS9oOeahOaDs+ixoeWKm++8jOS4uuS7gOS5iOS9oOi/mOiDv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ecgemSseeahOWKnuazle+8nzwvcD48cD48ZW0+NzcuPC9lbT7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obkuIDlvKDkuIDnmb7lnZfpkrHljrvkubDlsI/msb3ovabvvIzogIHmnb/or7T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lgYfnmoTvvIzlup/or53vvIzlvZPnhLbmmK/lgYfnmoTkuobvvIzkvaDnmoTlsI/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Z/kuI3mmK/nnJ/nmoTllYrjgII8L3A+PHA+PGVtPjc4LjwvZW0+6IOW55qE5Y6f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5im5bCP55qE6Lqr6Lqv77yM5a655LiN5LiL5oiR5Lyf5aSn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Au+inieW+l+iHquW3seeahOaAp+agvOS4j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qumAguWQiOmihuW3pei1hOOAgjwvcD48cD48ZW0+ODAuPC9lbT7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IDoiKzpg73kvJrmm7Tog5bkuIDkupvvvIzlm6DkuLrmnIDmlrDnmoTnp5Hlrab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4HmmI7vvIzlpbPmgKfmmK/nlKjohILogqrnu4Tnu4fmnaXlgqjlrZjmmbrllY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gqrlsYLotorljprvvIzmmbrllYblsLHotorpq5jjgII8L3A+PHA+PGVtPjg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6Zeo55qE5pe25YCZ5omL5py65b+Y6K6w5bim5LqG77yM5Lit5Y2I5Zue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L5py65pi+56S65LiA5p2h6ICB5aaI5Y+R55qE55+t5L+h77ya5YS/5a2Q77yM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+Y6K6w5bim5LqG44CCPC9wPjxwPjxlbT44Mi48L2VtPuWQjeiKseiZveacie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dvuadvuWcn+OAgjwvcD48cD48ZW0+ODMuPC9lbT7kuIPlpJXopoHliLD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57lpKnkuIrot5/mnIjogIHosIjosIjlv4P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0Mmt1M2FzNT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dDJrdTNhcz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97DF9DD4F9DC153F10F08A2148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