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4E4784B6C816A3B59E81FB69DF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E4784B6C816A3B59E81FB69DF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aaI5aaI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lneS9oOS7rOWpmuWnu+e+jua7oe+8jOelneS9oOS7rOeahOeIseeKku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chuWchua7oea7oe+8jOW5uOW5uOemj+emj++8jOW/g+W/g+ebuOWNs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buOS6suebuOeIse+8jOeZvuW5tOWlveWQ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/q+S5kOeahOatjOWjsOawuOi/nOS8tOS9oOS7rOWQjOihjO+8jOaEv+S9oO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a0i+a6ouedgOWWnOaCpuS4juasouW/q++8jOawuOa1tOS6ju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OWNjuOAguiwqOelneaWsOWpmuW/q+S5kO+8gT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cqOWpmuWQjuiDveS6kuebuOS9k+iwhe+8jOawuOe7k+WQjOW/g+OAgu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XqeeUn+i0teWtkOOAgjwvcD48cD48ZW0+NC48L2VtPuW+rueskeS8oOmA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vOelnuihqOi+vuW/g+Wig++8jOayoeaciea0i+aIv+i9v+i9pu+8jOWPquacie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il++8jOS4jemcgOWNg+iogOS4h+ivre+8jOS+v+aYr+W/g+acieeBteeKgO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S4gOeUn++8jOS6uueUn+i3r+S+v+aXoOaClOOAguelne+8jO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OAgjwvcD48cD48ZW0+NS48L2VtPuaEv+WkqeS4i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WJjeeUn+azqOWumu+8jOWWnOe7k+iJr+e8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IseaDhe+8jOS4pOmil+W/g++8jOaehOaIkOS6huS4gOS4quWpmuWnu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+gOWQjuS9meeUn++8jOaQuuaJi+WFsei/m++8jOWSjOWSjOe+jue+ju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OAgjwvcD48cD48ZW0+Ny48L2VtPue8mOS9leebuOiBmu+8jOi/mOivuuWJje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muS9leebuOeIse+8jOS4uuaDnOS7iueUn+OAgueIseS9leebuOWuiO+8jOW/g+W/g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qei1kOiJr+e8mO+8jOecn+eIseawuOaBkuOAguelneemj+S9oOS7rO+8jOm4s+m4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wuOaykOeIseays++8jOaWsOWpmuW/q+S5kO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k+WpmuaYr+S4gOS4queJueWIq+eahOS7quW8j++8jOe7j+i/h+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quW8j++8jOS9oOS7rOWwseeZu+S4iuS6huWpmuWnu+eahOaXhemAlOOAg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S5i+i3r+S4gOi3r+mhuumBgu+8jOmptuWQkeW5uOemj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enjeW5uOi/kOWPq+aJp+WtkOS5i+aJi+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S4juWtkOWBleiAge+8jOacieS4gOenjee+juWlveWPq+ebuOmaj+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WKqOWPq+S4jeemu+S4jeW8g++8jOacieS4gOenjem7mOWlkeWPq+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OAgui/mOacieS4gOenjeelneemj+WPq+ecn+ivmuWunuaEj++8mu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uOe7k+WQjOW/g++8jOeZvuW5tOWlveWQiO+8gTwvcD48cD48ZW0+MTA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vaDov5nkuIDnlJ/mnIDnvo7kuL3mnIDlubjnpo/nmoTml7blgJn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ubjnpo/vvIHnmb3lpLTlgZXogIHvvIHnlJ/mtLvnlJz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eo6IGU57qi77yM5aiH6Iqx6Imz77yM5LqU5b2p57yk57q35a62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t54Ku5ZON77yM6ZSj6byT6bij77yM5qyi5aSp5Zac5Zyw5aSr5aa76KGM44CC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q+U57+86bif77yM5aCq5q+U5LuK5pel54ix55u454Wn44CC5q+U55uu6bG8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77yM5oGw5Ly85q2k5Yi75oOF55u457O744CC55yf5b+D56Wd5oS/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Gp54ix55m+5bm044CCPC9wPjxwPjxlbT4xMi48L2VtPuaEv+S9oOS7rOW/g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Ds++8jOWcqOS7iuWQjueahOWygeaciOmHjO+8jOWIm+mAoOWfueWFu+ejqOWQ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OaKpOWujOWWhOS9oOS7rOeahOWpmuWnu+OAgjwvcD48cD48ZW0+MTM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6/otbDmnaXvvIzmiJHnnIvlnKjnnLzph4zvvIzlvojmmK/kuI3lrrnmmJP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IDlrpropoHnm7jkupLlsIrph43vvIznm7jkupLnkIbop6PvvIz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ganmganniLHniLHvvIznmb3lpLTliLDogIH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qi57q/56m/5Lik6L6577yM5LqM5Lq65Zac57uT6L+e55CG5p6d77yM5LiJ5LiW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77yM5Zub5a2j55u45Ly05Lik55u454ix77yM5LqU5YWt5Lqy5pyL5p2l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6KiA5YWr6K+t6YCB5ZCJ56Wl77yM5bm456aP5LmF5LmF5rC455u46ZqP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YCB56Wd56aP77yM5oS/5L2g5Lus5paw5ama5b+r5LmQ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S7rOecn+eIseWIsOawuOi/nO+8jO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WSjOe+jue+juOAgjwvcD48cD48ZW0+MTYuPC9lbT7lpKvlprvlpb3mr5Tlk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iLHmg4Xplb/pnZLmsLjkuI3mnq/jgILnm7jmibbnm7jmi6XogIvogITovb3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pLnu5nml6XmnIjluqbjgILml7bliLvmganniLHlhbHnvKDnu7XvvIzliIbnp5L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7jlkIzjgILkv67lvpfljYPlubTnu5PlpKvlprvvvIzllpznu5Pov57nkIblubjnpo/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msLjnu5PlhbHlkIzlv4PvvIzkvYbmsYLnmb3lpLTog73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Lus55m+5bm055C055Gf44CB55m+5bm05YGV6ICB44CB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B56aP56aE6biz6biv44CB5aSp57yY5ben5ZC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WkqeeUn+eahOS4gOWvue+8jOWmguS7iue7iOS6juWFseWBlei/nueQ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IsOiAge+8jOawuOa1tOeIseays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lpzluobnmoTml6XlrZDph4zvvIzmiJHnpZ3kvaDku6znmoTniLHmg4X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pppnvvIzlg4/onJzlhL/kuIDmoLfnlJzjgII8L3A+PHA+PGVtPjI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Kg5oKg77yM5rWB5rC05r265r2677yM5Lul5bKB5pyI5peg5aOw55qE5ZCN5Lm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ul5pyJ5LiA5Liq5pyA5aW955qE5b285q2k77yM5oul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/54OC77yM55ub5aSn5Y+I5bmz5Yeh55qE5pyq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e8mO+8jOaJgOS7pee7k+e8mOOAguWboOS4uuacieS7ve+8jOaJgOac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acieeIse+8jOaJgOacieS+nei1luOAguWboOS4uuacieaDhe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WboOS4uuW/q+S5kO+8jOaJgOS7peW5uOemj+OAguaEv+S9oOS7rOeJteaJ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+8jOawuOi/nOS4jeemu+S4jeW8g+OAgjwvcD48cD48ZW0+MjIuPC9lbT7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kYrliKvlraTni6zvvJvmib7liLDkvp3pnaDvvIzlkYrliKvml6DliqnvvJ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lkYrliKvov73pgJDvvJvmib7liLDlvZLlrr/vvIzlkYrliKvljZX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rDnmoTotbfngrnvvIznlJ/mtLvmlrDnmoTkuIDpobXvvIznpZ3kvaD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IzLjwvZW0+56m/6L+H5ryr5ryr55qE5Y6G5Y+y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5LiA6LW377yM6K+B5piO5L2g5Lus5piv5aSp6YCg55qE5LiA5a+577yM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M77yM5LuK55Sf55u454ix5LiN5YiG56a744CC5Zyo5L2g5Lus5aSn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oS/5L2g5Lus5ZCM5b+D5ZCM5b6377yM5YWx5Yib57K+5b2p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7rOaYr+Wkq+Wmu+S6hu+8jOacieiHquW3seeahOWutuW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nOS4uueItuavje+8jOW9k+eEtuW4jOacm+eci+WIsOS9oOS7rOiDveWkn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/q+S5kOeahOeUn+a0u+S4i+WOu+OAgui/meS4quWkp+WWn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jOWkqemVv+WcsOS5heOAgjwvcD48cD48ZW0+MjUuPC9lbT7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m77vvIzkurrnu5PlubbokoLojrLjgILmrYzlo7DpmLXpmLXnu5XogLPovrn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hbTlm6Llm6LovazjgILmiYvnibXmiYvlhL/otbDkuIrnuqLlnLDmr6/vvIz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ov5vlhaXlsI/kuJbnlYzjgILnnInnm67kvKDmg4XpnLLnrJHpopzvvIzlpKnkuI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/kvJrnvqHjgILnpZ3mhL/mlrDlqZrlubjnpo/vvIznnJ/lv4Pnm7j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e65aWz77yM55yL552A5L2g55Sc6Jyc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5L2g5auB5a+55LqG5Lq644CC5aWz5am/5piv5LiA5Liq5b6I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biM5pyb5L2g5Lus6IO957Sn57Sn5Zyw54m1552A5b285q2k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2Z55Sf55qE6Lev44CCPC9wPjxwPjxlbT4yNy48L2VtPuS4juW/g+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7k+i/nueQhu+8jOaYr+S4gOeUn+S4reacgOW5uOemj+eahOS4gOS7tuS6i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eahOaEn+aDhe+8jOePjemHjei/meS4gOautee8mOS7ve+8jOaQuuaJi+W5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W6puS4gOeUn+OAgjwvcD48cD48ZW0+MjguPC9lbT7llpzmiqvlvanlh6T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kuZDlgZXlubbokoLov57nkIbmnp3vvIzmtbfmnq/nn7Png4Lmg4Xnm7jkvp3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msLjkuI3muJ3jgILnpZ3kvaDku6zmlrDlqZrlpKfllpzvvIzpuL7lh6TlkIj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kuIDnlJ/kuIDkuJblubjnpo/lubP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+u5b6X5ZCM6Ii55bqm77yM55m+5bm05L+u5b6X5YWx5p6V55yg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z5YS/5om+5Yiw5Lq655Sf5Y+m5LiA5Y2K77yM5oS/55m+5bm05YGV6ICB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S9nOS4uueItuavje+8jOeci+WIs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QkeWpmuWnu+auv+Wggu+8jOaIkeWGheW/g+eahOeUseiht+eahOmrmOWF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7k+WpmuS5i+WQju+8jOimgeebuOaVrOWmguWuvu+8jOS4jeemu+S4jeW8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m+mAoOWxnuS6juS9oOS7rOeahOW5uOemj+eUn+a0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kuKTkuKrnu5PlqZrku6XlkI7vvIzopoHlnKjnlJ/mtLvkuK3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nKjlt6XkvZzkuIrkupLnm7jmlK/mjIHvvIzlgZrlr7nnpL7kvJr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lr7nlrrbluq3mnInotKPku7vnmoTkurrjgILopoHlrZ3mlazplb/ovoj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rrbluq3vvIzlv6Dor5rlj4vniLHvvIzmsLjnu5PlkIzlv4PvvIznlKjli6TlirP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rvliJvpgKDnvo7lpb3nmoTnlJ/mtLvlkozmnKr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5qE5q2M5aOw5rC46L+c5Ly05L2g5Lus5ZCM6KGM77yM5oS/5L2g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SL5rqi552A5Zac5oKm5LiO5qyi5b+r77yM5rC45rW05LqO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44CCPC9wPjxwPjxlbT4zMy48L2VtPu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OAguiKseeDm+eskei/juavlOe/vOm4n++8jOa0nuaIv+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ktOaiheOAgjwvcD48cD48ZW0+MzQuPC9lbT7nlKjnnJ/or5rmj6HkvY/kuJjmr5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vvIznlKjkuIDnlJ/nmoToqpPoqIDmiorlr7nmlrnnmoTmiYvnibXvvIzplKbooaP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tbDkuIrnuqLlnLDmr6/vvIzku47ku4rku6XlkI7lubjnpo/miorkvaDku6znlZn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lLHoobfnmoTnpZ3mhL/vvJrnpZ3kvaDku6zllpznu5Pov57nk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5TonJznlJzvvIE8L3A+PHA+PGVtPjM1LjwvZW0+5LiA54mH57qi6Zye5pig56q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aCC5LiL56uZ77yM57KJ6Z2i5qGD6Iqx5Lqk55u45pig77yM5Li0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+D5q2j5qyi77yM55u455+l55u45a6I5ouc5aSp5Zyw77yM5ruh6Z2i5pil6aOO6LCi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5Wq5rex5oOF5oy95ZCM5b+D77yM5Lik5Y6i5oOF5oS/5YWl6ZSm5biQ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+r5LmQ77yM5oGp54ix57u157u1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aEieW/q++8jOW5uOemj+e+jua7oe+8jOa/gOaDheawuOWc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zcuPC9lbT7kuLrkvaDnpZ3npo/vvIz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lnKjku4rlpKnvvIzmiJHnmoTlhoXlv4P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HnpZ3kvaDku6zvvIznmb7lubTlpb3lkIjvvIHnmb3lpL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p6L+Z57yg57u155qE6K+X5Y+l77yM5pWy5ZO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44CC56Wd5L2g5Lus5rC46L+c5bm456aP5oGp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+8jOWwj+m4n+WPq++8jOiKseWQq+eske+8jOWWnOS6i+WIsOOAguWkqe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oOiBlOeSp+WQiOOAguS6uuWSjOe+ju+8jOawuOaykOeIseays+OAguS7iuaX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aBreelneS9s+WBtuWkqeaIkO+8j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jOaWsOWpmuW/q+S5kOOAgjwvcD48cD48ZW0+NDA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aw5ama6YCB5LiK5a+55L2g55qE5paw5ama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44CC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om+5Yiw55yf54ix77yM5YiG5piO5piv5Y2D5bm05YmN55qE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M5YWx6LCQ6L+e55C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atpeWFpeeIseeahOauv+Wggu+8jOW4jOacm+S9oOS7rOaQuuaJ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YjuWk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M3eWh1c2dr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N3lodXNn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4E4784B6C816A3B59E81FB69DF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