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F744FE12F556E1B984B4682FA5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F744FE12F556E1B984B4682FA5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qE6K+d6K+t55qE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aYr+S4gOW5tOS5neac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W4iOelneemj+S4jeiDvei/n+OAguaYpemjjuahg+adjuiKseW8gOaXpe+8jOaYr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W5uOemj+aXtuOAguaCqOiLpemYs+WFieaaluaIkeW/g++8jOaCqOiLpeeBr+Whl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aCqOiLpee7humbqOa2puaIkeW/g++8jOaCqOiLpee6oueDm+eFp+aIkeaYj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OAgjwvcD48cD48ZW0+Mi48L2VtPuaYpembqO+8jOafk+e7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iHquW3seWNtOaXoOWjsOWcsOa2iOWkseWcqOazpeWcn+S5i+S4r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a7i+a2puaIkeS7rOW/g+eUsOeahOaYpembqO+8j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wouaCqOOAgjwvcD48cD48ZW0+My48L2VtPuaVmeW4i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WIq+S6uu+8m+aVmeW4iOaYr+eyieeslO+8jOejqOefreiHquW3seihpe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uaVmeW4iOeahOS6i+S4muWcqOWkqeW6leS4i+acgOWjruS4ve+8jOaVmeW4i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WcqOS6uuS4lumXtOacgOWPr+aVrO+8geelneaVmeW4iOW5uOemj+WBpeW6t+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OAgjwvcD48cD48ZW0+NC48L2VtPueUqOeyieeslOS5puWGmei+ieeFj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1h+eBjOiKseacteOAguWPiOaYr+S4gOW5tOaVmeW4iOiKgu+8jOa1k+a1k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qeW4iOOAguatpOeUn+aCqOeahOaBqeaDhemavuS7peW/mOiusO+8jOWUr+acie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gOeUn+mhuuWIqeOAgjwvcD48cD48ZW0+NS48L2VtPuiAjO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S6uuS4jeWApu+8jOahg+adjuiKrOiKs++8jOWFtuS5kOS6puiejeieje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aEieW/q++8gTwvcD48cD48ZW0+Ni48L2VtPuiLpemXruaIkeWNmuWtp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+8jOaIkeS4gOWumuS8muaDs+i1t+aYr+S9oOOAguiLpemXruaIke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iwge+8jOS8sOiuoemZpOS6huaIkeeItuavje+8jOaIkeesrOS4gOS4quaDs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4iOaBqeaXoOept+acn++8jOiwouiwouS9oO+8jOaIkeacg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meW4iOiKgu+8jOelneemj+aCqOiKguaXpe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pvumpreaZuuaFp+eahOiIue+8jOi9veedgOaIkeS7rOiIquihjOWcqOefpeivh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m+aCqOWxleW8gOe+juS4veeahOe/he+8jOW4puedgOaIkeS7rOmjnue/lOWc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WgguOAguaVmeW4iOiKguWIsOS6hu+8jOaEn+iwouaCqOeahOaVmeivsu+8jO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S4gOeUn+WuieW6t++8gTwvcD48cD48ZW0+OC48L2VtPuS9oOS7r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mAoOWwseaIkeS7rOeahOaIkOe7qe+8jOS9oOS7rOeahOa4qeaaluWFs+aA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S6huaIkeS7rOeahOS7iuWkqeOAguaEn+iwouaJgOacieeahOiAgeW4iO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XoOengeWcsOS7mOWHuu+8jOelneiAgeW4iOS7r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eahOaIkOmVv+i3r+S4iu+8jOmCo+aWkemps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kuS4i+eahOaxl+awtO+8jOmCo+mynOe6oueahOaYr+aCqOS7mOWHuueahOW/g+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IHluIjlpoLmtbfvvIzlrr3lrrnlgZroiJ/vvIzmlrnnn6X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3pmJTvvIzogIHluIjlpoLlsbHvvIzlrr3lrrnkuLrlvoTvvIzlvqrlvoTnmbv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sbHkuYvpq5jlpKfvvIzluIjnlJ/kuqTlv4PvvIzlv4Plv4Pnm7jljbDvvIzmlr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pq5jlsJrvvIznpZ3kvaDmlZnluIj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SR5rW36YeM5aSN5Yi25LqG5L2g6K6y5aCC5LiK55qE5r2H5rSS77yM5oiR5b+D6Ye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qG5L2g6LCI6K+d6Ze055qE6aOO6Laj77yM5oiR55u45YaM6YeM54+N6JeP5LqG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656aKc77yM5oiR56Wd56aP6YeM5re75Yqg6K6p5L2g5YW05aWL55qE5Zu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2l5Li05LmL6ZmF77yM5Lqy54ix55qE6ICB5biI77yM5pWe5byA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aaC57uG6Zuo6Iis5ruL5ram552A5oKo77yM5aaC5YWJ546v6Iis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oKo77yM5aaC6Ziz5YWJ6Iis5rip5pqW552A5oKo77yM56Wd5oKo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5oCB77yM5YGl5bq355qE6Lqr5L2T77yBPC9wPjxwPjxlbT4xMi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+azqOeahOebruWFieS5i+S4i++8jOe7meS6iOS6huaIkeaXoOWwveeahOS/oeW/g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geaCqOaYr+aIkeawuOi/nOeahOiAgeW4iO+8geiht+W/g+elneaCq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cqOaVmeW4iOiKguWIsOadpeS5i+mZhe+8jOelneaIkeS6sueIseeahOiAgeW4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awuOi/nOW/q+S5kO+8gTwvcD48cD48ZW0+MTMuPC9lbT7nuqLoir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u7/lj7bnmoTmibbmjIHvvIzpsbzlhL/nprvkuI3lvIDmuqrmsLTnmoTnm7jkv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prvkuI3lvIDms6XlnJ/nmoTmu4vmtqbvvIzlrabnlJ/nprvkuI3lvID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jgILku4rlpKnmlZnluIjoioLvvIzpgZPkuIDlo7DvvJrogIHluI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E8L3A+PHA+PGVtPjE0LjwvZW0+5LiA5pSv57KJ56yU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5Zub5a2j5pm06Zuo77yM5Yqg5LiK5LqU6ISP5YWt6IWR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Wr6IiM5Lmd5oCd5Y2B5YiG55So5b+D77yM5ru05ru05rGX5rC077yM5qGD5p2O6Iq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xNS48L2VtPuelnuWco+eahOiusuWPsO+8jOaYr+aCqO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aIkemjjumHh+eahOiInuWPsO+8jOaCqOeUqOi+m+WLpOeahOaxl+awt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IkOmVv++8m+aCqOeUqOiwhuiwhueahOaVmeivsu+8jOaVmeWvvO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qOeUqOaXoOengeeahOWlieeMru+8jOW4ruWKqeaIkeS7rOaIkOaJjeOAgjkuMT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orqnmiJHku6znnJ/or5rnmoTlr7nmgqjor7Tlo7DvvJr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E2LjwvZW0+5Zyo5LiA5Liq5YWl56eL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R5YWw6Iqx55qE5oCA5b+177yM55m+5ZCI6Iqx55qE57qv5rSB77yM5bq35LmD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ruh5aSp5pif55qE5Zac5oKm77yM6YeR6I+K6Iqx55qE6LaF6ISx77yM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d56aP55qE6aaZ5ZGz77yM6YCB57uZ54m15oyC55qE5L2g77yM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44CCPC9wPjxwPjxlbT4xNy48L2VtPuaEv+aCqOeahOeDpuaBvOmrmOmY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wj++8jOWlvei/kOi/nue7reS4lOWPr+WvvO+8jOeQhuaDs+S4gOWumua0m+W/h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aLieagvOacl+aXpe+8jOeUn+a0u+S4jeWNleiwg++8jOmBk+i3r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+8jOmHkemSseWvvOWHveaVsOWkp+S6jumbtu+8jOW/q+S5kOaXoOept+Wkp+OAg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TguPC9lbT7mgqjnmoTmlZnluIjnlJ/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pqoTlgrLlkozlubjnpo/nmoTlm57lv4bvvIzkvYbmgqjmiorlroPku6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ogIzlj6rmmK/ms6jop4bnnYDkuIDlvoXlvIDmi5PnmoTlm63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K6y5Y+w5LiJ5bC677yM57KJ56yU5LiA5pSv77yM6buR5p2/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Lil5Y6J77yM5Lid5Lid5YWz5oCA77yM5Yiu6aOO5LiL6Zuo77yM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k6ayT5paR55m95bKB5pyI5rex77yM5qGD5p2O6Iqs6Iqz6YGN5aSp5LiL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qC6Iez77yM56Wd5oGp5biI5b+r5LmQ5byA5b+D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iOaYr+S4gOW5tOahg+adjuiKrOiKs++8jOW4iOaBqeWmguWx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mgua1t++8jOaYr+aCqOaXpeWknOS7mOWHuuOAgeaCqOeahOWFqOmdouaVmeWv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mguS7iuWFouWFouS4muS4mueahCZsZHF1bzvmiJEmcmRxdW8744CCOeaciDE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iI5oGp77yBPC9wPjxwPjxlbT4yMS48L2VtPuaCqOaYr+S4gOeJh+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S7u+aIkeS/r+aLvuS6uuS4lumXtOmCo+S6m+e+juS4veeahOi0neWj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MjIuPC9lbT7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mg7Plr7nogIHluIjmgqjor7Tlo7DvvJrogIH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mgqjlnKjku4rlkI7nmoTml6XlrZDph4zmm7TliqDlgaXlurflv6vkuZD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ph4zvvIzor7flhYHorrjmiJHpgIHkuIrmnID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mhL/kvaDogIHluIjvvIzoioL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4Ob5YWJ77yM54Wn5Lqu5LqG56ul56ia55qE5b+D54G177yb5oKo5piv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52A5bm86IuX55qE5oan5oas77yb5oKo5piv6ams6L6+77yM5o6o5byV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a2Q5YmN6KGM44CC5pWZ5biI6IqC5peg5Lul5Li66LWg77yM6YCB5LiA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6ICB5biI5a695oWw55qE56yR5a6544CCPC9wPjxwPjxlbT4yN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reS4ge+8jOS4uuelluWbveWxseW3nea3u+engOiJsu+8m+aCqOWmguaYpembqO+8j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adju+8jOelnuW3nuWkp+WcsOWwveiKs+iPsuOAguWcqOi/meWWnOW6hueahOiKg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MruS4iuS4gOaUr+W/g+eBteeahOmynOiKse+8jOWQkeaCqOihqOi+v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OAgjwvcD48cD48ZW0+MjUuPC9lbT7lg4/lpKnnqbrkuIDmoLfpq5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g7jmgIDjgIHlg4/lpKflsbHkuIDmoLfmt7Hph43nmoTmmK/mgqjnmoTmga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mjqXlj5fmiJHor5rmjJrnmoTnpZ3npo/lkKf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o55qE6LCG6LCG5pWZ5a+86K6p5oiR5Yi76Ium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mv6Ium55So5b+D6K6p5oiR5LiN5pat5oiQ6ZW/77yM5oKo55qE5oKJ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5omN5ZyG5qKm77yM5oKo55qE6byT5Yqx5pWZ6K+y6K6p5oiR5LiN5pa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77yM5oKo6L6b6Ium5LqG77yB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qOeahOWyl+S9jeawuOS4jeiwg+aNou+8jOaCqOeahOi2s+i/ue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bm+aWue+8m+aCqOeahOS4pOmsk+S8muacieS4gOWkqeaWkeeZve+8jO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eZvuW5tOS4jeihsOOAgjwvcD48cD48ZW0+MjguPC9lbT7mgqjnlKj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ZPop6Pmg5HvvJvmgqjnlKjmmbrmhafmlZnpnq3vvIzngrnkuq7luIzmnJv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afnnYDmgIHluqbvvIzovpvli6TogJXogJjvvJvmgqjnlKjmu6HohZTng63lv7HvvIz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rrnlJ/jgII5LjEw5pWZ5biI6IqC77yM56Wd6ICB5biI5Lus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yOS48L2VtPuWcqOafkOagoeeahOaVmeW4iOiK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S8muS4iu+8jOS4gOWls+WQjOWtpuaFt+aFqOa/gOaYgueahOWPkeiogO+8muWVi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4iOWViu+8jOiZveeEtuaCqOaYr+eUt+WcsO+8jOS9huWNtOeUq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queahOS5s+axgeWTuuiCsuedgOaIkeS7rO+8gTwvcD48cD48ZW0+Mz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ljYfotbflj4jpmY3okL3vvIzkuIDlsYrlsYrlrabnlJ/otbDmnaXlj4j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mgqjmt7HmsonnmoTniLHlkozngb/ng4LnmoTnrJHlrrn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E8L3A+PHA+PGVtPjMxLjwvZW0+5pWZ5biI6IqCOe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+I6YCB56Wd56aP5Y+I6YCB5biW77yM5Y2D6YeM6YKu5a+E6KGo5pWs5oSP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205oOF5oSP5rWT5rWT44CC5pWZ5biI6IqC5Yiw5LqG77yM56Wd5oKo5LiA5bm0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ODc2MOWwj+aXtuaXtuaXtuW/q+S5kO+8jDUyNTYwMDDliIb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wzMTUzNjAwMOenkuenkuenkuW5uOemj+OAgjwvcD48cD48ZW0+MzI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lsI/ml7blgJnmmK/pgIHoh6rlt7HnlLvnmoTnlLvjgILkuIrkuK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IDlp4vmtYHooYzpgIHotLrljaHjgILlpKflrabkuobvvIzlrab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pgIHoirHjgILnjrDlnKjlt6XkvZzlv5nvvIzlj5HkuKrnn63kv6HooajnpL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pZ3ogIHluIjoioLml6Xlv6vkuZDvvIE8L3A+PHA+PGVtPjMzLjwvZW0+5pWZ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pil6JqV5Yiw5q275Lid5pa55bC977yb5pWZ5biI5piv5Zut5LiB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uk6ICV6ICY77yb5pWZ5biI5piv54Gv5aGU77yM54Wn5Lqu5a2m55Sf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5piv5aSq6Ziz77yM5rip5pqW5aSp5LiL5a2p5a2Q5b+D44CC56Wd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zNC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a1geS6keWlieS4iuecn+aMmueahOaDheaEj++8m+aIke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tpueUn++8jOiAjOaCqOWNtOaYr+aIkeacgOW0h+aVrOeahOiAgeW4i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KguaXpe+8jOaCqOeahOWtpueUn+aEv+aCqOawuOi/n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kuIDkuKrliJ3np4vnmoTml6XlrZDvvIzmiJHmiorliZHlhbD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nmb7lkIjoirHnmoTnuq/mtIHvvIzlurfkuYPppqjnmoTmuKnppqjvvIz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lpzmgqbvvIzph5Hoj4roirHnmoTotoXohLHvvIzns4XlkIjmiJDnpZ3npo/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pgIHnu5nnibXmjILnmoTkvaDvvIznpZ3kvaDmlZnluIjoioLmi6XmirH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oiR6IO95aSf6auY6auY6aOe57+U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Y+M5pyJ5Yqb55qE57+F6IaA44CC5Zyo5oKo55qE55uu5YWJ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pil6aOO44CC5aaC5p6c5rKh5pyJ5oKo77yM5bCx5rKh5pyJ5oiR55qE5LuK5aS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t7Hmt7HlnLDosKLosKLmgqjvvIE8L3A+PHA+PGVtPjM3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CG5oOz77yM5oKo55qE6Z2S5Lid5Y+Y5Li655m95Y+R77yb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77yM5oKo55qE6Z2i5bqe5aSa5LqG6KS255qx77yb5Li65LqG5oiR5Lus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Ko55qE5omL6IeC6ZW/5Ye65paR54K544CC5Li65LqG5oiR5Lus77yM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iN5YGc5Zyw5Y+Y5YyW77yM5LiN5Y+Y55qE5piv5oKo55qE5oiR5Lus55qE54ix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77yM56Wd5oKo6IqC5pel5b+r5LmQ77yM5b+D5oOz5LqL5oi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OC48L2VtPuS4iuWtpuaXtu+8jOaCqOiuqe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eIse+8jOaDn+eLrOe8uuWwkeaBi+eIse+8m+W3peS9nOWQju+8jOaIkeiHq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eahOaBi+eIse+8jOWNtOawuOi/nOaXoOazleW/mOaAgOaCqOaFiOelp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W/teaTjeWcuu+8jOaAgOW/teaVmeWupO+8jOabtOaAgOW/teaCqO+8ge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lZnluIjoioLvvIzmiJHopoHmi5zkvaD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5/kvaDlrabngrnnlJ/mhI/nu4/vvIzop4Hlk6rooYzmnInpkrHlsLHlgZrlk6r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rabngrnmgYvniLHmi5vvvIznnIvkuK3osIHkuoblsLHov73osIHvvJvlho3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rnkuZ3pmLTnnJ/nu4/vvIzosIHkuI3or7TmiJHluIXmiJHnvo7lsLHmiYHos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J5bC66K6y5Y+w77yM5p+T6IuN6IuN55m95Y+R77yM6IKy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5a+S5p2l5pqR5b6A77yM5pKS54K554K55b+D6KGA77yM5pWZ5Lmd5bee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6Iez77yM6KG35b+D5Zyw56Wd56aP6ICB5biI5oKo77ya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S48L2VtPuW4iOaBqemHjeWmguWxse+8jOWtpueUn+S4jeaV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Ns+Wwhui/m+WFpeWkp+WtpueahOaXtuWAme+8jOelneemj+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ahg+adjua7oeWbre+8gTwvcD48cD48ZW0+NDI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s5voiJ/kuo7lrabmtbfkuLrluIbmoajvvIzot4vmtonkuo7kuablsbHlgZrkurr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nh4Png6fvvIzkvLzmmKXompXlkJDkuJ3vvIzmmJ/np7vmlpfovaz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QzLjwvZW0+5pyA54ix6YKj5LiA5oq55aSV6Ziz77yM5pi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rap55qE5aSp56m677yM5bCG5rip5pqW5pKt5pKS77yb5pyA54ix6YKj5LiA5p2f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P6Zet5aGe55qE57u/5Y+277yM5oqK54ix5oSP6YCB6L6+44CC5pyJ5oK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us5omN6IO95pS+6aOe5qKm5oOz44CC6ICB5biI77yM5oiR5Lus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AgeW4iO+8jOaEn+iwouaCqOeUqOiHquW3se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eFp+S6ruS6huaIkeS6uueUn+eahOaXhemAlOOAguiAgeW4i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UuPC9lbT7pq5jmk47mmbrmhafnmoTngavn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ku6zotbDov4fml6Dnn6XnmoTpu5HmmpfvvJvlkK/liqjnn6Xor4bnmoTlt6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pqbblkJHkurrnlJ/nmoTlvbzlsrjvvJvmkYrlvIDpnZLmmKXnmoT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uKbpoobmiJHku6zmj4/nu5jkurrnlJ/nmoTlo67nvo7jgIL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Zyo55Sf5rS755qE5aSn5rW35LiK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OP6auY6auY55qE6Iiq5qCH54Gv77yM5bG556uL5Zyo6L696ZiU55qE5rW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25pe25Yi75Yi75Li65oiR5Lus5oyH5byV552A5YmN6L+b55qE6Iiq56iL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5pWZ5biI6IqC5b+r5LmQ77yBPC9wPjxwPjxlbT40Ny48L2VtP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S4gOS4luiJsOi+m++8jOm7mOm7mOaKiuefpeivhuWlieeMru+8jOaCqOaYr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v+iAhe+8jOaCqOaYr+i+m+WLpOeahOWbreS4ge+8jOiht+W/g+aEn+iwou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peW6t+W/q+S5kO+8gTwvcD48cD48ZW0+NDguPC9lbT7oi6Xpl67miJHljZrlra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sIHvvIzmiJHkuIDlrprkvJrmg7PotbfmmK/kvaDjgILoi6Xpl67miJH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K/osIHvvIzkvLDorqHpmaTkuobmiJHniLbmr43vvIzmiJHnrKzkuIDkuKrmg7P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zluIjmganml6DnqbfmnJ/vvIzosKLosKLkvaDvvIzmiJHmnID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Lku4rlpKnmmK/mlZnluIjoioLvvIznpZ3npo/kvaD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Z56KM5LqG5LiA5bm077yM5Lqy54ix55qE6ICB5biI77yM5oKo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I5Yiw5LqG77yM5oSf6LCi5oKo5a+55oiR55qE5biu5Yqp5LiO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omA5YGa55qE5LiA5YiH44CC5peg6K665L2V5pe25L2V5Zyw77yM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5qE5aW96ICB5biI77yB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VmeW4iOiKguWIsOS6hu+8jOWQkeW4rui/h+aIkeeahOaci+WPi++8jO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yieS4ne+8jOivt+i/h+aIkeWQg+mlreeahOWFhOW8n+WnkOWmue+8jOWku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yjOWPjOWFqOeahOe+juecieW4heWTpeetieiJr+W4iOebiuWPi+S7rOivt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elneaVmeW4iOiKguW/q+S5kO+8gTwvcD48cD48ZW0+NTE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JXpoobmiJHku6zku47okpnmmKfml6Dnn6XotbDlkJHmlofmmI7mmbrmha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7nogrLmiJHku6zku47kupXlupXkuYvom5nlj5jmiJDoi43lpKnpm4Tp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kurrlsLHmmK/kvaDvvIzmlazniLHnmoTogIHluIjjgILmiJHku6z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npZ3kvaDlgaXlurflubPlronvvIz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Ko5piv5Lil5Yas55qE54Kt54Gr77yM5piv6YW35pqR6YeM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Lye77yM5rmN5rWB5Lit55qE6LiP6ISa55+z77yM5piv6Zu+5rW35Lit55qE6Iiq5qCH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gIHluIjllYrvvIzmgqjoqIDkvKDouqvmlZnvvIzogrLkurrmnI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jkuLrkurrmoq/vvIzku6Tkurrpmr7lv5jvvIE8L3A+PHA+PGVtPjUz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46J5ray55C85rWG5bCG5oiR5Lus55qE5b+D54G154GM5rqJ77yb5L2g55S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46J5aO25Yaw5b+D5oqK5oiR5Lus55qE5LiW55WM54K55Lqu77yb5L2g55So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Zuo6L276aOO5oqK5oiR5Lus55qE55Sf5ZG96KOF5omu44CC5LuK5aSp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Kj576O5Li955qE6K6w5b+G5oqY5Y+g77yM5Lu75pe25YWJ6aOe6YCf77yM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byx5oiR5YaF5b+D55qE5oCd5b+144CC5Lqy54ix55qE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C48L2VtPuiAgeW4iOaYr+WbreS4ge+8j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WtleiCsuelluWbveeahOiKseacte+8jOiAgeW4i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ueS6ruaIkeS7rOWJjeihjOeahOaWueWQke+8jOayoeacieaCqOeahOS7mO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S7iuWkqeeahOaIkOWwse+8jOecn+ivmueahOivtOWjs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nmb3oibLnsonnrJTmnKvvvIzkuIDpmLXpmL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mt7Pmt7PmlZnlr7zvvIzkuIDlo7Dlo7Dmt7HliLvvvJvku47ml6Dnn6X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JHmmbrmhaflrp3luqfvvJvku47lubznqJrlsI/msrPvvIzlr7zmiJDmtanngJrlpKf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g73mmK/kvaDnmoTmnbDkvZzvvIznpZ3ogIHluI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biI77yM5piv576O55qE6ICV6ICY6ICF77yM576O55qE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piv5oKo55So576O55qE6Ziz5YWJ5pmu54Wn77yM55So576O55qE6Zuo6Zyy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5Sw5omN57u/6I2J5aaC6Iy177yM57mB6Iqx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rOeIseeahOiAgeW4iO+8jOaCqOS7juacquWcqOWIq+S6uumdo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i/h++8jOS9humCo+ebm+W8gOeahOahg+adju+8jOWwseaYr+WvueaCqOacgOmr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jwvcD48cD48ZW0+NTguPC9lbT7ogIHluIjlpoLmtbfvvIzlrr3lrrnlgZr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mtbfkuYvlrr3pmJTvvJvogIHluIjlpoLlsbHvvIzlhbPniLHkuLrlvoTvvIzlvqr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zmlrnnn6XlsbHkuYvpq5jlpKfvvIzluIjnlJ/kuqTlv4PvvIzlv4P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nn6Xlv4PkuYvpq5jlsJrvvIzkurLniLHnmoTogIHluIjvvIzoobflv4P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luIjoioLlv6vkuZDvvIE8L3A+PHA+PGVtPjU5LjwvZW0+5b+Y5LiN5LqG5oKo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is55qE6K+d6K+t77yM6I2h5rak5LqG5oiR5b+D54G15LiK55qE5bCY5rO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rWp6I2h5Lic6aOO6Iis55qE5Y+u5ZKb77yM6byT6LW35oiR5YmN6L+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ICB5biI77yM5oiR57uI55Sf5oSf5r+A5oKo77yBPC9wPjxwPjxlbT42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Iq+WQjua8q+a8q+WygeaciO+8jOaCqOeahOWjsOmfs+aAu+WcqOaIkeiAs+eVl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qOeahOi6q+W9seW4uOWcqOaIkeiEkeS4rea1rueOsO+8m+aCqOeahOaVmeivsu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IkeW/g+eUsCZoZWxsaXA7JmhlbGxpcDvlnKjku4rlpKnov5nlsZ7kuo7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ga3npZ3mgqjlubPlronlpoLmhL/vvIH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mT5byA5bKB5pyI55qE5paH5Lu25aS577yM57+75YiwOTEw6aG144CC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Cd5b+177yM6YCB5LiK5LiA5Liq56Wd56aP44CC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55qE5oKo44CC56Wd77ya5oKo5pWZ5biI6IqC5b+r5LmQ77yM6ICB5bi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44CCPC9wPjxwPjxlbT42Mi48L2VtPuaYpemjjuWlveiIkue8k++8jOWDj+aCq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QueaLguiAs+i+ue+8m+Wkj+mbqOWlveaJp+edgO+8jOWDj+aCqO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i9u+i9u+a7tOiQveW/g+mXtO+8m+eni+iJsuWlveWunOS6uu+8jOWDj+aCqOaUtuiO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DheayvuayvuiHquWWnO+8m+WGrOmbquWlvee6r+a0ge+8jOWDj+aCq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WHuuaxoeazpeiAjOS4jeafk++8m+e7j+WOhuaYpeWkj+eni+WGrOeahO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CqOi/mOmCo+S5iOaMuuaLlO+8jOi+m+iLpuS6hu+8jOelneaCq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kuIDmlK/nsonnrJTvvIzkuKToopb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vvIzlm5vlraPlpoLmlq/vvIzkupTmtLLlrablrZDvvIzlha3lsYrnsr7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vvIjpvZDvvInlv4PnpZ3mhL/vvIzlhavmlrnlpb3ov5DvvIzkuZ3kuZ3vvIj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gaXlurfvvIzljYHliIblubjnpo/vvIznmb7oiKzmhJ/mv4DvvIzkuIfljYP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ronlpb3vvIzmlZnluIjoioLlv6vkuZDvvIE8L3A+PHA+PGVtPjY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A54mH54ix5b+D55qE54GM5rWH77yM5LiA55Wq6ICV6ICY55qE6L6b5Yq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qGD5p2O55qE57ua5Li977yM56i76bqm55qE6YeR6buE44CC5oS/5oiR55qE6L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A5p2f5LiN5YeL55qE6bKc6Iqx77yM57uZ5oKo55qE55Sf5rS75bim5p2l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5b+r5LmQ77yBPC9wPjxwPjxlbT42NS48L2VtPuS4gOS4quS4qu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PiOmZjeiQve+8jOS4gOWxiuWxiuWtpueUn+i1sOadpeWPiOi1sOi/h+OAg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3seayieeahOeIseWSjOeBv+eDgueahOeskeWuue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n+a0u+e+jua7oe+8jOaIkeaVrOeIseeahOiAgeW4i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7Plho3kuIDmrKHms6jop4bmgqjnmoTnm67lhYnvvIzlpJrmg7Plho3kuIDmrK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qjnmoTorrLor77vvIzoobflv4PpgZPlo7DosKLosKLvvIznlKjmiJHmiYDmnIn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Y3LjwvZW0+5oKo55So55yf5oOF5rSS5LiL5ruh5aSp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6L6b5Yuk55qE56eN5a2Q44CC5Li656WW5Zu955qE5pyq5p2l5YGa5Ye6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77yM5LiA5aOw5peg5oCo5peg5oKU44CC5pWZ5biI6IqC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6Lqr5L2T5YGl5bq377yB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Ys+WFieaZrueFp++8jOWbreS4geW/g+WdjuaYpeaEj+aalu+8m+mbqOmc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ahg+adjuiTk+iVvue6ou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IDkuozkuInlm5vkupTlha3kuIPvvIzmgqjnu5nkuobmiJH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jgILotaTmqZnpu4Tnu7/pnZLok53ntKvvvIzmgqjnu5nkuobmiJHkuIPlvan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nKjkurrnlJ/ml4XpgJTkuIrvvIzmgqjkuLrmiJHmjIfmmI7liY3ov5v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lazniLHnmoTogIHluIjvvJrmlZnluIj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oKo6YCB5LiK5LiA5Lu956Wd56aP77yM5oS/5L2g55qE55Sf5ZG95Lit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45Ly077yM5Zyo6buR5pqX5Lit5Li65L2g6Zeq6ICA5pif5YWJ77yM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77yM5pS26I635LiA54mH54G/54OC55qE5pif56m677yB5pWZ5biI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3MS48L2VtPuaVmeW4iOiKgu+8jOmAg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WPr+mAieWJkeWFsOiKseW6t+S5g+mmqOWkqumYs+iKseeZvuWQiOiKseiPiu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n+OAguaPkuaIkOiKseiTneaIluiKseadn++8jOS7peekuuWwiuaVrOelneemj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ogIHluIjvvIzmgqjlsLHlg4/mmK/onKHng5v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h6rlt7HvvIznhafkuq7liKvkurrvvIzkuZ/lg4/lkJDlsL3pnZLkuJ3nmoTmmKXom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ubTovbvkuIDku6PlvpfliLDmlIDnmbvnp5Hlrabpobbls7DnmoQ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JnJkcXVvO++8jOaCqOeFnueZveS6huWktOWPke+8jOi0ueWwveS6huW/g+ihg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S5i+mZheelneaCqOi6q+S9k+WBpeW6t+OAge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7Pmi7PluIjlv4PogrLmlrDoi5fvvIzojpjojpjlrablrZDmsp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ubPntKDluLjmgIDlhazlvrfmoqbvvIznu4jouqvkvLTpmo/ku4HniLHlv4PjgILm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vpvoi6bmlbDljYHovb3vvIzmmKXpo47mu6HpnaLmoYPmnY7nrJHjgILmrKLluq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mnJ3vvIzmiJHlv4Ppo57miazmrYzlo7Dpo5jjgILmlZnluI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25oGp5aSp6auY77yM5q+N5oGp6Zq+5oql77yM5biI5oGp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44CC5LuW5piv6Jyh54Ob77yM54eD54On5LqG6Ieq5bex54Wn5Lq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LuK5pel5pWZ5biI6IqC77yM6K6p5oiR5Lus56Wd56aP5aSp5LiL5omA5pyJ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M5LiA55Sf5bmz5a6J44CCPC9wPjxwPjxlbT43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eahOmYs+WFieaYr+aIkeWvueaCqOeahOelneemj++8jOavj+S4gOmil+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aCqOeahOecvOedm++8jOavj+S4gOS4nembqOeJteedgOaIkeWvuea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W/te+8jOaDs+W/teS9oOOAguWmguS7iu+8jOWkqeepuuW3sue7j+aIk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csO+8jOiAjOaIkeS7rOawuOi/nOmDveS4jeS8muW/mOiusO+8jO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ue/lOeahOS/oeW/teWSjOWKm+mHj+OAgjwvcD48cD48ZW0+NzYuPC9lbT7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vvIzngrnnh4PkuobmiJHku6znmoTlv4PngbXkuYvngavvvJvmgqjmmK/ot6/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ku6zliY3ov5vnmoTmlrnlkJHvvJvmgqjmmK/onKHng5vvvIznh4Png6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hafkuq7kuobku5bkurrjgILmgqjmmK/mnIDnvo7nmoTkurrlhL/vvIz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3LjwvZW0+5oKo5piv5LiA5qO15oy65ouU55qE5qCR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57Sv57Sv56GV5p6c77yM5bC9566h5bKB5pyI5Zyo5oKo55qE6Lqr5LiK5Yi75LiL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m06L2u77yM5Y+v5oKo55qE6Lqr5peB5Y205bSb6LW35LiA54mH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77yM5rKQ552A5oKo55qE5Lik6KKW5riF6aOO5b+r5LmQ5Zyw5oiQ6Z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A5p2f5aSc5p2l6aaZ77yM57u95pS+5Zyo5oKo55qE6L+R5peB77yM5Li65oK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55qE6aOO6Zyc44CC5pWs54ix55qE6ICB5biI77yM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aCqOWFs+azqOeahOecvOWFieS5i+S4i++8j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WwveeahOS/oeW/g+WSjOWLh+awlO+8geaCqOaYr+aIkeawuOS5h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aCqOWBpeW6t+W5uOemj++8geWcqOaVmeW4iOiKguWIsOadpe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6sueIseeahOiAgeW4iO+8jOi6q+S9k+WBpeW6t++8geawuOS5h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5nkuKrmlZnluIjoioLvvIzmhL/npZ3npo/ljJblgZr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pI/lpKnnmoToirHmnLXvvIznp4vlpKnnmoTmnpzlrp7vvIzlhqz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jgILmuKnmmpbnm7jkvLTvvIznvo7kuL3nm7jkvLTvvIzmiJDlip/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ov5jmnInnnJ/or5rnmoTnpZ3npo/nm7jkvL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Sv57KJ56yU5Lik6KKW5riF6aOO77yM5LiJ5bC66K6y5Y+w5Zub5a2j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qU6ISP5YWt6IWR77yM5LiD5Zi05YWr6IiM5Lmd5oCd5Y2B5YiG55So5b+D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6K+a5ruL5qGD5p2O6Iqz5aSp5LiL44CCPC9wPjxwPjxlbT44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aYr+aYpeiale+8jOWlieeMruiHquW3se+8jOWPquS4uuWwhuefpeivhuS8oOaO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m+aCqOaYr+e6ouaihe+8jOWQkOmcsuiKrOiKs++8jOWPquS4uuaKiue+juW+t+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uWQjuS4lu+8m+S9oOaYr+Wkp+agke+8jOm7mOm7mOaXoOmXu++8jOWPquS4u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a4heWHieeahOW6h+iNq+OAguaCqOeUqOS4gOWPqueslOaMh+eCueefpeivhu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t+a0pe+8jOWcqOWwj+Wwj+eahOS4ieWwuuiusuWPsOS4iuaMpea0ku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4jueDreihgOOAguiAgeW4iO+8jOaCqOWwseWDj+mCo+eJuueJsuiHqu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eahOe6oueDm++8jOaYr+aIkeS7rOW/g+S4reawuOS5heeahOaYju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BkOXk3YWJq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wZDl5N2Fiam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F744FE12F556E1B984B4682FA5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