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DF111F44CA936AC96B0EED62CF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F111F44CA936AC96B0EED62CF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5S35Lq655qE55+t5Y+l5a2Q5bi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WvueS9oOeahOaVrO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aEn+mSpuS9qe+8gTwvcD48cD48ZW0+Mi48L2VtPuS9oOepv+S4iuaWsOiho+ac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9h+a0kuOAgjwvcD48cD48ZW0+My48L2VtPueci+aCqOWkmuWlve+8jOaAp+agv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vuatouW+l+S9k++8jOWIsOWkhOWPl+asoui/j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aAnei3r+a4heaZsO+8jOiEkeWtkOW+iOeBte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hOaWuemdouiDveWKm+mDveW+iOWHuuS8l++8jOW+iOaYr+S9qe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aCqOi/meWEv++8jOaIkeeul+efpemBk+S7gOS5iOaYr+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acieacuuS8muaVmeaVmeaIkeOAgjwvcD48cD48ZW0+Ny48L2VtP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ecn+WOmuWunu+8geecn+aDs+aKseedgOS9oOOAgjwvcD48cD48ZW0+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ruecn+acieWTgeWRs++8jOS4gOeci+WwseS4jeaYr+S4gOiIrOeahOS/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WvueeUn+a0u+eahOS5kOinguaAgeW6puS9v+aIkeW+i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skei/juernuS6ieaYr+aWsOaXtuacn+eUn+a0u+S4reS4jeWPr+e8uuWwke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ov5nmnaHpoobluKblpKrpgILlkIjmgqj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otLXlkKfvvJ88L3A+PHA+PGVtPjExLjwvZW0+5ZCs6K+05oKo55qE5Y+j5omN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6X6KeB5p6c54S25ZCN5LiN6Jma5Ly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ecn+aFt+aFqO+8jOecn+Wkp+aWue+8gTwvcD48cD48ZW0+MT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lnoLlj4jlpKflj4jlnIbvvIzkuIDnnIvlsLHmmK/lpKflr4zlpKfotL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el5L2c5LiK55qE6KGo546w77yM5YC85b6X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5Lmg44CCPC9wPjxwPjxlbT4xNS48L2VtPui/meWPr+S4jeaYr+iDhuWkp+iD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yoeaCqOi/meiDveWKm+agueacrOW5suS4j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abkuaDog73lipvnnJ/mmK/lvLrmgo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LiK55qE6KGo546w5aSq5LyY56eA5Lq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iDveWKm+ecn+aYr+WHuuS8l+OAgjwvcD48cD48ZW0+MTkuPC9lbT7kva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pKfmlrnlvpfkvZPvvIzlvojmnInlgZrlpKfkuovnmoTpo47oj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6a2B5qKn55qE6Lqr5p2Q77yM5r2H5rSS55qE5aSW6KGo77yM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omN5oCq5LqG5ZGi77yBPC9wPjxwPjxlbT4yMS48L2VtPue7j+W4uOWQrOS6u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teWFrOWPuOacieS7iuWkqeeahOWPkeWxle+8jOS4juaCqOS4jeWHoeeahOeuo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WvhuS4jeWPr+WIhueahOOAgjwvcD48cD48ZW0+MjIuPC9lbT7kvaDmgLv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pITnkIbnmoTkupXkupXmnInmnaHjgII8L3A+PHA+PGVtPjI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o546w6Z2e5bi45ruh5oSP44CCPC9wPjxwPjxlbT4yN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WutueahOWlveeUt+S6uuOAgjwvcD48cD48ZW0+MjUuPC9lbT7mgqjnmoTkuIvlt7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moTkuIDmoLfvvIzmmL7npLrlh7rkuIDnp43mnYPlqIHnmoTlip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o55yf55qE5b6I5LyY56eA77yM6IO95aSf6IO95oKo5Lqk6LCI5Y+I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byA5b+D77yM5oiR5b6I6auY5YW044CCPC9wPjxwPjxlbT4yNy48L2VtP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Wll+aWsOiho+acjeeci+i1t+adpeW+iOW4heOAgjwvcD48cD48ZW0+Mjg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ozmgqjov5nmoLfmnInkv67lhbvnmoTkurrmiZPkuqTpgZPvvIzmmK/miJH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yo5ZKM5oKo55qE5ZGY5bel5Lqk5rWB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I5pWs5L2p5oKo55qE5Li65Lq644CCPC9wPjxwPjxlbT4zMC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+iOiHqueEtuW+iOecn+ivmuOAgjwvcD48cD48ZW0+MzEuPC9lbT7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otqPvvIzku4DkuYjmhIHkuovorqnmgqjkuIDor7Tlhaj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C75piv6IO95b6I5aW955qE5oqK5o+h5r2u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Yr+S4gOS4quS7pOS6uuaEieW/q+eahOWQjOS8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lpb3ljonlrrPlk6bvvIzniLHmrbv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bel5L2c57K+56We6Z2e5bi45YC85b6X5oiR5Lus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3n+aCqOeVheiwiOS4jeefpemBk++8jOaCqOec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LrOWIsO+8jOW/l+WQkei/nOWkp+WRgO+8gTwvcD48cD48ZW0+MzcuPC9lbT7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ov5jmmK/nu5noh6rlt7Hmib7kuobkuKrluIXlk6XllY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6IS+5rCU5LiN5aW977yM5L2G5oKo57ud5a+55piv5Liq5aW9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Zyw5ZaE6Imv44CCPC9wPjxwPjxlbT4zOS48L2VtPuWmguaenOeUqOS4gOS4qui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aIkeWvueaCqOeahOaEn+WPl+eahOivne+8jOaIkeinieW+l+mCo+Wwse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vaDplb/nmoTnnJ/mnInliJvmhI/vvIz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jgII8L3A+PHA+PGVtPjQxLjwvZW0+5oKo55qE6Lqr5p2Q5Y+v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6eY6K+A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ZHlqNmU3aT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R5ajZlN2k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F111F44CA936AC96B0EED62CF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