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8E43A094F4A6D69E4C11E2F9A2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E43A094F4A6D69E4C11E2F9A2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S354ug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xi+a8j+WBj+mBrei/numYtOmbqO+8jOiIueaFouWPiOm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tOmjjuOAgjwvcD48cD48ZW0+Mi48L2VtPuS4jeeuoeS9oOacieWkmumavui/h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buOS/oe+8jOW5uOemj+WwseWcqOS4jei/nOWkhO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S6lOeZvuW5tOS4jeacve+8jOWFtuS6uuS4gOWNg+W5tOS4jeacve+8jOS4gOWNg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4lueVjOacq+aXpe+8jOS7gOS5iOmDveacv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enjeivreiogOWQhOenjeWUoO+8jOWQhOenjeWwj+WXkeWQhOenjeWll+OAgu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QhOenjeW8gO+8jOWQhOenjeWls+S6uuWQhOenjeWX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KleaEj+WQiOS8vOWBh+S8vOecn++8jOmHkemSsemSnuelqOaJjeiDveeos+aL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i/h+WlveiHquW3seeahOeUn+a0u++8jOivp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3r+S4iuOAgjwvcD48cD48ZW0+Ny48L2VtPuimgeaDs+a0u+W+l+Wlve+8jOiE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pOijhumHjOaUvuOAguWcqOS9oOeahOecvOmHjOWPr+S7peS4jeWxkeS4gOmhv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9juS8sOS6huWug+eahOWQq+mHkemHj+OAgjwvcD48cD48ZW0+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eLseS4jem7hO+8jOaIkeWwsee7p+e7reeMlueLgu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aYr+iKseeTtuS4gOagt++8jOiiq+S6uuS4gOaNo+m8k+Wwseei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I7mnaXmiJHov4flvpflvojlpb3vvIzlj6rmmK/lgbblsJ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sqHmnInkvaDnmoTpmarkvLTjgII8L3A+PHA+PGVtPjExLjwvZW0+5pyJ5LiA56eN55W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b6I5YOP5Lq644CCPC9wPjxwPjxlbT4xMi48L2VtPuWkp+WTpeeZu+W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WjsOacieayoeacieOAgjwvcD48cD48ZW0+MTMuPC9lbT7liqrlipvkuIDlrpr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vYbkuI3kuIDlrprmnInlpb3nu5PmnpzjgILmlrnlkJHkuI3lr7n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jgII8L3A+PHA+PGVtPjE0LjwvZW0+5Zyo6L+Z5Liq5LiW55WM5LiK5bm2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piv5Z2P5Lq644CCPC9wPjxwPjxlbT4xNS48L2VtPuaOpeinp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eci+mAj+S6huWkmuWwkeS6i++8jOekvuS8muaAu+aYr+mCo+S5i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oTmgbbliLDlpLTnu4jmnInmiqXvvIzlj6rkuonmnaXml6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jgII8L3A+PHA+PGVtPjE3LjwvZW0+5aaC5p6c5L2g55yL5Yiw6Z2i5YmN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77yM6YKj5piv5Zug5Li65L2g55qE6IOM5ZCO5pyJ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ynOiKseS5i+aJgOS7peS8muaPkuWcqOeJm+eyquS4iu+8jOaYr+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quW+iOacieiQpeWFu+OAgjwvcD48cD48ZW0+MTkuPC9lbT7miJHku6zkuI3lkIjpg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LlkIjmm7Tlpb3nmoTvvIzogIzkuI3mmK/miJHov5nnp43mnID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LiN5piv562J5pq06aOO6Zuo6L+H5Y6777yM6ICM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Lit6Lez6Iie44CCPC9wPjxwPjxlbT4yMS48L2VtPuWBmuS6uuS9oOWIq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muS6i+S9oOWIq+eKr+mUme+8jOS6uueUn+mavuWFjei1t+i1t+iQveiQv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OW+l+iHquW3seaKiuaPoe+8jOe6teS9v+eUn+a0u+S4h+iIrOiLpua2qe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+l+eskeedgOi1sOi/h+OAgjwvcD48cD48ZW0+MjIuPC9lbT7nv7vohLjkuI3lpo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q5nnnYDkuI3lpoLni4LlpZTjgII8L3A+PHA+PGVtPjIzLjwvZW0+5a6B5Y+v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ZyJ77yM5Lmf5LiN5Y675Y2R5b6u55qE5oGL54i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Po+aipuaDs+eahOS6uu+8jOe7iOeptuS8muWPmOaXoOavlOW+l+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IDkuI3plIvvvIzpqazlpKrnmKbvvIzmiJHov5jkuI3mg7P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E8L3A+PHA+PGVtPjI2LjwvZW0+5YGH5aaC5L2g5rKh5pyJ5aSp6LWL77yM5Yuk5aW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l6KGl5a6D55qE5LiN6Laz44CCPC9wPjxwPjxlbT4yNy48L2VtPuaCn+epuu+8j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nOaDs+imge+8jOivt+mAn+mAn+WPmOaIkOWls+Wmlueyv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h6rlt7HmiZvlsLHliKvlo7DlvKDvvIzkvaDnn6vmg4Xlub3mgKj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vILkuq7vvIzlgZrkuKrli4fmlaLnmoTkurrvvIzlrabnnYDljrvmib/lj5f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r4/kuIDkuKrogLPlhYnjgII8L3A+PHA+PGVtPjI5LjwvZW0+5pWj5aSx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4us6Ieq5om+5a+75rKh5pyJ5Lqk6ZuG55qE57uI54K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efpemBk+S9oOacieeXhe+8jOWIq+ihqOeOsOW+l+mCo+S5iOaYju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sIjmgYvniLHmnInku4DkuYjkuobkuI3otbfvvJ/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ku6znu5PlqZrllYrvvIE8L3A+PHA+PGVtPjMyLjwvZW0+5L2g5Y+v5Lul5au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yC5Lqu77yM5L2G5L2g6K6w552A5oiR5piv57Sg6aKc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i/meagt+S4jeWvue+8jOWPr+iZmuW6puW5tOWNjuecn+eahOWlvei/h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mmK/mnInnvJjml6Dku73vvIz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ml6nmlaPjgII8L3A+PHA+PGVtPjM1LjwvZW0+6Lef552A5aSn5ZOl6LWw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SB44CCPC9wPjxwPjxlbT4zNi48L2VtPuS9oOWnlOWxiOS7gOS5iO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WPiOS4jeatouS9oOS4gOS4quOAgjwvcD48cD48ZW0+MzcuPC9lbT7lk6rmgJ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DniYfojZLoipzvvIzmiJHkuZ/opoHnq5notbfmnaXotbDlvpflpb3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im5oiR5Yiw5by65aSn55qE6YKj5LiA5aSp77yM5oiR5b+F5a6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55qE5aSp5LiL44CCPC9wPjxwPjxlbT4zOS48L2VtPui/me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XqOmDveW6lOivpeS9oOadpeaVsu+8jOWboOS4uuS9oOaVsu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Ljov5zkuI3opoHnlKjmlLvlh7vmnaXor5XmjqLlupXnur/jgIHnlK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naXntKLopoHlhbPniLHjgII8L3A+PHA+PGVtPjQxLjwvZW0+5LuW6buR44CB5LuW5L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m344CB5LuW55+u44CB5LuW5bGM5Lid77yM5LuW5piv5oiR5YWE5b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mgeebuOS/oe+8jOacieeahOS6uuS9oOS4jeiDveaJv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uS4jeWIsOOAgjwvcD48cD48ZW0+NDMuPC9lbT7kuIDkuKrnlLfkurrnu5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Dlpb3nmoTmg4XkuabvvIzlsLHmmK/nu5PlqZror4Hkua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oiR5YWI5oqb5Z2X56CW77yM5pyJ546J55qE5bC9566h56C4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Au+aYr+aXoOWKqOS6juiht++8jOaIkeS9leW/h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IkeeahOecn+aDheOAgjwvcD48cD48ZW0+NDYuPC9lbT7miJHnmoTmvJTmio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Izlpb3liLDov57pmr7ov4fpg73msqHkurrnn6XpgZ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peg5bqV57q/55qE5Y6f6LCF6LCB77yM6LCB5bCx6IO95peg5bqV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44CCPC9wPjxwPjxlbT40OC48L2VtPuWmguaenOS9oOimgeiAg+mq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ivt+WFiOaKiuS9oOeahOiAkOW/g+WHhuWkh+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pfmhI/ku4DkuYjvvIzmiJHmlL7kuI3kuIvnmoTmmK/ov5nmrrXmhJ/mg4X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UwLjwvZW0+5b2T5L2g6ZiF5bC95LqG5pil6Imy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+q5pyJ5oiR5Luk5L2g6a2C54m15qKm57uV44CCPC9wPjxwPjxlbT41MS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DhemVv+S7gOS5iOeahO+8jOecn+eahOW+iOW9seWTjeWkp+WTpeihjOi1sOaxn+a5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IuPC9lbT7mmKjlpKnnmoTlpKrpmLPmsLjov5zmmZLkuI3lub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oaPmnI3vvIzliKvmgLvmj5DotbfmmKjlpKnnmoToh6rlt7HvvIzkvaDopoH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nZ7mmJTmr5TjgII8L3A+PHA+PGVtPjUzLjwvZW0+5Lu75L2V5LiN6IO9572u5L2g5Lq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77yM6YO95bCG6K6p5L2g5pu05Z2a5by677yM5omA5Lul5LiN6KaB5Zug5Li6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5bCx6YCJ5oup5bGI5pyN44CCPC9wPjxwPjxlbT41NC48L2VtPueBsOiJsu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eeahOabsuiwg++8jOWkseiQveS4rei4qemUmeatpeiw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lrZfph4zluKbmnInnmoTmg4Xnu6rvvIzor4nor7TkvaDnmoTlm57lv4blpKr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LuA5LmI5LqL5LiN6KaB5om+5oiR77yM5pyJ5LqL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+5oiR77yBPC9wPjxwPjxlbT41Ny48L2VtPuaDhei3r+i1sOeahOWkqu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mjjuaZr+mDveW3sue7j+eci+egtOOAgjwvcD48cD48ZW0+NTguPC9lbT7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vaDnmoTlv4Pnl4XvvIzmiJHnmoTlhb3ljLvor4HlsLHnrpfnmb3poo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iN5oeC6Z+z5LmQ77yM5omA5Lul5oiR5LiN6Z2g6LC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LCD44CCPC9wPjxwPjxlbT42MC48L2VtPueuoeaIkeaAjuS5iOa0u++8jO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S9oOi/h+OAgjwvcD48cD48ZW0+NjEuPC9lbT7njJvomY7kuIvlsbHoi43pvpn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HlvJ/kvaDliKvlpKrlgrLjgII8L3A+PHA+PGVtPjYyLjwvZW0+57uZ5L2g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2g6IO95Zyo5oiR6Z2i5YmN5Li65omA5qyy5Li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WWnOasouacieS6uumZquS8tO+8jOeci+i/h+WkquWkmueahOiDjOWP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5oOaDr+OAgjwvcD48cD48ZW0+NjQuPC9lbT7lpKflk6XvvIzkvaDmtojmsJTkuob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eq5LuO5oiR5Y+Y5oiQ5LqG54uX5bGO77yM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Lip5Zyo5oiR5aS05LiK5LqG44CCPC9wPjxwPjxlbT42Ni48L2VtPu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oeacieWvueS4jumUme+8jOWPquacieW8uuS4juW8seOAguS9oOihjOS6h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3tOe7k+S9oO+8jOS9oOS4jeihjO+8jOi/nueLl+mDveadpei4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HmsLTmpbzlj7DlhYjlvpfmnIjvvIzlkJHpmLPoirHmnKjmmJPpgK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6K+05a6M5LqG77yM6LCB6LWe5oiQ77yf6LCB5Y+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aJgOacieeahOmVv+WBh+mDvemVv+W+l+W+iOWBh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5YmcmRxdW8755qE5LiA5LiL5bCx6L+H5Y67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8mum7ke+8jOS6uuS8muWPmOOAguS4ieWIhuaEn+aDhe+8jOS4g+WIhu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rqTor4bkvaDkuYvlkI7vvIzkuIDnp43mmbrlipvkuIrnmoTkvJ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srnnhLbogIznlJ/jgII8L3A+PHA+PGVtPjcyLjwvZW0+5oiR5oOz5oiR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5o6J5LuW77yM5pyJ5pe255y85rOq77yM6L+Y5piv5Lya5rWB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lveS6i+WwveS7jumavuS4reW+l++8jOWwkeW5tOWLv+WQkeaYk+S4r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rrDkvY/vvIzniLfniLfmmK/ku47lrZnlrZDnhqz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N5piv5q+P5LiA56eN6bif6YO95Y+r6bmw77yM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2g5omN6IO95rS75LiL5Y6744CCPC9wPjxwPjxlbT43Ni48L2VtPu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vleern+WPquaYr+aDs+ixoe+8jOeOsOWunueahOekvuS8muawuOi/n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OsOWunuOAgjwvcD48cD48ZW0+NzcuPC9lbT7npL7kvJrkubHkuI3kubHmtanlk6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pfvvIzmsLTmtYXnjovlhavlpJrvvIznpL7kvJrmiJHlpKflk6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Lyf5aSn5Yiw77yM562J5L2g5Y6M54Om5LqG5aW55p2l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m+eahOS9nOeUqOaYr+ebuOS6kueahO+8jOmZpO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+mHj+OAgjwvcD48cD48ZW0+ODAuPC9lbT7lpbPkurrmsqHprYXlipvmiY3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irHlv4PvvIznlLfkurrmsqHlrp7lipvmiY3op4nlvpflpbPkur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n5ZOl5aSn5ZOl77yM5Yir5YaN6Ze5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n+edgOWkp+WTpei1sO+8jOeUn+a0u+S5kOaCoOaCo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nnYDlpKflk6Xmt7fvvIzkuInlpKnppb/kuZ3pob/vvIzlgbblsJTov5jopoHm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o43jgII8L3A+PHA+PGVtPjg0LjwvZW0+6YO95piv5Y2D5bm055qE54uQ54u4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5LuA5LmI6IGK5paL44CCPC9wPjxwPjxlbT44NS48L2VtPuaIkemDveS4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S7gOS5iOi/mOWvueS9oOmHjeimgeOAgjwvcD48cD48ZW0+ODY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kuKrmgKflkozmgIHluqbmt7fkuLrkuIDosIjvvIzmiJHnmoTkuKrmgKfmmK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mK/osIHvvIzogIzmiJHnmoTmgIHluqbliJnlj5blhrPkuo7kvaD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Ieq5bex5rKh5pyJ5bGV6Zyy5YWJ6IqS77yM5bCx5LiN5bqU6K+l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Kh5pyJ55y85YW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YTNscDJvcHJ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EzbHAyb3B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E43A094F4A6D69E4C11E2F9A2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