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0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4F5477852CCA900F5B3B3897C224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F5477852CCA900F5B3B3897C224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35ryg5peg5oOF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nuaWh+mUpuWtl+aut+WLpOe7h+OAguW9kum4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tOaZtOepuueip+OAguS4iuWwveacgOmrmOalvOOAgumYkeW5suabsuabsuaEgeOAg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ueS8q+eri+OAguS9leWkhOegp+WjsOaApeOAguW8uuassumGieS5jOeoi+OAgumGk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oeW6reOAgjwvcD48cD48ZW0+Mi48L2VtPuaYk+axguaXoOS7t+Wune+8jOmavuW+l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juOAgjwvcD48cD48ZW0+My48L2VtPuW/g+S8vOWPjOS4nee9ke+8jOS4reacieWNg+WN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C48L2VtPuW+gOS6i+i/oui/ouW+kuWFpeaipu+8jOmTtuetneaW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nuePoOW8hOOAgjwvcD48cD48ZW0+NS48L2VtPuS7iuaXpeS/uOmSsei/h+WNgeS4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iQpeWloOWkjeiQpeaWi+OAgjwvcD48cD48ZW0+Ni48L2VtPueni+WknOa3sea3seWM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+8jOmYtOiZq+WIh+WIh+S4jeWgqumXu+OAguW9kuiIn+aYjuaXpeavl+mZtemBk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WnkeiLj+aYr+eZveS6keOAgjwvcD48cD48ZW0+Ny48L2VtPuaZmuWggueWj+mbqOaa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+8jOW/veWFpeaui+iNt+azu+efs+ebhuOAguS4h+mHjOayp+axn+eUn+eZveWPk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Br+eBq+WdkOm7hOaYj++8n+WuoumAlOacgOinieeni+WFiOWIsO+8jOiNkuW+hOaD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iuWwmuWtmOOAguWNtOW/huaVheWbreiAlemSk+WkhO+8jOefreiTkemVv+esm+S4i+ax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W6rei9qeWvguWvnui/kea4heaYju+8jOaui+iKseS4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iOaYr+WOu+W5tOeXheOAgjwvcD48cD48ZW0+OS48L2VtPuS4ieWNg+S4iOa4heaE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ke+8jOS6lOWNgeW5tOaYpeaipue5geWNjuOAgjwvcD48cD48ZW0+MTAuPC9lbT7ku4b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aPlqaLor4nppaXvvIzogIHlprvnu4jml6XkuI3lvIDnnInjgILljYHlubTlvoXlvpf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hp/vvIzlj4jkvLzpvZDnk5zmnKrnhp/ml7bjgII8L3A+PHA+PGVtPjE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iv5pyJ5oOF55e077yM5q2k5oGo5LiN5YWz6aOO5LiO5pyI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6uumXtOaDhuaAheWuou+8jOefpeWQm+S9leS6i+azque6teaoqu+8jO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mHjOW/huW5s+eUn+OAgjwvcD48cD48ZW0+MTMuPC9lbT7kvaDoh6rlvZLlrrb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or7TnnYDlpoLkvZXov4fvvJ88L3A+PHA+PGVtPjE0LjwvZW0+5LiH57uq5ri456a7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377yM6aOO5YmN54uC57Wu5oiW5rK+5rOl44CC56uL5Yqf5LiN5py954q55Lq66I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635LmL6KGw5b285Yek5YWu44CC5bel6YOo5oSB5aSa5b+n5aSn5bGA77yM5LmJ5bG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KP5peg6aKY44CC6L276Iif5rih5a6i6Zey5p2l5b6A77yM5Y2K6L295Lmh5oCd5ZC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PC9wPjxwPjxlbT4xNS48L2VtPuWQq+azquWdkOaYpeWute+8jOmXu+WQm+assuW6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YuPC9lbT7og4znq4vnm4jnm4jmlYXkvZznvp7vvIzmiYvmjLz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iZPogqnlpLTjgII8L3A+PHA+PGVtPjE3LjwvZW0+55u45Y675LiH5L2Z6YeM77yM5ZC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rav44CCPC9wPjxwPjxlbT4xOC48L2VtPuiQveiQvemrmOaJjeWyguaZmuaUt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uWygeaciOmAgeiPn+ijmOOAguacquiDvem5j+WHu+S4ieWNg+mHjO+8jOepuui0uem+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h+aWm+iIn+OAguaYjuaciOacieePoOiwgeaMieWJke+8jOePiueRmuS9nOe9kea8q+ay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xgueUsOmXruiIjemdnuWQvuS6i++8jOixquawlOWFg+m+meatu+S4jeS8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nIPpnLLluq3pnJzkvZXlr4Llr57vvIzpuL/lvZLom6nnl4Xlj6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88L3A+PHA+PGVtPjIwLjwvZW0+5pil5ZSv5pyJ5a6J55+z5qa077yM5b2T6L2p5oWw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yMS48L2VtPuWuv+WmhuaDhuaAheWAmumrmOmYge+8jOWNg+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seiWhOOAguiNieWInem9kO+8jOiKseWPiOiQve+8jOeHleWPjOmj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uqLphaXmiYvvvIzpu4TnuKLphZLvvIzmu6Hln47mmKXoibLlrqvlopnmn7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mgbbvvIzmrKLmg4XoloTjgILkuIDmgIDmhIHnu6rvvIzlh6DlubTnprvntKLjgIL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JnjgIHplJnjgILmmKXlpoLml6fvvIzkurrnqbrnmKbvvIzms6rnl5XnuqLmtaXpspvn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gILmoYPoirHokL3vvIzpl7LmsaDpmIHjgILlsbHnm5/omb3lnKjvvIzplKbkuabpmr7m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qvjgIHojqvjgIHojqvvvIE8L3A+PHA+PGVtPjIzLjwvZW0+5pyq5p6B5Lq65b+D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bid6YGT5piO44CC5LuN5auM6YW65a605L+D77yM5aSN5a6g5LmQ5ri46KGM44CC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qr54+N6JeP77yM5aSp5rKz55u05paX5Z+O44CC5Zub5YWz6Z2S6Zyt5ZCI77yM5pW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5Sf44CC6aWq6aSX6LCD5YWD5rCU77yM5q2M6ZKf5rqi6ZuF5aOw44CC56m65oOt5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c5pel77yM6Iez5b635p2z6Zq+5ZCN44CCPC9wPjxwPjxlbT4yNC48L2VtPuatpOaDhe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a2iOmZpO+8jOaJjeS4i+ecieWktO+8jOWNtOS4iuW/g+Wkt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ZrpmIHkuIrvvIzlgJrpmJHmnJvvvIzov5jkvLzljrvlubTmg4bmgIXjgILmmKX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mgJ3ml6DnqbfvvIzml6fmrKLlpoLmoqbkuK3jgII8L3A+PHA+PGVtPjI2LjwvZW0+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bOe5LuL5LiN6IO95a6577yM55+z55y8546v546v5rC05LiA6ZKf44CC6Ze76K+05pe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6X6Zuo77yM5Y+q55aR56eR5paX5piv6Juf6b6Z44CCPC9wPjxwPjxlbT4yNy48L2V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mluaKsemBl+e7j++8jOWgquaAnOivr+S4gOeUn+OAguepuuWFseigueiZq+mlse+8jO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jemlpeWjsOOAgjwvcD48cD48ZW0+MjguPC9lbT7kuIDpl63mmK3pmLPmmKXlj4jmmK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5LlrqvmvI/msLjvvIzmoqblkJvmganjgILljafmgJ3pmYjkuovmmpfplIDprYLjgILn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ub/vvIznuqLoooLmnInllbznl5XjgILmrYzlkLnpmpTph43pmI3jgILnu5Xkuq3oirP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lgJrplb/pl6jjgILkuIfoiKzmg4bmgIXlkJHosIHorrrvvJ/lh53mg4Xnq4vvvIz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rLLpu4TmmI/jgII8L3A+PHA+PGVtPjI5LjwvZW0+5pil5b2S5L2V5aSE44CC5a+C5a+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ev44CC6Iul5pyJ5Lq655+l5pil5Y675aSE44CC5ZSk5Y+W5b2S5p2l5ZCM5L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XqOaOqeeJouaEgeeZveaXpei/h++8jOS4jeW6lOiAgeWtkOWd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keOAguiZveeUn+W+l+S8vOaXoOeUn+Wlve+8jOassuatu+WFtuWmguS4jeatu+S9le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gi+mrmOmjjuecn+WPr+aMue+8jOmygei/nuWkp+iKguWyguWuueejqOOAguS4nOa1g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nOmpvOaBqO+8jOWbm+a1t+aCoOaCoOaAu+S4gOazo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7plb/lpJzov4fmmKXml7bvvIzmjIjlpoflsIbpm4/prJPmnInkuJ3jgILmoqbph4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hYjmr43ms6rvvIzln47lpLTlj5jlubvlpKfnjovml5fjgILlv43nnIvmnIvovojmiJD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mgJLlkJHliIDkuJvop4XlsI/or5fjgILlkJ/nvaLkvY7nnInml6DlhpnlpIT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oLmsLTnhafnvIHooaPjgII8L3A+PHA+PGVtPjMyLjwvZW0+5rKZ5bK45pyJ5pe25Y+M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77yM55S76Ii55L2V5aSE5LiA56u/5pS244CCPC9wPjxwPjxlbT4zMy48L2VtPuS9leWk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eJh+eJh+e6ou+8jOmXu+mmmeWvu+WOu+aeneW3suepuuOAguWkmuaDhei3n+maj+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+8jOagkeS4i+WUr+eLrOW/huaXp+Wuue+8nzwvcD48cD48ZW0+MzQuPC9lbT7mkYf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kJHnqbrlsbHvvIzkvJHpl67mnZzpuYPjgII8L3A+PHA+PGVtPjM1LjwvZW0+5riQ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eE57Sn77yM5YWz5rKz5Ya36JC977yM5q6L54Wn5b2T5qW8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aaruS4pOWvguWvnu+8jOmjmOeEtuS6puWQjOW9k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pl6jkuJzlkJHnnIvvvIzms6rokL3msr7miJHooa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7646Ieq6KeJ5pyd6aSQ5YeP77yM552h5bCR5YGP55+l5aSc5ryP6ZW/44CC5a6e5LqL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Jma5LqL5Zyo77yM6ZO26bG86YeR5bim57uV6IWw5YWJ44CC5LqM5q+b5pmT6JC95qK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77yM5Lik55y85pil5piP54K56I2v6aKR44CC5ZSv5pyJ6Zey6KGM54q55b6X5Zyo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q5Yiw5LiN5aaC5Lq644CCPC9wPjxwPjxlbT4zOS48L2VtPuWFieajjemDveayo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wkee6ouminOOAguiLpeaYr+acieeCueeXhe+8jOWkqeS4i+acgOWPr+aA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6DlpYjlpJzplb/kurrkuI3lr5DvvIzmlbDlo7DlkozmnI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oIrjgII8L3A+PHA+PGVtPjQxLjwvZW0+56eL6aOO5riF77yM56eL5pyI5piO77yM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L+Y5pWj77yM5a+S6bim5qCW5aSN5oOK44CC55u45oCd55u46KeB55+l5L2V5pel77y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k5aSc6Zq+5Li65oOF77yB5YWl5oiR55u45oCd6Zeo77yM55+l5oiR55u45oCd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oCd5YWu6ZW/55u45b+G77yM55+t55u45oCd5YWu5peg56m35p6B77yM5pep55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uK5Lq65b+D77yM5L2V5aaC5b2T5Yid6I6r55u46K+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DpuaEj+S5seazqueXleW5su+8jOWknOWNiumavuecoOmGkuacqui/mOOAguassu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9leWkhOWOu++8n+mtgueJteaipue7leWIsOWutuWbr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kuaHpgaXvvIzkvZXml6XljrvvvJ/lrrbkvY/lkLTpl6jvvIzkuYXkvZzplb/lron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+56KW/6aOO77yM6LCB5LiO5oub6a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6reacieaeh+adt+agke+8jOWQvuWmu+atu+S5i+W5tOaJgOaJi+akje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3suS6reS6reWmguebluefo+OAgjwvcD48cD48ZW0+NDYuPC9lbT7kurrnlJ/liL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ZXkvLzvvIzlupTkvLzpo57puL/ouI/pm6rms6XjgILms6XkuIrlgbbnhLbnlZnmjIfn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/po57pgqPlpI3orqHkuJzopb/jgILogIHlg6flt7LmrbvmiJDmlrDloZTvvIzlnY/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LHop4Hml6fpopjjgILlvoDml6XltI7lspbov5jorrDlkKbvvIzot6/plb/kurrlm7Dou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mLbjgII8L3A+PHA+PGVtPjQ3LjwvZW0+6Ieq5Y+56Lqr6LCL5oiR54us55aP77yM5Y+q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I5oGj5qyi5aix44CC5p2v55uY6YGH5a6i6ZqP5aSa5a+h77yM5ZuK5qmQ5L2V5pe2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44CC5LiH55S15qKv6Iiq5peg572l572j77yM5Y2B5bm05aKZ5bGL5pyJ56m/56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6ICB5Y675peg5LuW5pyb77yM57u/57uu5LiA5byg6Yaq5LiA5aO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puuaMgee9l+W4pu+8jOWbnummluaBqOS+neS+n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ml6Xlr5LpuKbkuIDniYfmhIHjgILmn7PloZjmlrDnu7/ljbTmuKnmn5T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LzlupXml6DnprvmgajvvIzkuI3kv6Hkurrpl7TmnInnmb3lpLTjgILogqDlt7L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mr7mlLbjgILnm7jmgJ3ph43kuIrlsI/nuqLmpbzjgILmg4Xnn6Xlt7LooqvlsbHpga7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pHlgJrpmJHlubLkuI3oh6rnlLHjgII8L3A+PHA+PGVtPjUwLjwvZW0+6ICM5LuK6K+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ruL5ZGz77yM5qyy6K+06L+Y5LyR44CC5qyy6K+06L+Y5LyR44CC5Y206YGT5aSp5Ye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e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iM2ZjdnZjLmh0bWwiPmh0dHBzOi8vZHVhbmp1emlrdS5jb20vZHVhbmp1emkvZHBqYjNmY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F5477852CCA900F5B3B3897C224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