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5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57822F390F29DA1B8B529A776674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57822F390F29DA1B8B529A776674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Yqx5b+X5qC8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LpOWli+aYr+S9oOeUn+WRveeahOWvhuegge+8jO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S9oOS4gOmDqOWjruS4veeahOWPsuivl+OAgjwvcD48cD48ZW0+Mi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aCsueahOS6i+aDhe+8jOiOq+i/h+S6juiDuOaAgOWkp+W/l++8jOWNtOWPiOiZmuW6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OAguinieW+l+iHquW3seS4jeWkn+iBquaYju+8jOS9huW5suS6i+aAu+eIseaLluW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ieW+l+iHquW3seWtpuWOhuS4jea8guS6ru+8jOWPr+WPiOayoeWIqeeUqOS4muS9m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heeUte+8m+WvueiHquW3seS4jea7oeaEj++8jOS9huiHquaIkeWuieaFsOS7iuWkq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qeaYjuWkqeWGjeWKquWKm+OAguaXoueEtuefpemBk+i3r+i/nO+8jOmCo+aYjuWkq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imgeaXqeeCueWHuuWPkeOAgjwvcD48cD48ZW0+My48L2VtPuecn+ato+aciemth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WcqOS6i+S4muS4iuaJjeWNjuWwveeOsO+8jOaHguW+l+WmguS9leWcqOekvuS6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vuekuuiHquW3seeahOaZuuaFp+OAgeWPkeaMpeiHquW3seeahOaJjeW5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BmuS4queLrOeri+eahOWls+S6uuOAguaXouimgeS/oeS7u+eIseS6u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S5n+imgeacieiDveWKm+S/neivgeiHquW3seeahOeUn+Wt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WRveWvueafkOS6m+S6uuadpeivtOaYr+e+juS4veeahO+8jOi/meS6m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mDveS4uuafkOS4quWli+aWl+OAgjwvcD48cD48ZW0+Ni48L2VtPuWPquimg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S5se+8jOWklueVjOWwseW+iOmavuaUueWPmOS9oOS7gOS5iOOAguS4jeimgeiJs+e+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jOS4jeimgei+k+aOieiHquW3seOAgjwvcD48cD48ZW0+Ny48L2VtPuS4jeeuoe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e6puS8muingemdou+8jOe6puWumueahOaXtumXtOS5i+WJjeS4gOWumuimgeWIsO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nOS4uuS4gOS4quWls+S6uu+8jOaIkeS9k+S8muWIs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HjeimgeOAguWug+S4jeS7heiuqeWls+S6uuW+l+WIsOWwiumHje+8jOabt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Wug+iDveiuqeWls+S6uuWwkeWPl+S8pO+8gTwvcD48cD48ZW0+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S6uumZqu+8jOWtpuedgOS4gOS4quS6uuWQrOmfs+S5kOeci+S5puWGmeaWh+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S4quWlveS5oOaDr+OAgjwvcD48cD48ZW0+MTAuPC9lbT7miJDlip/ogIXnu5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mlL7lvIPogIXnu53kuI3kvJrmiJDlip/jgII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Y+Y5YGa6L+H5Y6755qE5LqL77yM5L2g5bCx5Y+q6IO95piv6L+H5Y67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mN6L+b5rKh5pyJ5pyq5p2l44CCPC9wPjxwPjxlbT4xMi48L2VtPuWls+WtqeWt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Ev+aEj+aKiuWQg+mlreeahOmSseiKseWcqOiEuOS4iu+8jOWwseS8muacieeUt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+S9oOWQg+mlre+8jOS4uuS9oOWfi+WNleOAgjwvcD48cD48ZW0+MTMuPC9lbT7lpbPl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mgKfmhJ/vvIzlj6/ku6XmuIXnuq/vvIzlj6/ku6XlhrboibP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qprvvIzkvYbmmK/vvIzllK/ni6zkuI3lj6/ku6XlubPlur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byD5LiN6K+l5oul5pyJ55qE77yM5o+h57Sn5bGe5LqO6Ieq5bex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FtuWunueUn+a0u+W+iOeugOWNle+8jOWwseaYr+WcqOaZtOWkq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s+WFieS4gOS4qua7oea7oeeahOaLpeaKseOAgjwvcD48cD48ZW0+MTYuPC9lbT7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r7noh6rlt7Hor7Tov4flkaLvvJ/orqnoh6rlt7HlnZrlvLrni6znq4votbfmnaX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mK/mm7TmmI7lqprmm7Tlv6vkuZDnmoTkuIDlpKn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CQ55qE5aWz5Lq677yM55S35Lq65b6I5bCR55yL5Zyo55y86YeM77yM6L+Y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6KeG44CC5b+N6ICQ55qE55S35Lq677yM5aWz5Lq65Y+I6K+05LuW5rKh5pyJ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yL5LiN6LW344CCPC9wPjxwPjxlbT4xOC48L2VtPuenr+aegeeahOS6uu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/p+aCo+S4remDveeci+WIsOS4gOS4quacuuS8mu+8jOiAjOa2iOaegeeahOS6uuWI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quacuuS8mumDveeci+WIsOafkOenjeW/p+aCo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6HkvaDooYzvvIzkvaDlsLHmtLvlipvml6DnqbfvvJvkvaDorqTkuLrkvaDoh6r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vvIzlsLHkvJrnsr7npZ7okI7pnaHjgII8L3A+PHA+PGVtPjIwLjwvZW0+5LiN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qq5Yqb6YO95Lya5oiQ5Yqf77yM5L2G5piv77yM5LiN5Yqq5Yqb77yM5bCx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iQ5Yqf44CCPC9wPjxwPjxlbT4yMS48L2VtPua/gOWKseWIq+S6uumHh+WPl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cgOWlveWKnuazleS5i+S4gO+8jOaYr+WRiuivieS7luS4gOS4quecn+Wunu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IuPC9lbT7kuIDku6PkuI3lpoLkuIDku6PvvIzkuIDku6Pmr5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vpvoi6bvvIzov5nkuIDku6PmnIDovpvoi6bnmoTmmK/lt7Lnu4/orqTkuLrovpvoi6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YDlvZPnhLbnmoTkuIDku7bkuovjgII8L3A+PHA+PGVtPjIzLjwvZW0+55S35Lq6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Zeu5L2g55qE5b+D77yM5Yir6Zeu5L2g55qE6ICz5py177yb5L2g54ix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77yM6Zeu5L2g55qE5rOq55y877yM5Yir6Zeu5L2g55qE56yR6aK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Un+WtmOaYr+S6uuexu+esrOS4gOimgeWKoe+8jOiAjOW/q+S5kOWNt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eahOWUr+S4gOWOn+WImeOAguW/q+S5kOaYr+S4gOS4quS6uuW/g+eBteWSjOeyvuel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eOsOWHuuadpeeahOa7oei2s++8jOaYr+acgOacgOe6r+a0geWSjOmrmOWwmu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UuPC9lbT7lj6ropoHkvaDoh6rlt7HkuI3lgJLkuIvvvIzlsL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orqnkvaDlgJLkuIvjgILlj6ropoHkvaDoh6rlt7HkuI3orqTovpPvvIzlsLHmsq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ZPotKXkvaDjgII8L3A+PHA+PGVtPjI2LjwvZW0+5YW25a6e5q+P5LiA5p2h6YO96YC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aSn6YGT77yM6YO95YWF5ruh5Z2O5Z2344CCPC9wPjxwPjxlbT4yNy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iDveWkn+WBmuS6m+S7gOS5iO+8jOivtOaYjuS9oOWcqOS4jeaWreWcs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efpemBk+iHquW3seS4jeiDveWkn+WBmuS6m+S7gOS5iO+8jOivtOaYjuS9oOWcq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aIkOeGn+OAgjwvcD48cD48ZW0+MjguPC9lbT7pnZLmmKXlj6rkuLrnrYnlvoX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jgIHkuIDnp43lkbPpgZPjgIHkuIDlo7Dmi5vlkbzjgIH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Oz5LqG6Kej5LiA5Liq55S35Lq655qE5aW95Z2P77yM5YWI5Y6755y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piv5LiA576k5oCO5qC355qE5pyL5Y+L44CCPC9wPjxwPjxlbT4zMC48L2VtPuWk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iHquW3se+8jOS9oOS8muabtOWKoOeLrOeri++8jOWwkeimgeaxguWIq+S6uu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j+WwkeWkseacm+OAguWugeaEv+iKseaXtumXtOWOu+S/rueCvOS4jeWujOe+j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S4jeimgea1qui0ueaXtumXtOWOu+acn+W+heWujOe+jueahO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gZrkuI3kuoblhrPlrprnmoTml7blgJnvvIzorqnml7bpl7TluK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jgILlpoLmnpzov5jmmK/ml6Dms5XlhrPlrprvvIzlgZrkuoblho3or7TjgILlroH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plJnvvIzkuI3nlZnpgZfmhr7vvIE8L3A+PHA+PGVtPjMyLjwvZW0+5aSE55CG6IGM5Zy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Wz57O75a6I5YiZ77ya5ZaE5LqO5ZCs5Lq66K+06K+d77yM5bGV56S655yf5a6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i5b6X5Yir5Lq65L+h5Lu777yM5L+d5oyB6YCC5b2T6Led56a777yM5oCn5qC8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X77yM56m/552A5omT5omu6YCC5a6c77yM6LWe576O5oGw5aaC5YW25YiG77yM5b+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aSn5rCU44CCPC9wPjxwPjxlbT4zMy48L2VtPuS4jeimgeWDj+S4quiQvemav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WIq+S6uuS9oOeahOS4jeW5uOOAgumAouS6uuWPquivtOS4ieWIhuivne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aKm+S4gOeJh+W/g+OAgjwvcD48cD48ZW0+MzQuPC9lbT7msqHmnInml7bpl7Tlko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or53vvIzkuI3opoHkubHooajniLHlv4PlhbvlsI/liqjnianvvIzmgKDmhaLlroP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mmK/np43mrovlv43vvIzomb3nhLbmiJHnkIbop6PkvaDlvojlr4Llr57pnID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LTjgII8L3A+PHA+PGVtPjM1LjwvZW0+5LiA5Liq5aWz5a2Q5pyA6IO95L2/5Lq65b+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35Lq65LmL5aSE77yM6I6r6L+H5LqO5Zyo5LiA5Liq55S35a2Q5rGJ5aSn5LiI5aS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CA5YmN6KGo546w5Ye65p2l55qE5aiH5byx44CCPC9wPjxwPjxlbT4zNi48L2VtPu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u+eUn+e7meWls+S6uueahOW/oOWRiiZsZHF1bzvml6DorrrkvaDmnInlpJrllpzmrK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niLHmg4Xph4znmoTkuLvliqjlv4XpobvmmK/nlLfkurrjgILlpoLmnpzov5nkuK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uLvliqjvvIzlroHmhL/plJnov4fjgII8L3A+PHA+PGVtPjM3LjwvZW0+5oiR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77yM5YGH6KOF5ryC5Lqu77yM5YGH6KOF5oiR5rKh5Zyo5YGH6KOF77yM6ICM5L2g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2g5LiN55+l6YGT5oiR5Zyo5YGH6KOF77yM5piv5pyA5a6M576O55qE5b2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4gOS4quS6uueahOaUueWPmO+8jOa6kOiHquS6juiHquaIke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r+aegei/m+WPlu+8jOiAjOS4jeaYr+etieW+heWkqei1kOiJr+a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j6rmnInlpYvmlpfvvIzlj6/ku6Xnu5nmiJHku6znlJ/ot6/vvIzogIzkuJ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Yvmlpflj6/ku6Xnu5nmiJHku6zlv6vkuZDjgII8L3A+PHA+PGVtPjQw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L2g55qE5pyL5Y+L5ZyI6YO95piv5b6u5ZWG77yM6YKj6K+05piO5L2g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LiK6L+b77yM5oC75q+U6YO95piv5oCo5aaH5by6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uuWkhOS4luS7peivmuebuOW+he+8jOS4jeasuumql++8jOS4jeaSkuiwjuOAgu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s+WWhOiJr+eahOW/g+WOu+mdouWvueaJgOacieeahOS6uu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pl7TmsqHmnInnvo7kuL3nmoTlpKnkvb/vvIzlj6rmnInlloToia/nmoTlpbP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iN5aW95ZKM55S355Sf5Yqo5omL44CC56ys5LiA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mT5b6X6L+H5LuW77yb56ys5LqM77yM5ZKM5L2g5Yqo5omL55qE55S355Sf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5av5a2Q44CC5Zug5q2k77yM5LiN5aaC5LiN5Yqo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ivhuaYr+S7juWKs+WKqOS4reW+l+adpeeahO+8jOS7u+S9leaIkOWwsemDveaYr+WI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WKqOeahOe7k+aZtuOAgjwvcD48cD48ZW0+NDUuPC9lbT7pnaLlr7nlm7Dpmr7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KvnnYDli4fmlaLvvJvpnaLlr7nmjKvmipjvvIzlvq7nrJHluKbnnYDoh6rkv6HvvJ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r6/op6PvvIzlvq7nrJHpnLLlh7rlrr3lrrnvvJvpnaLlr7nlhrfmvKDvvIzlvq7nrJH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63mg4XvvJvpnaLlr7nniLHmg4XvvIzlvq7nrJHku6PooajnnJ/lv4PjgILmhL/kva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naLlr7nkurrnlJ/jgII8L3A+PHA+PGVtPjQ2LjwvZW0+5YaN6ZW/55qE6Lev77yM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mf6IO96LWw5a6M77yM5YaN55+t55qE6Lev77yM5LiN6L+I5byA5Y+M6ISa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44CCPC9wPjxwPjxlbT40Ny48L2VtPuWmguaenOWWnOasouS4gOS4quS6uu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eahOaDheWGteS4i++8jOWRiuivieWvueaWueOAgjwvcD48cD48ZW0+NDg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lpbPkurrlrrbph4znmoTlnLDmnb/mk6blvpfmr5Toh6rlt7HnmoTohLjov5jopoH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ku6znn6XpgZPmsqHmnInkuIDkuKrogIHlhazkvJrljrvkurLlkLvlnLDmn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5LjwvZW0+5L6d6Z2g55S35Lq655qE5aWz5Lq65pyA5ZCO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6Ieq5bex77yM5L6d6Z2g6Ieq5bex55qE5aWz5Lq65pyA5ZCO6YO95Lya6LWi5b6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1MC48L2VtPuS5mOeItuavjeWBpeWcqOeahOaXtuWAmeWlve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uu+8jOWFjeW+l+aXpeWQjuWQjuaClOiOq+WPiuOAgueci+WIsOeItuavje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g+mHjOa7oei2s++8jOS9oOS8muinieW+l+aso+aFs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kubDljJblpoblk4HnmoTpkrHljrvkubDkuKTmnKzlpb3kuabvvIzmvILkuq7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m7rnhLblj6/ku6XorqnkurrnnLzliY3kuIDkuq7vvIzkuLDlr4znmoTlhoXmtrXljbT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u4/kuYXkuI3lv5jjgII8L3A+PHA+PGVtPjUyLjwvZW0+5LiN6KaB5ZKM55S35Lq6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56ys5LiA77yM5L2g5Yqo5LiN6L+H5LuW77yb56ys5LqM77yM5ZKM5L2g5Yqo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LiA5a6a5piv5Liq55av5a2Q44CC5omA5Lul77yM5LiN5aaC5LiN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cqOeUn+a0u+S4re+8jOaIkei3jOWAkui/h+OAguaIkeWcqOWYsu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ermei1t+adpe+8jOiZveeEtuiho+acjeiEj+S6hu+8jOS9humCo+aYr+aaguaXt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Pr+S7pea0l+WHgOOAgjwvcD48cD48ZW0+NTQuPC9lbT7mhL/mnInkuIDlsY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Y7kuL3vvJvkuI3ooqvmiZPmibDvvIzlubjnpo/nu4jogIH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j6LWP5L2g5Lq65ZOB5rCU6LSo55qE55S35Lq65Y+v5Lul5Lqk5b6A77yM6ICM5Z6C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6LKM55qE55S35Lq65YiZ5LmY5pep56a75byA44CCPC9wPjxwPjxlbT41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WQjuaClO+8jOaIkeS7rOaXoOazlemAieaLqeWbnuWOu+eahOi3r+eo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mgea4heaZsOWcsOmdouWvueW3sue7j+mAoOaIkOeahOaMkea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njqnnjqnmloflrZfvvIzlhpnlhpnoh6rlt7HnmoTlv4Pmg4XmlYXkuov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nmhbDvvIzoh6rmiJHmrKPotY/vvIzoh6rmiJHpmbbphon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LqG5Lq65qC85Lul5aSW77yM5Lq655Sf5pyA5aSn55qE5o2f5aSx77yM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6J6Ieq5L+h5b+D5LqG44CCPC9wPjxwPjxlbT41OS48L2VtPuaDs+aRmOeOq+eR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FiOaKmOWIuuaene+8m+aDs+i1sOWdpumAlO+8jOWwseimgeaWqemZpOiNhuajmO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WIsOWkqeaYju+8jOWwseimgeWLh+mXr+WknOWvgu+8m+aDs+iAg+ivlemrmOS4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AjeWKoOWKquWKm++8muWOmuW+t+i9veeJqe+8jOWkqemBk+mFrOWL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iJDlpKfkuovkuI3lnKjkuo7lipvph4/lpJrlsJHvvIzogIzlnKjog73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pJrkuYXjgII8L3A+PHA+PGVtPjYxLjwvZW0+5pOm5bmy55y85rOq77yM5o6p6aWw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piO5aSp5oiR5oOz6KaB5Z2a5by644CCPC9wPjxwPjxlbT42Mi48L2VtPuWL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j+WHuuaDiua2m+mqh+a1geiAjOS4jeayieaypu+8jOaHpuWkq+WcqOmjjuW5s+a1qumd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6uuawtOOAgjwvcD48cD48ZW0+NjMuPC9lbT7kubDpgILlkIjoh6rlt7HnmoTooaPpp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lh7roh6rlt7HnmoTmsJTotKjvvIzkuI3kuIDlrprlkI3otLXooaPoo7PvvIzkvYb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JrooqvlkIzkuovku6zmrKPotY/jgII8L3A+PHA+PGVtPjY0LjwvZW0+5pe26Ze0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yL6YCP5Yir5Lq677yM5Lmf6K6p5L2g6K6k5riF6Ieq5bex44CC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yo6LeM6LeM5ouM5ouM5Lit77yM5oiR5Lus5a2m5Lya5LqG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6uueUn+WwseaYr+S4gOadoeWdjuWdt+absuaKmOeahOi3r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4jeaWrei3jOWAku+8jOS5n+imgeeIrOi1t+adpeWdmuaMgeiHquW3seeahOaip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QkeOAgui/meS4gOenkuS4jeaUvuW8g++8jOS4i+S4gOenkuWwseS8muaci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lgbblsJToh6rlt7HllLHmrYznu5noh6rlt7HlkKz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I3ph43opoHvvIzlv4Pmg4XniL3mnJflsLHlj6/ku6X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aWz5Lq677yM5Lmf5ZCM5qC35ri05pyb6Ieq55Sx77yb5ri05pyb54us56uL77yb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CG6Kej77yb5ri05pyb5YWz5oCA77yb5ri05pyb5L2T6LS077yb5ri05pyb54ix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bCK6YeN77yb5ri05pyb5oiQ5Yqf77yBPC9wPjxwPjxlbT42OC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sOmavueahOS4jeaYr+WKquWKm++8jOS5n+S4jeaYr+Wli+aWl++8jOiAjOaYr+WBmuWH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aKieaLqeOAgjwvcD48cD48ZW0+NjkuPC9lbT7kuI3opoHmgLvmi7/oh6rlt7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7jmr5TvvIzku47ogIzpgKDmiJDkvaDlpLHljrvoh6rkv6HvvIzlubbotKzkvY7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ouqvnmoTku7flgLzjgII8L3A+PHA+PGVtPjcwLjwvZW0+5rKh5pyJ5LiR5aW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eS5aWz55Sf44CC5LiN5oS/5oSP55So5pe25Yi75p2l6KOF5omu6Ieq5oiR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K+35LiN5aW95a+55YW25LuW55qE576O5Li95aWz55Sf5b+D55Sf5auJ5aaS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vj+WkqeaXqeaZqO+8jOaVsumGkuiHquW3s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n+WjsO+8jOiAjOaYr+aipuaDs+OAgjwvcD48cD48ZW0+NzIuPC9lbT7ku7vkvZXlnLr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Hnu63lupTmnInnmoTmtrXlhbvjgILlrabkuaDlubbpoobmgp/or7TlpJrosKLovp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7nkuI3otbfjgILlgZrplJnkuobkuovmg4XopoHmh4LlvpfpgZPmrYnlkozmlLn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iA5Liq55S35Lq654ix5L2g55qE5pe25YCZ77yM5L2g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Yqo5LqO57uG6IqC77yM5ZCM5qC377yM5LiA5Liq55S35Lq65LiN54ix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Y+v5Lul5LuO57uG6IqC5Lit5p2l5Y+R546w44CCPC9wPjxwPjxlbT43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4jeS4gOWumuaLpeaciei2s+Wkn+eahOi0ouWvjO+8jOS6uueUn+efreaag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csOWOu+ePjeaDnOWug+OAgeWWhOW+heWug+OAgeaKiuaPoeWug+WQp+OAguePjeaD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+8jOePjeaDnOS9oOeahOW/q+S5kO+8jOWwveaDheeahOS6q+WPl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eUn+WRveS4reeahOavj+S4gOWkqe+8gTwvcD48cD48ZW0+NzUuPC9lbT7lv5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nmoTkurrvvIzkuI3kvJrotKrlv7XlsbHohbDnmoTpo47mma/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aSf5bK/54S25LiN5Yqo77yM5Z2a5oyB5q2j6KeB77yM5bqm6L+H6Zq+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iN5aSa55qE44CCPC9wPjxwPjxlbT43Ny48L2VtPuacieS4gOS4quacgOWwkeS4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mcgOimgei+vuaIkOeahOebruagh+OAguacieebruagh+eahOS6uueUn+S4jeS8muWk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OAgjwvcD48cD48ZW0+NzguPC9lbT7kvaDkuZ/orrjmsqHmnInoi6XpmpDoi6Xnj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qp3vvIzkvYbkvaDnmoTlvq7nrJHkuIDlrprmmK/mnIjpl63oirHnvp7vvIzpsbzmsonpm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c5LjwvZW0+5peg6K665aKD5Ya15aSa5LmI57Of57OV77yM5L2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qq5Yqb5Y675pSv6YWN5L2g55qE546v5aKD77yM5oqK6Ieq5bex5LuO6buR5pqX5Lit5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Ye65p2l44CCPC9wPjxwPjxlbT44MC48L2VtPuWls+eUn+imgeS/rueCvOaIkOeahOS6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nOilv++8muaJrOWcqOiEuOS4iueahOiHquS/oe+8jOmVv+WcqOW/g+W6leeahO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i/m+ihgOmHjOeahOmqqOawlO+8jOWmgua4hemjjuaLgumdoueahOa4qeaflO+8jOWI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vemHjOeahOWdmuW8uuOAgjwvcD48cD48ZW0+ODEuPC9lbT7kurrnlJ/lsLHlg4/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qDns5bnmoTlkpbllaHvvIzllp3otbfmnaXmmK/oi6bmtqnnmoTvvIzlm57lkb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bTmnInkuYXkuYXkuI3kvJrpgIDljrvnmoTkvZnpppn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d6LWW55S35Lq644CC6Ieq5by66Ieq56uL55qE5aWz5Lq65omN5pu06Ieq5L+h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qC86a2F5Yqb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NzFyZGxheHl2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xcmRsYXh5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57822F390F29DA1B8B529A776674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