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64D744B96D8C8777B2A3806BCE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64D744B96D8C8777B2A3806BCE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qi5YyF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eS6uuiKgu+8jOeIseS9oO+8jOatpOeUn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i48L2VtPuaDheS6uuiKguWIsOS6hu+8jOaEv+WSjOS9o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eUn+OAgjwvcD48cD48ZW0+My48L2VtPuaEv+aIkeS/qeW/g+W/g+ebuOaYo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gTwvcD48cD48ZW0+NC48L2VtPuS9oOaIkeWlveavlOagkeS4ium4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e7k+WvueW7uueqneW3ouOAgjwvcD48cD48ZW0+NS48L2VtPuaBqeaBqeeIseeI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+8jOS4jeemu+S4jeW8g+S6q+WkqeS8puOAgjwvcD48cD48ZW0+Ni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+8jOawuOi/nOWGmeS4jee7ne+8gTwvcD48cD48ZW0+Ny48L2VtPuaDhe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IseS9oOebtOWIsOawuOi/nOOAgjwvcD48cD48ZW0+OC48L2VtPuaDhe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IseS9oOayoeacieWVhumHj+OAgjwvcD48cD48ZW0+OS48L2VtPuaDhe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Ev+mZquedgOS9oOS4gOebtOWIsOiAg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g4XkurroioLlv6vkuZDvvIzniLHkvaDmsLjov5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Yiw5LqG77yM54ix5L2g5LiA55Sf5LiA5LiW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lOe/vOWPjOmjnuS4gOS4luaDhe+8jOaBqeeIseS4gOeUn+eUnOicn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jafkvaDlnKjmiJHmiYvlv4PvvIznu4blv4PlkbXmiq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yJ5L2g55qE5pel5a2Q77yM5q+P5LiA5aSp6YO9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BPC9wPjxwPjxlbT4xNS48L2VtPuaDheS6uuiKguWIsOS6hu+8jOWPq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e7tee7teaXoOWwveacn+OAgjwvcD48cD48ZW0+MTYuPC9lbT7ljYPmrrXnvJj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JjvvIzmraTnlJ/mnInkvaDlsLHmmK/nvJjvvIE8L3A+PHA+PGVtPjE3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7u157u15LiN57ud77yBPC9wPjxwPjxlbT4xOC48L2VtPuS6sueIs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TkuPC9lbT7mg4XkurroioL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lJzlv4PvvIE8L3A+PHA+PGVtPjIwLjwvZW0+5LiA6L6I5a2Q77yM5Y+q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iw6IC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bmNtdjFuaTVqLmh0bWwiPmh0dHBzOi8vZHVhbmp1emlrdS5jb20vZHVhbmp1emkv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bmk1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64D744B96D8C8777B2A3806BCE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