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15565AC327B9A8F6BA295B9E7D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5565AC327B9A8F6BA295B9E7D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iiq+S6uuS8pOWus++8jOivtO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Dhe+8jOWNtOW+gOW+gOW/veeVpeS6huiHquW3seS5n+S4gOebtOWcqOWBmuedg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i+W/jeeahOS6i+OAgjwvcD48cD48ZW0+Mi48L2VtPuS4uuS7gOS5iOi2iumVv+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i2iuWwkeWRou+8n+Wkp+amguaYr+eMm+eEtuWbnummluaXtuaJjeWPkeeO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iHquW3seWtpOi6q+S4gOS6uuWQp+OAgjwvcD48cD48ZW0+My48L2VtPu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yoeS6uuaKouW+l+i1sO+8jOWPquimgeaIkeiDveaLvui1t+Wkqe+8jOWug+m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aIke+8gTwvcD48cD48ZW0+NC48L2VtPuaIkeeIseS9oO+8jOS4uuS6h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aEv+aEj+aUvuW8g+S4gOWIh++8jOWMheaLrO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S4gOS4quWtl++8jOW/g+e0r++8jOWTpu+8jOS4pOS4quWtl++8jOWRteWR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+8jOa0u+edgOWlvee0r+WViu+8jOW/g+WwseaYr+Wdl+efs+WktOS5n+ivpei9r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eci+edgOaIkeeahOecvOedm++8jOmZpOS6huecvOWx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8mueci+WIsOWdmuavheWSjOecn+ivmuOAgjwvcD48cD48ZW0+Ny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lveiBmuWlveaVo+WPquaYr+S9oOacgOWQjuWuieaFsOiHquW3se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AjuS5iOWvueS9oOeahO+8jOayoeacieS6uuavlOS9oOabtOa4healm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7luayoeaciemZquedgOS9oO+8jOS9oOaMveeV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acieePjeaDnOS9oO+8jOivtOeZveS6hu+8jOS7luWwseaYr+S4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Pjei0teeahOS4jeaYr+WIneaBi++8jOaYr+eIseaDheOAg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aHgueahOS6hueIseaDhe+8jOWpmuWnu++8jOS4jeWGjeaYr+Wdn+Wi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iupOS4uuS6uueUn+acgOWkp+eahOWLh+aVouS5i+S4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j+WOhuasuumql+WSjOS8pOWus+S5i+WQju+8jOi/mOiDveS/neaMgeS/oeS7u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OAgjwvcD48cD48ZW0+MTAuPC9lbT7miJHlgZrov4fmnIDli4fmlaL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lpzmrKLkvaDlkozlhrPlrprmlL7lvI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YKj5aSp77yM5oiR5Yaz5a6a5LiN5o6J5rOq77yM6L+O552A6aOO5pKR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So5Yqb5LiN55yo55y844CCPC9wPjxwPjxlbT4xMi48L2VtPuWvueacquadpeeah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t+aFqO+8jOaYr+aKiuS4gOWIh+eMrue7meeOsOWcq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mmK/orrDlv4bnmoTmqaHnmq7mk6bvvIzmiJHluIzmnJvoh6rlt7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b/nlKjov4flroPjgII8L3A+PHA+PGVtPjE0LjwvZW0+5L2g55qE54ix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85pyb77yM5omA5Lul5L2g55qE5q+P5LiA5ru05rOq77yM6YO95YyW5L2c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SB44CC5oiR5oCd5oGL55qE5Lq65ZWK77yM5oS/5L2g5LiA55Sf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dkuaYpeWwseWDj+WNq+eUn+e6uO+8jOWcqOS4jeWBnOeahO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aJr+S4rea4kOa4kOWPmOW+l+WNleiWhOOAgjwvcD48cD48ZW0+MTY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4DkuYjmnIDpmr7nhqzvvIzlvpLmiYvmkZjmmJ/ov5jmmK/niLHogIzkuI3lvp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+q5pyJ56Kw5Yiw5Zac5qyi55qE5Lq65omN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eo77yM56Kw5Yiw5LiN5Zac5qyi55qE5Lq65oiR5LiA5Y+l6K+d5Lmf5LiN5oOz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kmuaDs+aLpeaKseS9oO+8jOWPr+aYr+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lOaXtuWFieS5i+mHjO+8jOS9oOaIkeS5i+mXtOS6uuadpeS6uu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DkuLrmnInkvaDvvIzmiJHorqTnnJ/ov4fvvIzmiJHmlLnlj5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ov4fvvIzmiJHmgrLkvKTov4fjgILmiJHlgrvvvIzkuLrkvaDlgrvvvJvmiJH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l5vvvJvmt7HlpJzph4zvvIzkvaDmmK/miJHkuIDnp43mg6/mgKf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5+l5LiN6KeJ5Y+I6L+O5p2l5LqG5LiA5Zy6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75bm05LiA5qC36YO95piv6YKj5LmI55qE576O77yM5Y+q5piv6ICz6L655bCR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6K+t77yM6Lqr6L655bCR5LqG5L2g55qE6Lqr5b2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4puedgOiAs+acuueahOWtqeWtkO+8jOmDveWPquiDveWQrOWIs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ivreOAgjwvcD48cD48ZW0+MjIuPC9lbT7lv4PlipvkuqTnmIH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mg7PliqjvvIzkuI3mg7PnnYHnnLznnZvvvIzkuI3mg7PnlKjogLPmnLX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mraTml7bov5jkuIDml6DmiYDmnInjgII8L3A+PHA+PGVtPjIz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Lq65LiW6Ze055qE5aSq5aSa55u46YGH6YO95piv5aSa5L2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ix5oOF77yM5bCx5LiN6K+l5byA5aeL44CCPC9wPjxwPjxlbT4yN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vuWIsOmZpOS6hueIseaDheS5i+Wklu+8jOiDveWkn+S9v+S9oOeUqOWPjOiE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cqOWkp+WcsOS4iueahOS4nOilv+OAguS6sueIseeahO+8jOS9oOimgeebuOS/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4gOWIh++8jOS4gOWIh+S5n+S4jeaYr+eIseaD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m7/kvaDmjpDmjonmiYvkuK3nmoTng5/vvIzmjKHkvY/kvaDmiYvph4z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kvaDpmaTkuoblraTni6zkuIDml6DmiYDmnI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Yir5LiA55y877yM5pyA5ZCO5LiA55y877yM55uu5YWJ55qE57yx57u777yM5om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2757uT77yM6L+Z56a75Yir55qE57uT5bGA5bey5a6a77yM6LCB5Lq6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aZ5ZG96L+Q44CCPC9wPjxwPjxlbT4yNy48L2VtPuacieS6m+WkseWOu+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cieS6m+e8mOWIhuaYr+awuOi/nOS4jeS8muaciee7k+ae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kuI3nn6XkuI3op4nkuK3muJDooYzmuJDov5zvvIzlsLHnrpf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g6blv7Xlj4jog73mgI7kuYjmoLfvvIznm7jop4HkuI3lpoLmgIDlv7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5piv5Liq5rip5p+U5Lq677yM5Y205Li65L2g5YGa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L44CCPC9wPjxwPjxlbT4zMC48L2VtPuWPquaciei9ruWbnue7p+e7rei9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aciOayieiNieacqOaer+iNo+OAguWwseaYr+iwgeivtOi/h++8muaXtumXtOS7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WcqOmjnumAneOAgjwvcD48cD48ZW0+MzEuPC9lbT7miJHmg7Pov4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DmnInkuJzopb/vvIzljbTmsqHmg7PliLDkvJrlpLHljrvkvaDvvIzpgqPku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iLHkuIDovojlrZDvvIznlKjmlbTkuKrkuJbnlYzljrvkuqTmjaL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w5L2P55qE77yM5piv5LiN5piv5rC46L+c5LiN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I5oqk5aaC5rOh5rKr6Iis54G/54OC55qE56ul6K+d77yM5b+r5LmQ5omN5Yia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y5Lyk5Y205pep5bey5r2c5LyP6ICM5p2l44CCPC9wPjxwPjxlbT4zMy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i/h+S9oOeahOW/g++8jOS4jeaYr+aIkeS4jeaDs+WBnOeVme+8jOiAjOaYr+S9o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eVmeOAguW+iOWkmuS6i+eKueWmguWkqeawlO+8jOaFouaFoueDreaIluiAhea4k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tieWIsOaDiuaCn++8jOW3sui/h+S6huS4gOWto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k63ov4fku6XlkI7vvIzmiorlv4PmlL7lhrfkuIDngrnvvIzmiorml6Dmg4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b3kuIDkupvjgII8L3A+PHA+PGVtPjM1LjwvZW0+6K6w5b+G5YOP5piv5YCS5Zyo5o6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peg6K665L2g5piv5pGK5byA6L+Y5piv57Sn5o+h77yM57uI56m2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7yd5Lit5ru05rWB5reM5bmy5YeA44CCPC9wPjxwPjxlbT4zNi48L2VtPuW+rues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Au+aYr+ivtOaYjuS9oOaYr+W/q+S5kOeahO+8jOacieeahOaXtuWAme+8jOWug+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W+iOWdmuW8uuOAgjwvcD48cD48ZW0+MzcuPC9lbT7lj6rmmK/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i6XmirHvvIzov5nmoLfnmoTopoHmsYLnrpfkuI3nrpflpKr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6YeM5pS+5LiN5LiL5Y206KaB6KOF5L2c5Z2m54S277yM5oiR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rKh6YKj5LmI5YuH5pWi77yM5Y206KaB5o6p6aWw5b+D5bqV55qE6L+Z5Lu9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zOS48L2VtPuecn+ato+eahOWdmumfp++8jOW6lOivpeaYr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W9u+W6le+8jOeskeeahOaXtuWAmeimgeW8gOaAgO+8jOivtOeahOaXtu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8k+WwveiHtO+8jOWBmueahOaXtuWAmeS4jeimgeeKueix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otbfnnIvov4flvojlpJrpo47mma/vvIzotbDov4flvojlpJrot6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kuovkuonlkLXvvIzkuLrkuoborqnlr7nmlrnlp5Tmm7LmsYLlhajov4fvvIzoirH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lipvmsJTvvIznq5/ov5jmmK/msqHog73pgIPov4fliIblvIDnmoT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ICX5bC95LqG5Yqb5rCU5ZKM55yf5b+D77yM5pyA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qG6Ieq5bex44CCPC9wPjxwPjxlbT40Mi48L2VtPueql+WklumbqOWcq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MqOedgOS4gOmil++8jOaIkeeahOazquawtOS5n+iTrOWLg+S6hu+8jOWmgueql+Wk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eS6hue6v+eahOmbqOePoOOAgjwvcD48cD48ZW0+NDMuPC9lbT7mnInnmoTkur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kvaDkuonlkLXvvIzkuIDop4nphpLmnaXlkI7ov5jniLHnnYDkvaDvvJv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onlkLXpg73msqHmnInvvIzljbTlt7Lnu4/mtojlpLHlnKjkurrmtbf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vKDmr5TkuonlkLXmm7Tlj6/mgJXjgII8L3A+PHA+PGVtPjQ0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6L+H5pyA5YuH5pWi55qE5LqL5oOF77yM5bCx5piv5b6u56yR552A5ZCs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5qE5pWF5LqL44CCPC9wPjxwPjxlbT40NS48L2VtPuW9k+aIkeemu+W8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JjeWPkeeOsOiHquW3seeIseeskeeahOecvOedm+W3suaYr+WGt+azquebi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ml7blgJnvvIzllpzmrKLkuIDkuKrkurrvvIznn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tLvlvpflvojlp5TlsYjvvJvmnInml7blgJnvvIzkuIDlj6Xlv4PnlJj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trXlpJrlsJHli4fmlaLlkozljZHlvq7jgII8L3A+PHA+PGVtPjQ3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rOq57q357q377yM5oOF55yf55yf77yM6aOO6Zi16Zi177yM5LiA5Zy654ix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a5bCR5Lyk55eV44CCPC9wPjxwPjxlbT40OC48L2VtPuWlueaXqe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+8jOWPquWJqeS6huS7lu+8jOe7iOS6jui/mOaYr+i/nuS7luS5n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luiAhe+8jOWlueS7juadpeWwseayoeacieaLpeaciei/h+S7lu+8jOWPquaYr+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mAoOaIkOS6huS4gOenjeaLpeacieeahOWBh+ixo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nu5PlsYDvvIzkuZ/kvJrnlKjlipvmiorkvaDmirHlnKj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oiR5Lus55u46YGH5Y205LiN6IO9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uO5pyq5LiO5L2g55u46YGH44CCPC9wPjxwPjxlbT41MS48L2VtPuWdmuW8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PmOehrO+8jOaYr+azquWcqOaJk+i9rOi/mOiDvees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jmjIfmtYHlubTvvIzml7blhYnlpoLmspnmvI/vvIzkuIDngrnkuIDmu7TmtYHms7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aTnlJ/vvIzkuZ/orrjlho3ml6Dms5XotbDlh7rpgqPkuIDniYfpmLTpnL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ov5nkuIDmm7Lnrpznr4zvvIzpu6/nhLbni6zoo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Lya55u45L+h54ix5oOF77yM5Y+q5piv5LiN5YaN55u45L+h54ix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1NC48L2VtPuiupOivhuaIkeeahOS6uuS7peS4uuaIkeW+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S6huino+aIkeeahOS6uuS7peS4uuaIkeW+iOW/q+S5kO+8jOWPquaci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fpemBk+WFtuWunuaIkeW+iOW/p+S8pO+8jOWPr+aYr+ayoeacieS6uuaHg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AleWknOa3seS6uumdmeaDs+i1t+S9oO+8jOS6uua9ruaLpeaMpOWGjeS5n+mBh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TUuPC9lbT7mnInkupvkurrkuI3lv4Xor7Tlho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ot6/ov4fogIzlt7LjgII8L3A+PHA+PGVtPjU2LjwvZW0+5pei54S2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aKe5oG25L2g77yM6YKj5oiR5Lus6L+Y5pyJ5LuA5LmI5aW96K6y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PquaYr+S4jeeIseaIke+8jOaIk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aAqu+8jOavleern++8jOmdnuiuqeS9oOeIseaIkeaYr+imgeWkmumavu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pm77mmK/mnoHnu4bnmoTmsLTmu7Tnu4fmiJDnmo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uIPluZXvvIzlpJrpgILlkIjnpZ7prLzkvKDor7TnmoTmvJTnu4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P5b+D5o6P6IK65a+55LiA5Liq5Lq677yM6KaB5LmI5b6X5Yiw5LiA55Sf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LmI5o2i5p2l5LiA55Sf55qE5pWZ6K6t44CCPC9wPjxwPjxlbT42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aIkeS4jeWWnOasouivtO+8jOS8pOW/g+eahOaXtuWAme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OAguaIkeaAu+aYr+S4gOS4quWtpuedgOaJv+WPl++8jOWtpuS8muaIkOmVv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W/jeOAguaIkeWWnOasouW+rueske+8jOWboOS4uumCo+WPquaYr+WYtOinkuWcqO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agt+WwseayoeacieS6uuiDveeci+W+l+WIsOaIke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Dlj6Xml6Dlv4PnmoTor53vvIzljbTlvpfnvarkuobkuIDkuKr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uIDmrKHlhajlipvku6XotbTvvIzljbTokL3lvpfkuIfliqvkuI3lpI3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lvpflpKrlpJrvvIzmmK/nu4/ljoborqnkvaDlrabkvJrkuobmsonpu5j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55qE5pe25YCZ77yM5bi45bi45Lya5oOz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qz5Y2O55qE5a2k5a+C77yM5pyA57uI5Lya5bGe5LqO6Z2S54Gv5Y+k5Y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luaYr+W4puedgOaAneW/teWOu+eahO+8jOS4gOS4quS6u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pOS4quS6uueahOa4qeW6pu+8jOaXoOiuuuWIsOmCo+mHjO+8jOmDveaYr+Wcq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Co+S5iO+8jOS5n+iuuOW5tuS4jemcgOimgeWFtuS7luS6uu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IvkuI3op4HnmoTkvKTnl5XmnIDnlrzvvIzmtYHkuI3lh7rnmoT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5TlsYjjgILlv4PphbjvvIzkuIDkuKrkurrmhaLmhaLlk4HlsJ3lsLHlpb3vvIz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ib/lj5flsLHlpb3jgII8L3A+PHA+PGVtPjY1LjwvZW0+55ub5LiW5YW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qyg5oiR5LiA5q615b285q2k55u45oul55qE57qv5YeA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tuWunuS9oOS4jeeUqOmCo+S5iOWGt+a3oe+8jOaIkeayoeaDs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8oOOAgjwvcD48cD48ZW0+NjcuPC9lbT7liIbmiYvov5nkuYjkuYXvvIzlv4P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vmnaXvvIzpgqPmkpXlv4Poo4Logrrnl5vmgoTmgoTlubPmga/jgIL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Jrmg7PotbfkvaDvvIzlgZzmraLmiJHmg7PkvaDnmoTms6roir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LiA5Zy654ix5oOF77yM5aeL5LqO5Yid6KeB77yM5q2i5LqO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aEv+aEj+iKseaXtumXtOmZquS8t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IseS9oOeahOS6uu+8m+S4gOS4quWPr+S7peino+ivu+S9oOWGheW/g+aCs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HguS9oOeahOS6uuOAgueIse+8jOaYr+S7peW/g+S+nei1lu+8jO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JjeiDveiHqueEtuiAjOeEtuWcsOWOu+eIse+8m+aDhe+8jOaYr+S4juWFse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ZquS8tOaJjeiDveingeivgeecn+aMmueahOaDheaE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nKjmnInnmoTkurrnnLzph4zvvIzmlL7kuIvkuI7lnZrmjIHvvIznu5P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jgILlj6/miJHmr4XnhLbpgInmi6nlkI7ogIXvvIzlsLHnrpfovp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rbvvvIzkuZ/opoHotr7pq5jmsJTmmILjgILmiJHmg7Plhbblrp7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kozmiJHku6zlvojlg4/vvIzmirHnnYDoh6rmiJHnmoTlnZrmjIHlkoz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lpqXljY/vvIzkuI3ogq/lgJLkuIvjgII8L3A+PHA+PGVtPjcxLjwvZW0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omN55+l6YGT77yM5LiN5piv5L2g5rKh5p2l77yM6ICM5piv5L2g5Y67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ev5Y+j44CCPC9wPjxwPjxlbT43Mi48L2VtPuaIkeWDj+aYr+S4gOS4quS9o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W9seWtkO+8jOWSjOWvguWvnuS6pOaNouedgOaCsuS8pOeahOW/g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oHmhL/lg4/kuKrlranlrZDvvIzkuI3ogq/nnIv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KzlpKrlpJrnmoTkuI3mmK/vvIzljZXnuq/kuIDovojlr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qyh5qyh55qE6Zq+6L+H44CB5aSx5pyb5Lit5a2m5Lya5b6u56yR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F5L2c5Z2a5by655qE5a+56Ieq5bex6K+077ya5oiR5LiN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oeacieWFs+ezu+aIkeS7rOWPquaYr+aci+WPi++8jOaJgOS7p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huW8gOeahOeQhueUseOAgjwvcD48cD48ZW0+NzYuPC9lbT7miJHliqrlip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moLflrZDvvIzljbTkuI3nn6XkvaDlv4PmnInmiY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rS75Lit77yM54m55Yir5piv5Zyo5oGL54ix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piv5Zyo5oSf5oCn55qE5pe25YCZ5Y2055CG5pm677yM5Zyo6K+l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oSf5oOF55So5LqL44CC5YW25a6e77yM5pyJ5pe25oiR5Lus5Lmf6KaB5YOP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iA5qC35Y6754ix77yM5Zug5Li65Y+q5pyJ5b2T54ix5oiQ5LqG5LiA5Lu2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N6IO95oyB5LmF5ZKM5rex5Yi744CCPC9wPjxwPjxlbT43OC48L2VtPuS4jeaHg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iHquW3seWPmOW+l+WmguatpOaIkOeGn++8jOWNtOWPiOWmguatpOaGlOa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3mmI7nmb3mmI7mmI7lhoXlv4PmlK/nprvnoLTnoo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Jbooajkvp3nhLbopoHoo4XlgZrljY7nvo7lpoLliJ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CI6YCC5bCx5aW977yM5LiN6KaB5aeU5bGI5bCG5bCx77yM5Y+q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mL6Ze05LiN6KaB5aSq5aSn5Y6L5Yqb77yM5Lmf5LiN6KaB55u45L+h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W25a6e77yM5L2g5Y+q6KaB55+l6YGT77yM5Lq65peg5a6M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pyJ57y654K577yM5LiA56eN57qv5py055qE5Y+v54ix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5Sf5rS755qE55yf5a6e5bCx5Y+v5Lul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S9oOaXqeWwseW/mOiusOeahOS6uu+8jOi+k+WFpeazlemDvee7meS9o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IuPC9lbT7lhbblrp7kuobop6PkuIDkuKrkurr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rrmmK/kvJrlj5jnmoTjgILku4rlpKnku5bllpzmrKLlh6Tmoqj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/ku6XllpzmrKLliKv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vNDAybGJxMn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bzQwMmxicT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15565AC327B9A8F6BA295B9E7D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