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3753057F8A9F0154161F8149CF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753057F8A9F0154161F8149CF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9oOS4jeWbnumBv+S4ju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aOjOWjsOe7iOS8muS4uuS9oOWTjei1t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li+WFheeUte+8jOS9oOWKquWKm+W3peS9nO+8jOS9oOS/neaMgei6q+adkO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+rueske+8jOi/meS6m+mDveS4jeaYr+S4uuS6huWPluaCpuS7luS6u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rumdk+iHquW3se+8jOeFp+S6ruiHquW3seeahOW/g++8jOWRiuivieiHquW3s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iCoeeLrOeri+WQkeS4iueahOWKm+mHj+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Ou+S4uuiHquW3seeahOmAieaLqeS5sOWNleOAguWOu+S4uuiZmuiNo+S5s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p+S5sOWNle+8jOS4uuaHkuaDsO+8jOS4uuaXoOefpe+8jOS4uui9r+W8seOAg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a0u+ivpe+8jOS4jeeuoeWIq+S6uuS5i+WJjeaYr+WmguS9leeahOW3p+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atpeatpeS4uuiQpe+8jOW9k+S9oOWBmuWHuumAieaLqeeahOmCo+S4gOWIu+i1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wsemDveWcqOS9oOi6q+S4iuS6huOAgjwvcD48cD48ZW0+NC48L2VtPuacieaipu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wveWKm+iAjOS4uu+8jOWNiumAlOiAjOW6n+iAheawuOaXoO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oue7k+aLvOaQj++8jOS6ieWIm+S8n+e7qe+8jOmjnui3g+aipuaD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jwvcD48cD48ZW0+Ni48L2VtPuWBmuS4quWGheW/g+mYs+WF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p+S8pO+8jOS4jeW/g+aApe+8jOWdmuW8uu+8jOWQkeS4iu+8jOmdoOi/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WlveeahOiHquW3seOAguS9oOS4jemcgOimgeWIq+S6uui/h+WkmueahO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S9oOiHquW3seefpemBk+iHquW3seacieWkmuWlveOAguWGheW/g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i/nOiDnOi/h+WkluihqOeahOa1ruWNju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BmuS4juS4jeWBmumDveS8muacieS6uueske+8jOWmguaenOWBmuS4jeWlv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i/mOS8muacieS6uueske+8jOmCo+S5iOaIkeS7rOe0ouaAp+Wwse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e7meS6uueskeWQp++8gTwvcD48cD48ZW0+OC48L2VtPuS6uueUn+eahOetlOWN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oeearuaTpu+8jOWGmeS4iuWOu+WwseaXoOazleWGjeabtOaUueOAguWOu+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Qg+eahOiLpu+8jOWOu+WBmuS7luS6uuaJgOS4jeiDveWBmu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DveS6q+WPl+WIq+S6uuaXoOazleS6q+WPl+eahOW/q+S5kO+8jOeci+WIs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mjjuaZr+OAguaUvuW8gOaJi+iEmu+8jOWKquWKm+WOu+WBmuWQp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tlOWNt+WwkeS6m+mBl+aGvu+8jOWkmuS6m+eyvuW9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IkOWKn++8jOmDveadpeiHquS6juS4jeWApueahOWKquWKm+WS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JgOacieW5uOemj++8jOmDveadpeiHquW5s+WHoeeahOWli+aWl+WSjOWdmu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JvuWIsOaNt+W+hOOAguWPquimgeS9oOaEv+aEj++8jOW5tuS4lOS4uuS5i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cieS4gOWkqe+8jOS9oOS8mua0u+aIkOiHquW3seWWnOasoueahOmCo+S4qu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nlJ/lkb3kuK3kuIDpgZPpgZPku5Pkv4PnmoTliJL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JDkuLrmiJHku6zliLvpqqjpk63lv4PnmoTorrDlv4bjgILmsonpu5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h6rlt7HmsqHor53or7TjgILnprvlvIDvvIzkuI3ku6Pooajoh6rlt7Hlvoj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vvIzkuI3ku6Pooajoh6rlt7HmsqHkvKTlv4PjgILlubjnpo/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nl5vov4fjgII8L3A+PHA+PGVtPjExLjwvZW0+5LuW5oOz5oqK6IO45Lit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GK6K+J5a+55pa577ya5oiR5Lus55qE5b+D5LiN5piv55+z5aS044CC55+z5aS05Lm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57KJ6Lqr56KO6aqo77yM6Z2i55uu5YWo6Z2e44CC5L2G5b+D5LiN5Lya5bSp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YKj56eN5peg5b2i55qE5Lic6KW/77yM5peg6K665ZaE6L+Y5piv5oG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v5Lul5LqS55u45Lyg6L6+44CCPC9wPjxwPjxlbT4xMi48L2VtPuaKiuawlOaE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i9rOWMluS4uuaflOWSjO+8jOaKiuaflOWSjOeahOW/g+Wig+i9rOWMluS4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+8jOi/meS4quS4lumXtOWwhuabtOWKoOWujOe+juOAgueUn+WRveS5i+mVv+ef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Hjeimge+8jOWPquimgeS9oOa0u+W+l+W/q+S5kO+8jOWcqOacieeUn+S5i+W5t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Ej+S5ieeahOS6i++8jOS+v+W3sui2s+Wkn+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oDljZXkuIDngrnvvIzlvIDlv4PlsLHlpb3vvIznkJDkuovns4rmtoLkuIDngrn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Hlpb3vvIzlhbPns7vnnJ/or5rkuIDngrnvvIznn6Xlv4PmiY3lpb3vvIzmoqbmg7P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IDngrnvvIzljrvov73miY3lpb3vvIzkurrnlJ/mvYfmtJLkuIDngrnvvIzovbvmnb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npo/nu4/luLjkuIDngrnvvIzogZTns7vmiY3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2i5aS45L2g5aSp6Iqx5Lmx5Z2g55qE77yM6IOM5ZCO5Y205piv6K+L5q+B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77yb5b2T6Z2i6aqC5L2g5YK755Oc56yo6JuL55qE77yM6YCa5bi45Y205piv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yf55qE44CC5Lq65LiN5Y+v55yL5aSW6LKM77yM6YGT6LKM5bK454S2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d5LiN5Y+v5ZCs5b2T5LiL77yM6Zi05aWJ6Ziz6L+d5pyA5Y+v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WKquWKm+W9k+aIkOS4gOenjeS5oOaDr++8jOiAjOS4jeaYr+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OAguWdmuaMgeaJjeaYr+eOi+mBk++8jOavj+S4gOS4quS9oOe+oeaFl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WIq+S6uuWKquWKm+eUqOW/g+aLvOadpeeahO+8jOS9oOWPr+S7peaKp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XoOinhu+8jOS9huiusOS9j++8jOS4jeWKquWKm++8jOi/nuiupOi+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acie+8gTwvcD48cD48ZW0+MTYuPC9lbT7or6XliqrlipvnmoTml7blgJ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or6XnjqnnmoTml7blgJnlsL3lhbTnjqnvvIzkurrov5nkuIDnlJ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kuI3lj6/ovpzotJ/vvIzlm6DkuLrlhajkuJbnlYzvvIzkvaDmnIDnj43otL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LiO5bCP5Lq65Lqk5Y+L77yM5LiN5LiO5oG25Lq6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IO96LWw5aW95Lq655Sf55qE6YGT6Lev44CC5a2U5a2Q6K+0Jmx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WFvOWkhyZyZHF1bzvku6Xlvrfoi6XmsLTkuYvmupDvvIzmiY3oi6XmsLTkuYvms6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mraPnmoTotYTmnKzvvIzkuI3mmK/nvo7osozkuZ/kuI3mmK/ph5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lk4HvvJvlpb3kurrlk4HmmK/kuIDkuKrkurrnlJ/mtLvkuK3mnID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E4LjwvZW0+6KeC5b+16Lqr5YWI77yM5oqA5ben56We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77yM6Iqd6bq75byA6Zeo77yBPC9wPjxwPjxlbT4xOS48L2VtPuWWhO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6suWmguW8n+WFhO+8m+aBtuawlOi/juS6uu+8jOWus+S6juaIiOW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4rlpKnlupTlgZrnmoTkuovmsqHmnInlgZrvvIzmmI7lpKnlho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gL3or6/kuobjgII8L3A+PHA+PGVtPjIxLjwvZW0+5Lq65LiW6Ze06LWw6L+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77yM5oeC55qE5bCx5aSa5LqG44CC5aSq5Zyo5LmO5Yir5Lq655qE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aqE5YKy77yb5aSq5Zyo5oSP5Yir5Lq655qE5om56K+E77yM5Lya6KeJ5b6X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a+55L2g5oiW5a+55LqL6YO95LiN5aW944CC5omA5Lul77yM5pyA5aW9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77ya6ZqP5pe25L+d5oyB5b+D55qE5bmz6Z2Z77yM5oqK5LqL5YG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oueEtui/mOW5uOi/kOeahOa0u+edgO+8jOW9k+eEtuimg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eahOW/q+S5kOOAgjwvcD48cD48ZW0+MjMuPC9lbT7miJHku6zopoHlrabkuaD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lgZrkuIDkuKrnp6/mnoHlkLjmlLbmraPog73ph4/nmoTkurrjgILnlJ/mtLvkuK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lpJrlsJHlpKfpo47lpKfmtarvvIzkurrnlJ/lpJrmlbDml7blgJnpg73mmK/oh6r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iYDosJPoh6rlr7vng6bmgbzvvIzlsLHmmK/lkLjmlLbnmoTotJ/og73ph4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opoHlrabkuaDlkJHml6XokbXvvIzlk6rph4zmnInpmLPlhYnlsLHmnJ3lkJH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LiA55Sf5Lit5Lya6YGH5Yiw5LiN6aG6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6Kw5Yiw5LiN6aG655y855qE5Lq677yM5LiN5Y+v6YG/5YWN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f6LCF77yM5bCx5Lya5rS75b6X55eb6Ium77yM5rS75b6X57Sv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byA77yM5bCx5Lya5Lyk5b+D5Lyk5bex44CC5omA5Lul5oiR5Lus5bqU6K+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a2m5Lya6YeK54S244CCPC9wPjxwPjxlbT4yNS48L2VtPui/meS4qu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eahOWPjOiEmu+8jOawuOi/nOi1tuS4jeS4iuaZuuaFp+eahOWkp+iEke+8g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eahOecvOWFieaciemrmOW6pu+8jOaAneaDs+aciea3seW6pu+8jOi0o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muW6pu+8jOWdmuaMgeS4jeaWreeahOe0p+i3n+aIkOWKn+eahOS6i+S4muS4j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vueS6i+i1ouS4gOWxgO+8jOi3n+WvueS6uui1ouS4gOeUn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r7nov4fljrvml6LlvoDkuI3lko7vvIzmiY3og73nlKnmjonmson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Jvlj6rmnInog73lpJ/nnIvmuIXoh6rlt7HvvIzmiY3og73lgZrliLDovbvoo4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Llj6ropoHkuI3mlL7lvIPvvIzlsLHmsqHmnInku4DkuYjog73orqnoh6rlt7H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lpJ/lnZrlvLrvvIzlsLHmsqHmnInku4DkuYjog73mioroh6rlt7HmiZPln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655Sf55qE5LiN5bmz77yM5q2j5aaC6L+Z6Zuo5Lit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6ZyA6KaB5Yqq5Yqb5omN6IO96Leo6L+H44CC55Sf5rS75Lit55qE576O5Li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6Zuo5Lit55qE5ram5rO977yM6ZyA6KaB6Z2Z5b+D5Y675ZOB5bCd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pCP44CB5pyJ5oSf5oKf55qE5Lq655Sf77yM5omN5Lya6JCM5Y+R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ZCR5b6A44CCPC9wPjxwPjxlbT4yOC48L2VtPuiwgeS5n+aYr+S4jeWPr+iDv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iwgeS5n+aYr+mavuWFjeimgeWOu+e7j+WOhuaMq+aKmOWSjOWdjuWdt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q+aKmOWOhue7g+WQjueahOS6uuaAu+aYr+abtOmhveW8uuOAgeabtOaIkOeGn+OA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Vou+8jOS5n+WwseaYr+iDveeci+WIsOi/keWcqOWSq+WwuueahO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S7rOemu+aIkOWKn+abtOi/m+S4gOatp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mmK/kvaDnmoTvvIzlsLHkuI3opoHmjL3nlZnvvJvorqnkvaDpmr7lj5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lsIblsLHjgILoi6XkurrotbDmg4Xlh4nvvIzlsLHlrojlv4Poh6rmmp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ZrmlaPpmr7lhY3vvIzkvr/ni6zkuqvmta7kuJbmuIXmrKLjgILku47liY3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uI3lsIblsLHjgILov5nvvIzmiY3mmK/kvaDlupTor6Xov4f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mz5bq46L+Y5piv5Ye65LyX77yM5b6A5b6A5qC55rqQ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6YCJ5oup44CC5oOz6KaB6IiS6YCC5a6J6YC477yM5oiR5Lus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CG55Sx6K+05pyN6Ieq5bex5a6J5LqO546w54q277yb5oOz6KaB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M5qC35Lmf5Lya5oOz5Ye65peg5pWw5Yqe5rOV5bqU5a+55pqC5pe2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YWz6ZSu55qE77yM5LiN6L+H5piv5L2g5oS/5LiN5oS/5oSP5YGa5Ye6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aipuWwseWOu+i/ve+8jOayoeacieaip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aYr+epuuiZmueahOOAgjwvcD48cD48ZW0+MzIuPC9lbT7lnKjorrjlpJrnmoT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K3vvIzkvaDlgZrlr7nkuobkuIDku7bkuovmg4XvvIzpgqPlsLHmmK/li4fmlaL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poHlvpjlvorlnKjorrjlpJrlgYforr7mgKfnmoTmoYbmoYbph4zjgIL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nmoTlpKflhbPljaHvvIzkvaDlgZrkuobkuIDkuKrmraPnoa7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vvJrlsJ3or5XvvIzlho3lsJ3or5XvvIzkuI3lrrPmgJXmiYDmnIn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ovjgII8L3A+PHA+PGVtPjMzLjwvZW0+56Oo56C65YaF5b+D5q+U57KJ6aWw5aSW6KG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aSa77yM5LiW55WM5LiK5rKh5pyJ5rC45oGS55qE5oem5byx77yM5Lmf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Z2a5by677yM5LiH5LqL6Z2g6Ieq5bex77yM5L2G5piv5LiA5a6a6KaB5pS+5LiL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rS755qE5pyJ5bCK5Lil77yM5rS75Ye65L2g55qE5Z2a5by677yM5omN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77yM5L2g55qE6Ieq5L+h5ZKM5Yqb6YeP77yM5L2g55qE5rS75omN5pu0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KquWKm+S4jeaYr+S4uuS6huW+geacje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ci+a4heiHquW3seeahOiDveWKm++8m+WcsOS9jeeahOaYvui1q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pOiKs+iHqui1j++8jOiAjOaYr+S4uuS6hueOh+S8l+WJjeihjO+8m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DvemHj++8jOS4jeaYr+S4uuS6hua7oei2s+engeassu+8jOiAjOaYr+S4uuS6h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kmueahOS9v+WRve+8gTwvcD48cD48ZW0+MzUuPC9lbT7lpoLmnpzkuI3mg7P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h5Lmg7DnmoTlgJ/lj6PlnKjnrYnnnYDkvaDjgILnnJ/mraPnmoT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ipvkuIvmnYLlv7XvvIzlhajouqvlv4PlnLDmipXlhaXljrvlgZr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l7bpl7Tku47kuI3kvJrlnKjljp/lnLDnrYnkvaDvvIzmnInnm67moI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vJrmr5TmtZHmtZHlmanlmannsr7lvankuIDkuIflgI3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N5Y+v6IO95YCS5rWB55qE77yM5omA5Lul5LiA5YiH5Lq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x5YaN5Lmf5LiN6IO95Zue5aS044CC5Lq655Sf6Lev5L6/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L2s6Lqr77yM5L2G5Y205LiN5b+F5Zue5aS044CC6LWw6ZS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2i5Liq5pa55ZCR77yM5aSn5q2l5pyd552A5a+555qE5pa55ZCR5Y67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oCo6Ieq5bex6ZSZ5LqG44CCPC9wPjxwPjxlbT4zNy48L2VtPuaOpeS4gOeil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awtOe7meS9oO+8jOS7juatpOW/p+aEgeS4juS9oOaXoOe8mO+8m+aOpeS4gOeb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wtOe7meS9oO+8jOS7juatpOeWvueXheS4juS9oOWRiuWIq++8m+aOpeS4gOaht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wtOe7meS9oO+8jOS7juatpOWksei0peWSjOS9oOS4pOi3r+OAgumbqOawt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muWkmu+8jOelneS9oOe+juWlveaXtuWFieWkqeWkq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ZPkvaDlhrPlrprkuI3lho3lnKjkuY7nmoTml7blgJnvvIznlJ/mtLvls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E8L3A+PHA+PGVtPjM5LjwvZW0+5aSa5Y6755CG6Kej5bCK6YeN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A5a695a655oSf5r+A5LmL5b+D77yM5a695a655piv5LiA56eN576O5b63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rW357qz55m+5bed5omN6YKj5LmI5bm/6ZiU77yM5oSf5r+A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Lus57uZ5LqG5L2g5biu5Yqp77yb5oSf5r+A5L2g55qE5pWM5Lq6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L2g5Y+Y5b6X5Z2a5by644CCPC9wPjxwPjxlbT40MC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4jeaYr+aDs+ixoeS4reeahOmCo+S5iOWlve+8jOS5n+S4jeaYr+aDs+ixoe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j+OAguavj+S4quS6uueahOiDjOWQjumDveS8muacieW/g+mFuO+8jOmDve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eahOiJsOmavuOAguavj+S4quS6uumDveS8muacieiHquW3seeahOazq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S8muacieiHquW3seeahOi3r+imgei1sOOAgjwvcD48cD48ZW0+NDE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Zroh6rlt7HvvIzlm6DkuLrkvaDnmoTova/lvLHliKvkurrlj6rkvJrlr7nkvaDop4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vaDnmoTnnLzms6ror7TmmI7kuI3kuobku4DkuYjvvIzlroPku6Pooa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lvLHvvIzorrDkvY/lnKjov5nkuJbkuIrvvIzmsqHmnInkurrkvJrlkIzmg4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kuZ/msqHmnInkurrkvJrlnKjkuY7kvaDnmoTnnLzms6rvvIzmlLbotb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lkoznnLzph4zvvIzlgZrkuIDkuKrlhoXlv4PlvLrlpKfli4fmlaLnmoT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A5aSn55qE5Zuw6Zq+5piv6K6k6K+G6Ieq5bex77yM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mf5piv6K6k6K+G6Ieq5bex44CC5b6I5aSa5pe25YCZ77yM5oiR5Lus6K6k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5Zug5Li65oiR5Lus5oqK6Ieq5bex5pS+5Zyo5LqG5LiA5Liq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7uZ5LqG6Ieq5bex5LiA5Liq6ZSZ6KeJ44CC5omA5Lul77yM5LiN5oCV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+q5oCV5LuO5LiA5byA5aeL5bCx6LWw6ZSZ5LqG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aJgOi1sOi/h+eahOS6uueUn+aYr+S4gOWcuuaXhemAlO+8jOaJg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S8muWPmOaIkOmBl+aGvu+8jOacieeahOWPr+S7peWhq+ihpe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OAguWTrei/h+OAgeeskei/h+OAgeeIsei/h+OAgeaBqOi/h++8jOeIse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UnO+8jOS5n+acieWkmuiLpu+8jOaIkeS7rOacgOe7iOWtpuS8mueahO+8j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iHquW3seOAgjwvcD48cD48ZW0+NDQuPC9lbT7oh6rkv6HkuI3mmK/lrab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kuIDlrprmmK/kvaDoh6rlt7HnmoTkuJzopb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5rC05rOl5Zyw5LiK6LWw6Lev55qE5Lq677yM5rC46L+c5LiN5Lya55WZ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ISa5Y2w44CCPC9wPjxwPjxlbT40Ni48L2VtPuS6uueUn+ayoeacieeti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0te+8jOWPquacieaLvOWHuuadpeeahOiNo+WNju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4Lpo47lkLnotbDkvaDnmoTotJ/mi4XvvIzorqnnp4vpm6jmtJflsL3kvaD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luKbnu5nkvaDliqjlipvvvIzorqnmmJ/mmJ/luKbnu5nkva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luKbnu5nkvaDnlJzonJzvvIzorqnmiJHnmoTnn63kv6HluKbnu5n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r4/kuIDlpKnnmoTml6XlrZDph4zvvIzlt6XkvZzpobrliK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Q4LjwvZW0+5peg6K665LiA5Liq5Lq66KGo6Z2i5aSa6I6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aF5b+D6YO95piv6ISG5byx55qE77yBPC9wPjxwPjxlbT40OS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AvOW+l+aLpeacieabtOWlveeahOOAguavj+S4quS6uu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rOihjOeahOaXtuWFie+8jOaIlumVv+aIluefre+8jOmDveaYr+aXoOWPr+WbnumB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tpOeLrOeahOS6uu+8jOS4jeW/heaAu+inieW+l+eUn+WRveepuuepuuiNoe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aAu+imgeS9oOiFvuepuuWPjOaJi++8jOaJjeiDveaOpeS9j+abtO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AuPC9lbT7kurrkuI7kurrkuYvmiYDku6Xmi4nlvID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ooYzliqjlipvjgILkuI3ooYzliqjvvIzmoqbmg7PlsLHlj6rmmK/lpb3pq5jp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miafooYzvvIznm67moIflsLHmmK/mtbfluILonIPmpbzjgILmiYDku6X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lsLHor7fpqazkuIrlvIDlp4vvvIzooYzliqjlipvvvIzmmK/miJH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nlJ/mtLvmnIDlpb3nmoTlm57lh7vjgII8L3A+PHA+PGVtPjUxLjwvZW0+5Lmm57G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Jm954S25rKh5pyJ54Ot5oOF77yM5L2G5piv6Z2e5bi45b+g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jOWuouS4nOWNl+WQjeiDnO+8jOS4h+WNt+ivl+S5pu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juWQm+iwi+OAgjwvcD48cD48ZW0+NTMuPC9lbT7lpoLmnpzkvaDmrKPotY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pnZnlnZDmnJ/lvoXvvIzmiJHkvJrorqnkvaDmm7TmrKPotY/jgILlpoLmnpz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h7rlsJjohLHkv5fvvIzmiJHkvr/mmK/jgILlpoLmnpzkvaDorqTkuLrmiJHmuI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grLvvIzmiJHkuI3lj43pqbPjgILkvaDotaDkuojnmoTlq4nlppLvvIzmhKTmgJLkuI7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LlpoLmnpzmiJHpg73kuI3mjqXlj5fvvIzlroPku6zov5jmmK/lvZL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5Zyo5LiW77yM5oC75b6X5pyJ5LiA56eN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qKm5oOz6L+Y5b6I6YGl6L+c77yM546w5a6e6L+Y5b6I5q6L5b+N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LiN5pS+5byD77yM5LiN54Gw5b+D77yM5Z2a5oyB5LqG77yM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6X5LiN5Yiw6aKE5pyf55qE57uT5p6c77yM6Iez5bCR5Lmf5Lya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1NS48L2VtPuWmguaenOS9oOaDs+W/q+eCueaIkOWQ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+l+aXqeeCuei1t+W6iu+8m+WmguaenOS9oOaDs+W/q+eCuemVv+aZ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+l+aFoueCuemqhOWCsu+8m+WmguaenOS9oOaDs+aFoueCueiAgeWMlu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W/q+eCueWtpuS5oO+8m+WmguaenOS9oOaDs+aFoueCuea3mOaxsO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/q+eCuei/iOatpeOAgjwvcD48cD48ZW0+NTYuPC9lbT7nqbrmg7PkvJrmg7Plh7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3lppnnmoTkuLvmhI/vvIzkvYbljbTlip7kuI3miJDku7vkvZX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bCx5YOP5LiA5bqn5bGx77yM6YeN6KaB55qE5LiN5pi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6ICM5Zyo5LqO54G156eA77yb5Lq655Sf5bCx5YOP5LiA5Zy66Zuo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6D55qE5aSn5bCP77yM6ICM5Zyo5LqO5Y+K5pe244CC5Lq655Sf5bCx5YO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qC377yM5oC75piv6KaB5LiN5pat5Zyw5o6i57Si5ZKM5a+76KeF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oOK5Zac5Ye6546w77yBPC9wPjxwPjxlbT41OC48L2VtPuW/g+eugOWNl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eugOWNle+8m+W/g+iHqueUse+8jOa0u+edgOaJje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r4/mnaHot6/pg73lvojpmr7otbDvvIzkvYbmmK/kuIDml6bpgInmi6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otbDkuIvljrvjgII8L3A+PHA+PGVtPjYwLjwvZW0+5pyJ5LiA6aaW5q2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omL5bCx6KGM44CC5pyJ5LiA5qC35pys5LqL6IO96LCL55Sf5bCx6KGM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Gw5aW95pyJ5LiA5Liq5YC85b6X54ix55qE5Lq644CB5LiA5Lu25Li65LmL55e0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qC355qE5Lq655Sf5bCx5b6I5ZyG5ruh5LqG44CC55yf5q2j5pyJ5pys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Lya5b6X5pyA5aSa77yM6ICM5piv6IO95oqK5LiA5Lu25LqL5YGa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S48L2VtPuaXoueEtuaIkeS7rOi1sOWIsOS6huS7i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OacieWmguS7iueahOekvuS8muWcsOS9jeS4jui0o+S7u++8jOWPquacieWJjei/m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GjeWJjei/m++8geiOq+WAkumAgOOAgjwvcD48cD48ZW0+NjIuPC9lbT7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JfotLnnsr7npZ7nmoTmg4Xnu6rlkI7mgpTmmK/mr5TmjZ/lpLH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r5TplJnor6/mm7TlpKfnmoTplJnor6/miYDku6XkuI3opoH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K6p6Ieq5bex5LiA54K554K577yM5by66L+r6Ieq5bex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Zyo5o6l5LiL5p2l55qE5LqU5bm06YeM77yM5L2g5Lya5oSf6LCi5LuK5a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44CC5Zug5Li65oeS5oOw5ZKM5Yqj562J6ICM6K6o5Y6M6Ieq5bex44CC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+h5LiA5Y+l6K+d77ya5Y+q5pyJ5L2g6Laz5aSf5Z2a5by677yM5LiN5Lya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44CCPC9wPjxwPjxlbT42NC48L2VtPua8q+a8q+mVv+i3r++8jOiNhuajm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heaIkeeUqOWPjOaJi+i4j+W5s+OAguS4jeimgeW/mOiusOacgOWInemCo+mil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OAguiDuOacieWHjOS6keW/l++8jOaXoOmrmOS4jeWPr+aUgOOAguawuOi/n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jOWTquaAleaJgOacieS6uumDveaUvuW8g+S6huS9oOOAguS9oOWP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Wnv+aAgemdouWvueS9oOeahOmHjuW/g+OAgjwvcD48cD48ZW0+N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poHmh4LlvpfmhJ/mganjgILmhJ/mganvvIzkuI3kuIDlrprmmK/mhJ/osKLlpKf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rfvvIzogIzmmK/kuIDnp43nlJ/mtLvmgIHluqbvvIzmmK/kuIDnp43lloToia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vo7jgILlv4PlrZjmhJ/mganvvIzkvaDnmoTnlJ/mtLvkuK3miY3kvJrlsJHkuob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JTlkozng6bmgbzjgILmnInmhJ/mgannmoTlv4PvvIzkvaDmiY3kvJrmnIn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5HnjrDmm7TlpJrnmoTnvo7lpb3jgII8L3A+PHA+PGVtPjY2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O5qC377yM57uZ6Ieq5bex55qE5LiW55WM5LiA54mH5byA6ZiU5pm05p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W/l+iAheiHquacieWNg+iuoeS4h+iuoe+8jOaXoOW/l+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jwvcD48cD48ZW0+NjguPC9lbT7opoHmg7PmiJDlsLHkurrnl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3kuIDlrpropoHmnInogarmmI7nmoTlpLTohJHvvIzkvYblv4XpobvmnIn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mu7TmsLTnqb/nn7PnmoTpm4Tlv4PvvIzku6XkuZDop4LlkJHkuI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rvpnaLlr7nvvIzlhajlipvku6XotbTljrvop6PlhrPmjKvmipjkuK3nmoTpmr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jgIHkuI3mlL7lvIPvvIzkuI3lsYjmnI3jgII8L3A+PHA+PGVtPjY5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piv5Li65LqG5oSf5Yqo6LCB77yM5Lmf5LiN5piv5Li65LqG6K+B5piO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CM5piv6KaB55+l6YGT77yM5LiA6Lev5aWU6LeR77yM5oC75q+U5Y6f5Zyw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W6K645aS55p2C552A5LiA5YiG5LiN55SY5b+D77yM6YKj5piv5Zug5Li6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a6a6KaB5aeL57uI55u45L+h6Ieq5bex5Y+v5Lul5YGa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dmuaMge+8jOWdmuaMge+8geS9oOaIkemcgO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n+WPquacieWdmuaMge+8jOaJjeS8muiuqeS9oOaIkee7veaUvumdkuaYpe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exs+Wwj+iKseS4gOagt++8jOWcqOWcsOS4i+WFu+eyvuiThOmUkOW5tO+8jOWwseW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tOWcsOWkqeOAguaJgOS7pe+8jOS4jeemgemXruS4gOWPpe+8jOWdmuaMge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5iO+8nzwvcD48cD48ZW0+NzEuPC9lbT7mr4/kuIDkuKrmuIXmmaj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lkYror4noh6rlt7HvvIzkurrkuI3ku4XmtLvlvpfopoHlg4/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l6rkuq7lkozlnZrlvLrvvIzmtLvlh7roh6rnhLbvvIzlloToia/vvIzkuI3orq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mZrluqbvvIznp6/mnoHvvIzlkJHkuIrvvIzorqnmr4/kuIDlpKnmnJ3msJTok6zli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aPog73ph4/vvIzml6nlronkuJbnlYzjgII8L3A+PHA+PGVtPjcy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Ga6L+H5Y6755qE5LqL77yM5L2g5bCG5LiA55u05piv6L+H5Y6755qE5L2g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i65Lit5b+D55qE5Lq65omA5ouG5q+B55qE77yM5Lul5LuW5Lq65Li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YeN5bu644CC5b+N6ICQ5LiN5LuF5piv5b+N5Y+X5Zuw6Zq+77yM5pu0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YyW5Li66IO95Yqb44CC5aSp5aSf6buR55qE5pe25YCZ77yM5omN6IO955yL6Ke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3My48L2VtPuS4jeWGjeWQkeW+gOWNlee6r++8jOiAjOaYr+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Nlee6r+WUpOmGkuaipumth+i/t+S9j+eahOi6geWKqOS4juWtpOWvg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eahO+8jOW8gOWni+aHguW+l+S6huaEn+aBqe+8jOaHguW+l+S6huePjeaDn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Un+WRveS4remCo+S6m+ecn+ato+mHjeimgeeahOS4nOilv++8jO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W5uOemj+W5uOemj+OAgjwvcD48cD48ZW0+NzQuPC9lbT7lk6rmgJXnp7vlsbH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t6/ojYbmo5jvvIzor7fkuIDlrprlkqzniZnlnZrmjIHkvY/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pyJ5by654OI55qE5pS55Y+Y6Ieq5bex55qE5qyy5py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Oz6KaB6YCQ5riQ5Y+Y5b6X5pu05aW95pe277yM5LuW5Lya5peg5oSP6K+G5Zy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Go5Zu055qE5LiA5YiH44CC5Liq5Lq655qE5Yqb6YeP5piv5pyJ6ZmQ55q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WE5rqQ55qE5pyA5L2z57uE5ZCI77yM5LiO5b+X5ZCM6YGT5ZCI55qE5Lq6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e546w6Ieq5bex5peg5rOV5a6e546w55qE5oS/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WDj+i1sOi3r++8jOiDjOi0n+eahOS4nOilv+i2iuWkmu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i2iue0r++8jOWPquacieWtpuS8muaUvuS4i++8jOaJjeS8mui9u+adv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eahOS/ruihjOS6puaYr+WmguatpO+8jOWPquacieWwkeijheS4gOS6m+S4lu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4k+W/g+WBmuWlveiHquW3seeahOS7veWGheS6i++8jOaJjeS8mu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advuOAgeWuveaVnuOAgeaYjuacl+eahOepuumXt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77nu4/plJnov4fkuobmmKjlpKnvvIzpgqPkuYjor7fkuI3opoHlho3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ov4fljrvnmoTkuovvvIzkuqTnu5nlsoHmnIjljrvlpITnkIbvvIzlsI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Znnu5nml7bpl7Tljrvor4HmmI7jgILnu5noh6rlt7HkuIDkuKrmnLrkvJ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3mlrDlvIDlp4vvvIzkvaDnmoTpgInmi6nlsLHmmK/kvaDnmoTkurrnl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lsLHmmK/kvaDnmoTku4rnlJ/jgII8L3A+PHA+PGVtPjc4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aSx5pys5b+D77yM5LiN5aSx6aOO6aqo77yM6Ieq5L+h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wtOWcqOadr+WtkOmHjOWDj+adr+WtkO+8jOawtOWcqOiKseeTtu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TtuOAguawtOaYr+S4lueVjOS4iuacgOi9r+eahOeJqei0qOS5n+aYr+acgOeh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JgOS7peivtO+8jOS4iuWWhOiLpeawtO+8jOWBmuS6uuW6lOWtpuS5oOaw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iJr+Wlvee0oOi0qOS8muS9v+S6uuWuoOi+seS4jeaDiu+8m+S4jeiJr+S5oO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avuebluWKo+W+hOOAgjwvcD48cD48ZW0+ODAuPC9lbT7lvZPkvaDotbDlroz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m57lpLTnnIvvvIzkvaDkvJrlj5HnjrDvvIzpgqPkupvnnJ/mraPog73ooqv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nJ/nmoTmmK/msqHmnInlpJrlsJHvvIznnJ/mraPml6Dms5Xlv5jorrDnmoTkurr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6/mlbDvvIznnJ/mraPmnInotqPnmoTml6XlrZDkuI3ov4fmmK/pgqPkuYjkuID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mraPpnIDopoHlrrPmgJXnmoTkuZ/mmK/lr6Xlr6Xml6Dlh6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6LeR6ICF5pyq5b+F6IO96LWi77yM5Yqb5oiY6ICF5pyq5b+F6IO96IOc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ICF5pyq5b+F5b6X57Ku6aOf77yM5piO5pm66ICF5pyq5b+F5b6X6LSi5a+M77yM54G1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q5b+F5b6X5Zac5oKm77yM5LuW5Lus5omA5b6X55qE5Y+q5piv5pe26Ze05ZK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s5peg5a6a5bGA77yM5L2g55qE5LiA5YiH5ZKM5Yir5Lq655q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Y+q6KaB5L2g5Y676L+944CCPC9wPjxwPjxlbT44Mi48L2VtPui1mu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efq+aDhe+8jOiKsemSseeahOaXtuWAmeWIq+ejqOWPve+8jOeUn+a0u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WTreazo+iAjOWvueS9oOa4qeaflO+8jOS9huS9oOWPr+S7pe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a0u+eahOmjjuaDheS4h+enjeOAgjwvcD48cD48ZW0+ODMuPC9lbT7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kIbmg7PnlJ/mtLvvvJ/kuI3nlKjlkIPlvpflpKrlpb3nqb/lvpflpKrlpb3kvY/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v4XpnIDoh6rnlLHoh6rlnKjvvIzkuI3mhJ/liLDku7vkvZXljov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kvZznmoTlpbTpmrbvvIzkuI3lj5flkI3liKnmlK/phY3vvIzmnInlv5flkIzpgZ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mtLvms7zlj6/niLHnmoTlranlrZDvvIzkuLDooaPotrPpo5/vvI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nkIbmg7PjgII8L3A+PHA+PGVtPjg0LjwvZW0+5bCx566X5LiW55WM5oqb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mf57ud5LiN5Lya5pS+5byD6Ieq5bex44CCPC9wPjxwPjxlbT44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+8jOWwseiuqeWug+i/h+WOu+WQp++8jOaIkeS7rOmUmei/h+S6hu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+8jOWGjeS5n+S4jeiDvemUmei/h+S7iuaXpeeahOaXpeWHuu+8jOS/neaMg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aAge+8jOS7peacgOe+juWlveeahOW/g+aDheadpeWvueW+heavj+S4gO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8muWFhea7oemYs+WFie+8jOa0i+a6ouedg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l7bpl7Tlh6DkuY7kvJrmhIjlkIjmiYDmnInkuovmg4XvvIzor7fnu5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jgII8L3A+PHA+PGVtPjg3LjwvZW0+55y85rOq5piv5b2T5L2g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p2l6Kej6YeK5L2g55qE5b+D56KO55qE5pe25YCZ77yM55So55y8552b6KGo6L6+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pa55byP44CC6YCC5b2T55qE5pe25YCZ77yM6K+05LiA5aOw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YKj5LiN5piv5LiA56eN5L2O5aS077yM6YKj5piv5LiA56eN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m456aP5LiN5piv6LaK5aSa6LaK5aW977yM6ICM5piv6KaB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4OC48L2VtPuaIkOWKn+agueacrOayoeacieenmOivgO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eahOivne+8jOWwseacieS4pOS4quesrOS4gOS4quWwseaYr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S4jeiogOW8g++8m+esrOS6jOS4quWwseaYr+W9k+S9oOaDs+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i/h+WktOadpeeci+eci+esrOS4gOS4quenmOivgO+8jOWdmuaMgeWIsOW6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OAgjwvcD48cD48ZW0+ODkuPC9lbT7mnInkuIDlpKnkvaD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pKrlloToia/vvIzlm6DkuLrkurrlj6rkvJrmjJHova/mn7/lrZDmj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ovkuovpg73lpKfluqblkozlrr3lrrnvvIzliKvkurrkuZ/kuI3kvJrmhJ/mv4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oa7lrp7kuI3opoHlpKrlv4Pova/lr7nlvoXmnInkupvkurrnnJ/kuI3og7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lv43ogJDvvIzov4fliIblloToia/kvJrkuKLlpLHoh6rlt7HnmoTku7flg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L3A+PHA+PGVtPjkwLjwvZW0+5LiW5LiK5LuO5LiN57y65bCR5py65L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bCR5Y+R546w5py65Lya55qE55y8552b44CC5oqK6aaZ55qC5oyW56m65LiA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y677yM5L2G5Y206ZyA6KaB5YWI5bCG5b+D5Lit55qE5oqx5oCo44CB6K6h6L6D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yW56m644CC5oyW56m65LqG5oOw5oCn5omN5Y+v6IO957uZ5py66YGH6JCl6YCg5Ye6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6m66Ze05ZKM546v5aKD44CCPC9wPjxwPjxlbT45MS48L2VtPuWAn+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9oOaKluaTnueyvuelnu+8m+WAn+S4gOexs+mYs+WFie+8jOa4qeaalu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An+S4gOeJh+iTneWkqe+8jOiuqeS9oOiHquWcqOW+nOW+ie+8m+WAn+S4gOmBk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S9oOWinua3u+mjjumHh++8m+WAn+S4gOadn+mynOiKse+8jOe7meS9oOS4gOWu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WAn+S4gOWPpeWQieiogO+8jOiuqeW5uOi/kOS4juS9oOebuOma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uieW6t++8gTwvcD48cD48ZW0+OTIuPC9lbT7nlJ/mtLvlpoL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nl5voi6bliJnlg4/mjonov5vmna/kuK3nmoTngbDlsJjjgILlpoLmnp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kIXlkozvvIznl5voi6blsLHkvJrlhYXmu6HmiJHku6znmoTnlJ/mtLvvvJ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qnlv4PpnZnkuIvmnaXvvIzpgqPkuYjnl5voi6boh6rnhLbkvJrmhaLmhaL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LnnJ/mraPnmoTog5zliKnmmK/kuI3oqIDmlL7lvIPvvIznnJ/mraPnmoTlpLHot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4vogIznu4jjgII8L3A+PHA+PGVtPjkzLjwvZW0+5Lq655Sf5Z2O5Z2O5Z235Z23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b+Y6K6w5LqG5LuA5LmI77yM5L2g5Lmf5LiN6IO95b+Y6K6w55yf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44CC5LiN6K665aaC5L2V55qE6LSr56m377yM5oCO5qC35aSx5oSP77yM6YO9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A5Lu955yf5oOF77yM55yf6K+a55qE5b6F5Lq644CC5LiN566h5aaC5L2V5a+M6K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6X5oSP77yM6YO95LiN6KaB5rOv54Gt6Imv5b+D77yM55yf5oOF5b6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eUn+WRveWPquacieS4gOasoe+8jOS7u+S9leaXtuWAm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GkuWcsOefpemBk++8jOWIq+S6uueahOaDs+azle+8jOS4juS9oOayoeWkmuWkp+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S9oOiHquW3seeahOaDs+azle+8jOaYr+WGs+WumuS9oOS4gOeUn+eahO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3l2cHU2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N5dnB1NjUwMn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753057F8A9F0154161F8149CF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