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CF75CF1F6F1D906F1CC8EE474A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CF75CF1F6F1D906F1CC8EE474A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b+D5YeJ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mguaenOS9o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Un+WRveeahOmVv+W6pu+8jOmCo+S9oOS9leS4jeWGs+WumueUn+WRveeahOWu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aYr+S4gOWcuuawuOS4jeiQveW5leeah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mDveaYr+a8lOWRmO+8jOWPquS4jei/h++8jOacieeah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iHquW3se+8jOacieeahOS6uuWPluaCpuinguS8l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kseacm++8jOS4gOasoeasoeeahOeXm+iLpu+8jOS4gOasoeasoeeah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S5iOWkmuasoemDveeGrOi/h+adpeS6hu+8jOWIsOS6huacgOWQjui/mOaYr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S4i+WOu++8jOW/g+e0r+S6hu+8jOmtgumjnuS6hu+8jOaipumGk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iOWkmuS6i+aDhe+8jOaIkeW5tuS4jeaYr+S4jeefpemBk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PquaYr+S4jeaDs+aWpOaWpOiuoei+g++8jOS4jeaDs+aIs+epv+S9oO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9oOWcqOmql+aIkeeahOWQjOaXtu+8jOS5n+ivt+azqOaEj+eCue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gemDveS4jeWCu++8jOaAu+aYr+aVt+ihje+8jOmDveS8m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m+iwgeS5n+S4jeesqO+8jOayoeiiq+eci+mHje+8jOmDveimgei2iuadp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i2iuaYr+W+l+aEj+eahOS6i+aDhe+8jOi2iueIs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Yr+eXm+iLpueahOS6i+aDhei2iueIseWwj+mimOWkp+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iQveWQl++8n+Wkseacm+WQl++8n+e7neacm+WQl++8n+aXoOWKqe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Ql++8n+aXoOaJgOiwk+WQl++8n+e7n+e7n+mDveaXoOazleWbnu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i/mOayoemVv+Wkp++8jOWPquaYr+WcqOWIq+S6uumdouWJ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quijheOAgjwvcD48cD48ZW0+OS48L2VtPuaXtumXtOeVmeS4jeS9j+eahO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9oOivpeeskeedgOaUvui/h+OAgjwvcD48cD48ZW0+MTAuPC9lbT7kuZ/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mm7Tlpb3vvIzkvaDkuI3mg7Por5Xor5Xku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YCC5ZCI54OC5Zyo5b+D6YeM77yM5pyJ5Lqb55eb6Iu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b+Y6K6w44CCPC9wPjxwPjxlbT4xMi48L2VtPuaIkeS7peWJjeS7p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S4jeiDveivtO+8jOeOsOWcqOaJjeefpemBk+mavui/h+S5n+S4jeiDv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63mg4XmnInpmZDvvIzog4Pnlr7lpJrlubTvvIznhqzlpJzmiJD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pLHnnKDvvIzniLHogIzkuI3lvpfvvIzlvpfpnZ7miYDniLHvvIzkvaDku4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bTlvojoh6rnlLHjgII8L3A+PHA+PGVtPjE0LjwvZW0+6KaB5oCA5o+j5biM5py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7Of57OV5LiA5LiL55qE5pe25YCZ77yM5bCx566X5aSx5pyb5Lmf5Li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4gOS4quS6uuWkqua3se+8jOW/g+S8mumGi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WkquS5he+8jOW/g+S8mueijuOAgjwvcD48cD48ZW0+MTYuPC9lbT7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mm77mg7Pov4fvvIzmiJHlnKjov5nph4zlr4Llr57nmoTmg7PkvaD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nrYnkvaDkuI3lj6/og73nmoTlm57lpLTvvIznrYnkvaDopKrljrvlubT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bvvvIznrYnkvaDnmoTmnpfoirHosKLkuobmmKXnuqLvvIznrYnkvaDmg4rpuL/kuIDm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fop4HmiJHljJblgZrnmoTnn7PmoaXvvIznrYnkvaDnnIvmuIXmiJHkupTnmb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po47lkLnvvIznmrHnurnmsp/lo5HjgII8L3A+PHA+PGVtPjE3LjwvZW0+5Lu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77yM5oiR5oqK5b+r5LmQ6YCP5pSv5bC95LqG77yM5Ymp5LiL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b2T5ZOt77yM5Y206L+e5LiA5ru055y85rOq5Lmf5rWB5LiN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aDs+W+iOaDs++8jOaKiuavj+S4quS6uueahOiEuOmDv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cqOiEkea1t+mHjOOAgjwvcD48cD48ZW0+MTkuPC9lbT7lpLHmnJvlj6r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JrpgInplJnkuobkurrvvIzmiJbmmK/mgIDmnInkuI3or6XmnIn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i54S25L2g5oOz5rWq55qE5q+r5peg54m15oyC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LiN562J5L2g5Zue5a6244CCPC9wPjxwPjxlbT4yMS48L2VtPuWIq+WOu+ivleaO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9oOS8muWkseacm+eUmuiHs+e7neacm++8gTwvcD48cD48ZW0+MjIuPC9lbT7mnID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g6bouoHmmK/kvaDmoLnmnKzkuI3nn6XpgZPoh6rlt7Hnqbbnq5/lnKjng6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ml6DmlYXlsLHlhajouqvotJ/og73ph4/niIbmo5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bm06L275Lq677yM5aSn5aSa5pWw6YO95oul5pyJ5pyA5L6/5a6c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yA5YC86ZKx55qE5bCK5Lil77yM5pyA5LiN6Z2g6LCx55qE6KqT6KiA77yM5py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5qE5pyL5Y+L77yM5pyA6Ieq5Lul5Li65piv55qE5qKm5oOz77yM5pyA6Ie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6Ieq5L+h44CCPC9wPjxwPjxlbT4yNC48L2VtPuabvue7j++8jOaIk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aJgOacieeahOenmOWvhu+8jOS9hueOsOWcqO+8jOS9oOaIkOS6huaIk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MjUuPC9lbT7ml6nnn6XpgZPnjrDlnKjkvJrlvITlvp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IHmrbvkuI3nm7jlvoDmnaXnmoTni7zni4jvvIzlvZPliJ3ov5jkuI3lpoLmgID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L7mhZXnmoTlv4Pmg4XngrnliLDkuLrmraLjgII8L3A+PHA+PGVtPjI2LjwvZW0+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a85Lmf5LiN6KaB6K+077yM5pyJ5LqL6Ieq5bex5omb552A77yM5Yir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5oeC5L2g44CCPC9wPjxwPjxlbT4yNy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S4gOiFlOWtpOWLh+WPiOWmguS9lei/meS4gOi3r+S9oOWPr+S7peWTreS9hu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nInkupvkuJzopb/vvIzkuI3mmK/oh6rlt7Hnmo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sZ7kuo7oh6rlt7HjgILov5nmmK/lpLHmnJvmlJLlpJ/kuobmiY3kvJr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I5LjwvZW0+5b+D6YeM5oOz5aW95LqL77yM546w5a6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Z2P5raI5oGv5b+D6YeM5oOz5Z2P5LqL77yM546w5a6e5rC46L+c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yf5pyb5oC75Lya5Y+Y5oiQ5aSx5pyb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cquWujOaIkOeahOaVhe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roqIDkuI3ov4fkuIrkuIDnp43osI7oqIDvvIzpgqPmmK/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rLrpqpfvvIzlj6/lsLHmmK/mnInkurrmhL/mhI/kuLrkuoblroPmlL7lvIP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z5Lq655qE5b+D77yM5LiA6Iis5LiN5Lya5q27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6ICM5piv6YKj5Lqb5LiA5qyh5LiA5qyh55qE5bCP5aSx5pyb77yM5oiQ5Lq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zMy48L2VtPuaIkeS7rOavj+S4quS6uumDveWcq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ieaXtue7iOWFtuS4gOeUn+mDveayoeacieaJvuWIsO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JvuWIsOS6huWPiOWkseWOu+S6hu+8jOS6uueUn+WwseaYr+WcqOW+l+Wk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mOW+iuOAgjwvcD48cD48ZW0+MzQuPC9lbT7lpoLmnpzniLHkuIrvvIzlsL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ov4fmnLrkvJrjgILojr3mkp7vvIzlj6/og73kvb/kvaDlkI7mgpTkuIDpmLX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vvIzljbTlj6/og73kvb/kvaDlkI7mgpT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b6I5aSx5pyb77yM56yR5a655L6d54S26KaB54G/54O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aIkeS7rOmDveWcq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bTovbvnmoTml7blgJnmgLvopoHor4HmmI7ov5nkuKror4HmmI7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or4Hlj7Por4HvvIzmsLjov5znmoTnu5Porrrkvr/mmK/kurrlrrbplJnoh6rlt7H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rrbkuIrov5vvvIzpgqPmmK/lm6DkuLrku5bniKzlvpfkvLzmnaHni5fvvIz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LrpgLjkuZDvvIzpgqPmmK/ohZDotKXloJXokL3vvIznu4jmmK/msr7msr7oh6rllp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44CB5bCx5piv5LiA5Liq5Lq65peg5p2h5Lu2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+m5LiA5Liq5Lq65peg5p2h5Lu255qE5pGn5q+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oemUme+8jOS9oOi/mOaYr+S9oO+8jOWPquaYr+ingeivgeS6huWkm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iAjOi/t+Wkse+8m+aIkei/mOaYr+aIke+8jOWPquaYr+e7j+WOhuS6huaVs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AjOW/g+WvkuOAguWPquebvOOAgeS6kuS4jeaJk+aJsO+8jOWQhOiHqu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kuIDml6blv5notbfmnaXvvIzku4DkuYjmg4Xnu6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oajovr7kuobjgILpmr7ov4fnmoTml7blgJnooqvlrZDkuIDokpn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ov5jmmK/nu6fnu63lvoDliY3otbDjgII8L3A+PHA+PGVtPjQ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qG5LiA5Liq5Lq655qE55Sf5rS777yM5Lmg5oOv5LqG5LiN5YaN6KGo6Zy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g5oOv5LqG5LiN5YaN5oqK5b+D5LqL6K+J6K+077yM5Lmf5Lmg5oOv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oiR44CCPC9wPjxwPjxlbT40Mi48L2VtPuW+iOWkmuaXtuWAme+8jOS6uueU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n+ebvOS4reWkseacm++8jOWGjeaYr+WcqOWGpeWGpeS5i+S4rei1s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Hlj6/kvKTlv4PnmoTml7blgJnkuKLprYLokL3prY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ZPlhL/miI/oiKznmoTmlr3oiI3jgII8L3A+PHA+PGVtPjQ0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6LWw6L+H6Lev6L+H5L2g57ud5a+55LiN6IO96ZSZ6L+H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4+t5Zue5a6255qE6L2m77yb5Y+m5aSW5LiA5Liq5piv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L2g55qE5Lq644CCPC9wPjxwPjxlbT40NS48L2VtPuS9oOimgeaYjueZ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+aJi+eahOawtOi/mOaYr+S8muWHie+8jOWGjea4qemlseeahOeDreaDhe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+8jOWGjeeIseeahOS6uui/mOaYr+S8muWIhuW8gOOAguaJgOS7peS9oOimgeS5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+8jOS4jeWGjeW8oOWPo+WwseaYr++8jO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iMtuWHieOAgjwvcD48cD48ZW0+NDYuPC9lbT7kuI3kvJrkuLrkvaDnmoTnpr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vvIzlsLHlg4/lvZPliJ3miJHku6XkuLrkvaDkuI3kvJ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5pyJ5Lq66YO96KeJ5b6X5L2g6L+H5b6X5b6I5aW977yM5pyJ5LiN5bC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r5Lq654yc5rWL552A5L2g5pyJ5pWw5LiN5riF55qE5pqn5pin5YWz57O7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6Ieq5bex5piO55m977yM5LiA5Liq5Lq65Zyo5a625byA552A54Gv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77yM5L2g5LiN6K+06K+d77yM5oi/6Ze05bCx5LiA54K55aOw6Z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0OC48L2VtPuWQjOS4gOW6p+WfjuW4gu+8jO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iua8lOedgOS4jeS4gOagt+eahOaVheS6i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4flsLHmmK/niLHkuIrkuobkvaDvvIzmiYDku6Xmr5TkvaDljZHlvq7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ooqvkvaDovbvop4bvvIzooqvkvaDnnqfkuI3otbfvvIzooqvkvaDkuI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q+P5LiA5Liq5oOK6Imz5L2g5pe2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Zmq5L2g5rip5p+U5bKB5pyI44CCPC9wPjxwPjxlbT41MS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IkuWcqOaJi+S4iu+8jOaEiOWQiOWQjuWwseaIkOS6huW+gOS6i++8m+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IkuWcqOW/g+S4iu+8jOmCo+aAleWIkuW+l+W+iOi9u++8jOS5n+S8mueVmemp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m+acieS6m+S6uu+8jOi/keWcqOWSq+Wwuu+8jOWNtOaYr+S4gOeUn+aXo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Dnu4jnmoTnrYnlvoXov5jmnaXlvpfljbTmmK/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UzLjwvZW0+5oiR5ZGK6K+J5L2g5pma5a6J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2g5byA5aeL5a+55oiR6K+05YaN6KeB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ogOivreS5n+ivieivtOS4jeWHuuW/g+mHjOeahOiLpu+8jOWGjeWkmueah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emlsOS4jeS6huW/g+mHjOeahOeWvO+8jOWGjeWkmueahOaDheivneS5n+e7re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+8jOWGjeWkmueahOWlveS5n+aKteS4jei/h+aXtumXtOejqOaIk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kuIDpopflv4PopoHkvKTlpJrlsJHmrKH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pgInmi6nmlL7lvIPvvJvkuIDkuKrkurropoHlgrvnrYnlpJrlsJHlm57vvIzmiY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rmmK/lpJrkvZnjgILlpoLku4rlhrDlsIHnmoTlv4PvvIzmm77nu4/mmK/mnI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JvlpoLku4rml6Dmg4XnmoTkurrvvIzmm77nu4/mmK/mnID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oiR6ZqQ6Lqr5b6I54i96L+I77yf6LCi6LCi5L2g55qE54ix77yM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1Ny48L2VtPuW5uOemj+S4jeaYr+avj+WkqemDveaci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imgeetieW+iOS5heOAgjwvcD48cD48ZW0+NTguPC9lbT7mr5Totb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mm7TmgJXmnInkurrniLHov4fmiJHvvIzkvYbmmK/lkI7mnaX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pys5LiN5piv5LuA5LmI5riF5b+D5a+h5qyy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oq15LiN5L2P5L2g5pe25Ya35pe254Ot5qyy5pOS5pWF57q155qE6Iqx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i+iOWtkOacgOWvueS4jei1t+eah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hu+8jOiuqeWug+eWvOS6huS4gOasoeWPiOS4gOas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pg73mmK/kuLrkuobmnIDlkI7nmoTnprvliKvvvIzkvaDkuZjlnZDnmoTpgqP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nu4jnqbbmnKrog73lkozkvaDkuIDotbfliLDovr7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y854Gr77yM5aSx5pyb5aaC54Of77yM5Lq655Sf5aaC5LiD5aS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r5aSE5YaS54O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dTcxNG9iZ3A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U3MTRvYmd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CF75CF1F6F1D906F1CC8EE474A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