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3FF909DE7FEFF558E6E271BAF8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FF909DE7FEFF558E6E271BAF8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o+P6L+wOTDlkI7njrDm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6K6p5L2g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6K6p5L2g56yR55qE5Lq6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LjwvZW0+5LiN5oOz6Zq+6L+H77yM5LiN5oOz5rWB5r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aW95aWH6YKj5Lqb5LiN6K+l55yL55qE5Lic6KW/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oiR5Lmf5Y+v5Lul5pS+5byD77yM5pu05L2V5Ya15Yy65Yy6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YW25a6e6YO95rKh5b+Y77yM5Y+q5piv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ex6JeP44CCPC9wPjxwPjxlbT41LjwvZW0+5oiR55yL5Yiw5L2g56ys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5oiR6ISR5rW36YeM56m/5LiK5LqG5ama57q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bm25LiN5Y+v5oCV77yM5Y+v5oCV55qE5piv5L2g6L+Y5Zyo55u45L+h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ia55Sf5LqG5a6d5a6d77yM6Lef6ICB5YWs5pyJ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56iz5a6a5LqL5Lia77yM5Y+M5pa554i25q+N5YGl5bq377yM5pyJ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77yM5pyJ56iz5a6a5rip5pqW55qE5pyL5Y+L5ZyI5a2Q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pyJ5b6I5aSa5ryC5Lqu6KGj5pyN77yM5YyW5aaG5ZOB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Zyo6Ieq5bex5rWF6JaE55qE5Lq655Sf6YeM77yM5q+P5LiA5aSp6YO9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4LjwvZW0+5Lul5YmN5q+P5aSp6YO95piv5pyf5b6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Oz552A5q+P5aSp5aaC5L2V57uT5p2f44CCPC9wPjxwPjxlbT4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OM5Y+b5LiL77yM5oiR5bey57uP5LuO5Lyq5aSp5L2/6ISx6JC95oiQ5LqG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iDveaLpeacieS9oO+8jOWwseivt+S9o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9oOeahOmUmeinie+8jOaDs+WIsOS9oOWwseiOq+WQjeWcs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lho3lnKjmhI/oh6rlt7HmmK/kuKrlubPlh6Hkurrkuob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ov4fkuIroh6rlt7HllpzmrKLnmoTnlJ/mtLvvvIzkuI3ooqv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YDlt6blj7PjgII8L3A+PHA+PGVtPjEyLjwvZW0+55So5Lq65oOF5YGa5Ye65p2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piv5pqC5pe255qE77yM55So5Lq65qC85ZC45byV5p2l55qE5pyL5Y+L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5omA5Lul77yM5Liw5a+M6Ieq5bex5q+U5Y+W5oKm5LuW5Lq65pu0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uuS7gOS5iOivtOivu+S4h+WNt+S5puS4jeWm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n+i1sOWHuuWOu++8jOS4lueVjOWwseWcqOecvOWJje+8m+i1sOS4j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WwseaYr+S4lueVjOOAgjwvcD48cD48ZW0+MTQuPC9lbT7mmI7mmI7kvaD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nkIbnlLHniLHkuI3liLDnu5PmnpzjgII8L3A+PHA+PGVtPjE1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H5a6Z77yM5oiR5LiN5Zyo5Lu75L2V6KeS6JC9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Vv+WHuueahOecieavm++8jOS4jeWmguWQjumVv+WHuueahOiDoeWtkOmVv++8m+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ahOiAs+acte+8jOS4jeWmguWQjuWHuuS4lueahOeKhOinkumVv+OAguaZuuaFp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+8jOadsOWHuuS4jeWcqOi+iOmrmO+8jOWQjuadpeiAheW+gOW+gOWx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Kvor7TmiJHohL7msJTkuI3lpb3vvIzlnKj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53miqToh6rlt7HvvIzosIHkv53miqTmiJ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Yi75oSP55qE5Y675oOz5b+15L2g77yM5Y+q5piv5Zyo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6s6Ze077yM5oOz6LW35L2g44CCPC9wPjxwPjxlbT4xOS48L2VtPuWlve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jeWkjeedoeS4gOS4quWnkeWomO+8jOS4gOedoeWwseedo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poLmnpzkuI3miJDplb/vvIzmnInkupvkurrmmK/nrY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xLjwvZW0+5rWR6Lqr6YO95piv5Yi6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5qE5oSf5Y+X77yM5L2g6L2v57u157u155qE77yM5piv5Lq66YO95oOz5o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a6IiS5pyN44CCPC9wPjxwPjxlbT4yMi48L2VtPuW5tOm+hOi2iuWkp+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huuWFtuiHqueEtu+8jOS4jeaDs+WGjeaMveeVmeS7gOS5iO+8jOebuOS/oe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S8mui1sOOAgjwvcD48cD48ZW0+MjMuPC9lbT7pmpDol4/np5jlr4b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vvIzlsLHmmK/miorlroPlvZPmiJDnjqnnrJHorrLnu5nlhajkuJbnlYz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6u56yR5bCx5YOP5Yib5Y+v6LS077yM5o6p6aWw5Lq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Y5Zyo44CCPC9wPjxwPjxlbT4yNS48L2VtPuabvue7j+S7peS4uu+8j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eahO+8m+WQjuadpeaJjeefpemBk++8jOiIjeW8g+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qbflnKjooZflpLTml6Dkurrpl67vvIzlr4zlnKjmt7HlsbHmnInov5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nnIvmna/kuK3phZLvvIzmna/mna/lhYjmlazlr4zotLXkurrvvIzkur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poLprLzvvIzmsaTmsqHnm5DkuI3lpoLmsLTjgII8L3A+PHA+PGVtPjI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pen6IuN57+g77yM5Y+q5Zug5oiR5Lus5LiN5YaN5bm06L2744CC5YaN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6K6p6L+H5Y6755qE6L+H5Y67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aIk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ov4fkuobov5nkuYjlpJrlubTvvIzmiJHnu4j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pgqPkupvorqnmiJHllpzmrKLnmoTkurrnmoTnibnotKjvvIzku5bku6zmgLv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vvIzmnInoh6rlt7HllpzmrKLnmoTkuovmg4UmaGVsbGlwOyZoZWxsaX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5Sf5ZG955qE5LiN5a6M576O77yM5Lmf57uP5b6X6LW35LiW5LqL55qE6aKg57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i/veaipueahOS6uu+8jOWIh+iusOS4jeim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u+WusO+8m+WWhOS6juiwi+WIkueahOS6uu+8jOWIh+iusOepuuaDs+i+vuS4j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aLpeacieWunuW5sueyvuelnueahOS6uu+8jOWIh+iusOmAieWvueaWueWQk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S6i+mHjeimgeOAgjwvcD48cD48ZW0+MzEuPC9lbT7kvaDlvIDlp4vnqb/ooa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obvvIzkvaDlvIDlp4vng6vkvaDnmoTlpLTlj5HkuobvvIzkvaDlvIDlp4vmnIvlj4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aDlvIDlp4vmt7fkuobvvIzkvaDlt7Lnu4/lj5jkuobvvIzkvaDov5j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kvaDkuYjjgII8L3A+PHA+PGVtPjMyLjwvZW0+55S35Lq65oqX5ouS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qyi77yM5aWz5Lq65oqX5ouS5LiN5LqG55qE5piv5pen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efpemBk+W/g+iEj+eahOiEj+aYr+S4quWkmumfs+Wtl++8jOWug+iv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jsOS5n+ivu+esrOS4gOWjsOOAgjwvcD48cD48ZW0+MzQuPC9lbT7kvaDlho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Z/kuI3og73mr4/kuKrkurrpg73llpzmrKLkvaDvvIzmiYDku6Xov5jkuI3lpo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mg7PlgZrnmoTkurrjgILku6XliY3norDliLDmkanmk6blsLHkvJrlj43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5HnjrDlgY/op4Hov5zmr5Tmg7PosaHlnLDmm7TmoLnmt7HokoLlm7r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p5TlsYjvvIzkuI3ooqvnkIbop6Pmm7TmmK/luLjkuovjgILmnInkurr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orqjljozkvaDjgII8L3A+PHA+PGVtPjM1LjwvZW0+5Lya5rKJ6L+355S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6A5LqL77yM5piv5Zug5Li6576O5aW95rC46L+c5LiN6IO95YaN5p2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zNi48L2VtPui/meW5tOWktOS4jee8uueIseaDhe+8jOe8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IseaDheW9k+WbnuS6i+eahOS6uuOAgjwvcD48cD48ZW0+MzcuPC9lbT7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vvIzlm6DkuLrmjL3nlZnlkI7nmoTkuI3mmK/kuIDlvIDlp4vmiYDmg7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yA5b+D54K577yM5rKh5LuA5LmI5aW95Zyo5oSP55qE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us6LCB5Lmf5Yir5oOz5rS7552A56a75byA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jOagt+eahOivneS9oOWPr+S7peWuieaFsOeahOS6huWIq+S6u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jeS6huiHquW3seOAgjwvcD48cD48ZW0+NDAuPC9lbT7kv6Hku7vlsLH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mrHkuobvvIzljbPkvb/miprlubPvvIzkuZ/mgaLlpI3kuI3kuobljp/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uA5LmI5L+h5b+177yM5bCx6YCJ5oup5LuA5LmI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uA5LmI5oCB5bqm77yM5bCx5Lya5pyJ5LuA5LmI6KGM5Li677yb5pyJ5LuA5Lm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Cx5Lqn55Sf5LuA5LmI57uT5p6c44CC6KaB5oOz57uT5p6c5Y+Y5b6X5aW9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J5oup5aW955qE5L+h5b+144CCPC9wPjxwPjxlbT40Mi48L2VtPuWwke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eahOS6uumZquedgOaIke+8jOaIkeS5n+S8mu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ooYzliqjmjqfliLbmg4Xnu6rvvIzkuI3opoHorqn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oYzliqjvvJvopoHorqnlv4PngbXlkK/ov6rmmbrmhafvvIzkuI3og73orqn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lv4PngbXjgILkurrkuI7kurrkuYvpl7TnmoTlt67liKvvvIzkuLvopoHlt67ln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Yvpl7TnmoTpgqPlnZflnLDmlrnvvIE8L3A+PHA+PGVtPjQ0LjwvZW0+5L2g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iA5Lqb5Lq677yM5L2g6KaB6K+V552A5aSa562J5LiA5Lqb5bKB5pyI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5L2g55qE5a2k54us77yM5L2g55qE5oun5be077yM5L2g55qE5Zu65om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oem5byx5ZKM5LiN5a6M576O5aW95aW955u45aSE44CC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u45aSE5aW95LqG77yM5omN6IO95pu05aW955qE5oul5oq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Iv+ayoei9puayoeWtmOasvuOAguayoeiEuO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4iui/m+W/g+OAgjwvcD48cD48ZW0+NDYuPC9lbT7miJDnhp/kuI3mmK/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mmK/ms6rlnKjmiZPovazov5jog73lvq7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6ys5LiA5Liq5Lq65piv5L2g546w5Zyo44CB5Lul5ZCO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i+S9oOeahOe9keWQjeS4gOasoeasoeeahO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NouS4quiLseaWh+eahOaIkeS5n+imgeWOu+e/u+ivkeS4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K/miJHku6zoh6rlt7Hmg7PlpKrlpJrvvIzmiY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lj5fjgII8L3A+PHA+PGVtPjUwLjwvZW0+5aSx6LSl5LiN5Y+v5oCV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LiN5piv5oiQ5Yqf5LuW5aaI44CCPC9wPjxwPjxlbT41MS48L2VtPuS4jeaDs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qeWtkOmDveaYr+WlveWtqeWtkO+8jOi/meivgeaYjuS7luS7rOWcqOago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OAgjwvcD48cD48ZW0+NTIuPC9lbT7mgLvop4nlvpfvvIzkurrmr4/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opoHor5XnnYDlj43mgJ3kuIDkuIvoh6rlt7HnmoTov4flvoDvvIz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vJrlj5HnjrDkurrnlJ/kuK3nmoTorrjlpJrkuovmg4XlubbpnZ7lg4/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nkIbmiYDlvZPnhLblkozml6Dlj6/mlLnlj5jjgILlrabnnYDmiZPnoL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gJ3nu7TvvIzml6fmoLzlsYDvvIzmnInml7blgJnlsLHmmK/lnKjliqrlipv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h6rlt7HlkJHliY3otbDjgII8L3A+PHA+PGVtPjUzLjwvZW0+6Iux6ZuE6IGU55uf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LiN5bCR5oOF5L6j77yM6aOe6L2m54Kr6Iie5oiQ5bCx5LqG5aSa5bCR572R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3r+imgeiHquW3seS4gOatpeatpei1sO+8jOiLp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o+WPo+WQg++8jOaKveeti+WJpeearuaJjeiDveiEseiDjuaNoumqqOOAgumZp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yoeacieaNt+W+hOOAgjwvcD48cD48ZW0+NTUuPC9lbT7kurrnlJ/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47lk6rph4zmnaXvvIzogIzmmK/kvaDliLDlk6rph4zljrvjgIL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t6XkvZznmoTml7bkvq/vvIzkuIDlrpropoHmiqzlpLTnnIvnnIvkvaD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lrnlkJHkuI3lr7nvvIzliqrlipvnmb3otLn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oiR55+l6YGT5L2g5Lya54m1552A5oiR5bim5b6A5oiR5Y67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44CCPC9wPjxwPjxlbT41Ny48L2VtPuaAu+acieS4gOS6m+e8mO+8j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Iu+mqqOmTreW/g++8jOiAjOe+juS4vemavuS7peinpuWPiu+8m+aAu+acie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VouWOu+aLpeacie+8jOWboOS4uuWus+aAleWkse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kvaDvvIzkvYbkuZ/lj6rmlaLmg7Pmg7PogIzlt7LvvIzmr5Xnq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vaDnmoTku4DkuYjkurrjgII8L3A+PHA+PGVtPjU5LjwvZW0+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5piO55m977yM6LCB5piv6Jma5b+D5YGH5oSP77yM6LCB5piv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5LqG5L2g5LiN6aG+5LiA5YiH44CCPC9wPjxwPjxlbT42MC48L2VtPuaS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jOaUtuiOt+S4gOenjeS5oOaDr++8m+aSreS4i+S4gOenjeS5oOaD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njeaAp+agvO+8m+aSreS4i+S4gOenjeaAp+agvO+8jOaUtuiOt+S4gOenj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AneaDs+S8muWPmOaIkOivreiogO+8jOivreiogOS8muWPmOaIkOihjOWKq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mOaIkOS5oOaDr++8jOS5oOaDr+S8muWPmOaIkOaAp+agvOOAguaAp+agvO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+8gTwvcD48cD48ZW0+NjEuPC9lbT7kurrnlJ/msqHmnInoirHluLjlvI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Inoi6bmnInml6DlpYjvvIzkurrnlJ/ot6/kuI3lpb3otbDvvIzor6XkvY7lpLT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or6XorqnmraXml7bpnIDorqnmraXjgILlgZrkurrvvIzmsLjov5zkuI3opoH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iKvkurrvvIzkuIDlrpropoHkvY7osIPvvIzkuIDlrpropoHlloToi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qb5LqL5oOF77yM5b2T5oiR5Lus5bm06L2755qE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eC5b6X44CC5b2T5oiR5Lus5oeC5b6X55qE5pe25YCZ77yM5bey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qb5Lic6KW/5Y+v5Lul5byl6KGl77yM5pyJ5Lqb5Lic6KW/5rC45peg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CV5rKJ6buY44CC5aSq5aSa55qE5Lq677yM5Lul5Li654ix5Yiw5rex5aS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W25a6e77yM54ix5piv5b6I6Zq+5o+P6L+w55qE5LiA56eN5oOF5oS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5qE6KGo6L6+5ZKM5Lyg6YCS44CCPC9wPjxwPjxlbT42My48L2VtP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iOWkmu+8jOWNtOS4jeS8muecn+ato+WOu+WBmuOAguefpemBk+iHquW3s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vue+8jOS9huS5n+S4jeS8muecn+ato+S4i+WumuWGs+W/g+WOu+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ml6Dov5zomZHvvIzlv4XmnInov5Hlv6fjgILkur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ib7kuIDmnaHlpIfog47vvIzkurrkuI3lpb3nmoTml7blgJnopoHmib7kuIDmna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rrlvpfmhI/nmoTml7blgJnopoHmib7kuIDmnaHpgIDot6/vvIzkurr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mib7kuIDmnaHlh7rot6/vvIE8L3A+PHA+PGVtPjY1LjwvZW0+5oiR55qE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Y2X5a2a55S15rGg77yM5LiA6IqC5pu05q+U5YWt6IqC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XtuWAme+8jOS9oOWvueS6uueUn+aJgOacieeahOeyvuW/g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KteS4jei/h+WRvei/kOeahOS4gOasoeS4jeaAgOWlveaEj+eah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kuI3mmK/kvaDlpojvvIzlroPkuI3kvJrmg6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oblj4jmgI7kuYjmoLfvvIzmk6blubLnnLzms6rnq5notbfmnaXnu6fnu63ot5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4LjwvZW0+5oiR6L+Z5LiA55Sf6YGH5Yiw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aC5ZCM5oyH6Ze055qE54Of54Gr77yM5b+95piO5b+95pqX77yM5pyA5ZCO5Y+q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oq554Gw54Os77yM6ICM5L2g5LiN5ZCM77yM5L2g5aaC5YyX5paX77yM6Zeq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Lq655Sf44CCPC9wPjxwPjxlbT42OS48L2VtPueUn+a0u+S4r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veS6i+WwseaYr+Wdj+S6i+OAguWlveS6i+i/mOaYr+Wdj+S6i++8jOmDv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ci+S6i+aDheeahOinkuW6puOAgjwvcD48cD48ZW0+NzA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vvIzml7blhYnmtJfmtqTkuobnlJ/lkb3vvIzml7blhYnkvLzmtYHmsLT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ovaznnLzlt7LliLDkuK3lubTvvIzoh7Tlt7LkuI3lho3lubTovb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o5LiA5Liq6Iu55p6c5Lqk5o2i5LiA5Liq6Iu55p6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Yiw55qE5LuN5piv5LiA5Liq6Iu55p6c77yM55So5LiA5p2h5L+h5oGv5Lqk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b285q2k5b6X5Yiw55qE5piv5Lik5p2h5L+h5oGv77yM5L2g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pyJ5LiA5Liq6KeC5b+177yM5b285q2k5Lqk5o2i5LiL5b6X5Yiw5piv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PC9wPjxwPjxlbT43Mi48L2VtPuS9oOWvueS4gOS4quS6uuWkquWlv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W+l+WvuOi/m+WwuuS4jeaKiuS9oOW9k+WbnuS6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vojnroDljZXvvJrnn6XpgZPoh6rlt7HlnKjlgZrku4DkuYjvvJv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kuovvvIznm7jkv6Hoh6rlt7HmiYDlgZrnmoT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omA6LCT55qE5a2k54us57uI6ICB77yM5pu06K6p5Lq65oSf5Yiw5oGQ5o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77yM5q2k5pe25q2k5Yi777yM5bCx5Zyo5oiR5Lus5bm06L276ICM5by6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Y205a+555Sf5rS75Lit55qE5LiA5YiH6YO95o+Q5LiN6LW3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pe26Ze05rWB6YCd77yM5Lu755Sx56m66Jma56m/6YCP6IO46I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4kOa4kOS5n+WWnOasouS4iuS6hueOsOWcqOeahO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S5n+ayoeacieaEj+WkluOAgjwvcD48cD48ZW0+NzYuPC9lbT7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uI3kvJrplb/kuYXjgILplb/plb/kuYXkuYXnmoTvvIzkuI3kvJrmnaX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jgII8L3A+PHA+PGVtPjc3LjwvZW0+5pyq5p2l5ZKM5oiR57uT5ama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5+l6YGT5L2g5Zyo5ZOq5YS/77yM5Y+v5piv5oiR6L+Y5piv5oy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WFq+mbtuWQjuW/meedgOe7k+Wpmuemu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WQjuW/meedgOaBi+eIseWIhuaJi++8jOS5nembtuWQjuWcqOS4remXtOS4p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+8jOWPquaDs+aQnumSseOAgjwvcD48cD48ZW0+NzkuPC9lbT7pg73or7TmgYvniL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rabkuaDvvIzpmr7pgZPlrabkuaDlsLHkuI3lvbHlk43mgYvniLHlkJfvvJ/ogIHniL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kuI3mgJXmiJHku6XlkI7lq4HkuI3lh7rljrvlkJf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aW955qE5bm05Y2O77yM5p2l5LiN5Y+K57uG5ZOB5Lq655Sf55qE5pu8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piv5qCR5Y+26JC95LiL55qE5LiA54mH5b6u6buE77y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O6Z2i55qE5LiA5Lid5b6u5YeJ44CC5bKB5pyI5bey57uP6ICB5Y67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44CC5LiA5Lqb6Z2S5pil5pyf55qE56eY5a+G77yM5riQ5riQ5Y+Y5oiQ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iA5Lqb5YyG5YyG56a75Yir44CCPC9wPjxwPjxlbT44MS48L2VtPuS6uua0u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+8jOS4uuS6hueUn+a0u+WllOazouWKs+eijO+8m+S6uua0u+edgOaMuue0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iuoei6q+W/g+eWsuaDq+OAguiwgeayoeacieiLpu+8jOiwgeS4jeabvue0r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iHquW3seS9k+S8mu+8jOS6uuaDheS4luaVheiHquW3sea4healmuOAgumS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o+S4jeWujO+8jOWRveWNtOaYr+aciemZkO+8jOaLvOWRveWPr+S7peaMo+mSse+8jOaL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iDveaMo+WRveOAgjwvcD48cD48ZW0+ODIuPC9lbT7kuIDovrnmnJ/lvoX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oblubjoh6rlt7HljZXouqvjgILlpLnnvJ3kuK3nlJ/lrZjjgILouqvovrnoto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pg73lnKjlv5nnnYDosIjmgYvniLHvvIznu5PlqZrjgILlgqzkv4PnnY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kJHli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NTh6ODhxZmEuaHRtbCI+aHR0cHM6Ly9kdWFuanV6aWt1LmNvbS9kdWFuanV6aS84cTU4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FF909DE7FEFF558E6E271BAF8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