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6F86925FD1C29924A38021ACDD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F86925FD1C29924A38021ACDD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Yid5Li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ivu+S5puS6uuWkqeS4i+Wwke+8jOS4jeWmguaEj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WkmuOAgjwvcD48cD48ZW0+Mi48L2VtPuiuqeaIkeS7rOWwhuS6i+WJjeeah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uuS6i+WJjeeahOaAneiAg+WSjOiuoeWIkuWQp+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AjOS4jeaAneiAg++8jOetieS6juWQg+mlreiAjOS4jea2iO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gOWPr+aCsueahOaYr++8jOacieiHqueUseeahOaAneaDs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egtOe+gee7iueahOWLh+awlOOAgjwvcD48cD48ZW0+NS48L2VtPuaXpeaXp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mHjO+8m+W4uOW4uOWBmu+8jOS4jeaAleWNg+S4h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s+S4jeiDveaUvuW8g++8jOS4lueVjOS4iuayoeacieWksei0p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acquabvuingei/h+S4gOS4quaXqei1t+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ivmuWunueahOS6uuaKseaAqOWRvei/kOS4j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i+ihjO+8jOmdmeS7peS/rui6q++8jOS/reS7peWFu+W+t++8jOmdnuazi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OAgjwvcD48cD48ZW0+OS48L2VtPuS4jeimgeaUvuW8g++8jOaUvuW8g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UvuW8g+S6huS4gOi+iOWtkOOAgjwvcD48cD48ZW0+MTAuPC9lbT7pgInmi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ILlkIjoh6rlt7HnmoTot6/lnZrmjIHotbDkuIvljrvvvIzlj6ropoHlnZrmjI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blvpfmiJDlip/jgII8L3A+PHA+PGVtPjExLjwvZW0+5Yir5bCP55yL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LW355y855qE5Lq644CC5b6A5b6A5Lya5YGa5Lqb6K6p5Lq65oOz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e8uumZt+eahOaciOS6ruWboOWcqOS4jeWBn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Xtu+8jOWFqOiDveiOt+W+l+Wchua7oeeahOaIkOWK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hYjlgZrkuIDkuKrmiJDlip/ogIXvvIznpL7kvJrmiY3mnInlj6/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7kvJfkuI3lkIzjgII8L3A+PHA+PGVtPjE0LjwvZW0+55Sf5rS75bCx5YO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SP5b+X5bCG5by655qE5Lq65omN6IO95Yiw6L6+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sOW/g+eUn+Wkseacm++8jOWkseacm+eUn+WKqOaRh++8jOWKqOaRh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WugeS4uueOieeiju+8jOS4jeS4uueTpuWF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nlJ/lkb3nmoTpmLPlhYnvvIzooYzliqjmmK/luIzmnJvnmoT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pyJ6ISa6LiP5a6e5Zyw55qE5Lq677yM5aSn5Zyw5omN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W55qE6ISa5Y2w44CCPC9wPjxwPjxlbT4xOC48L2VtPueUn+a0u+Wdj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WwseS8muWlvei1t+adpeeahO+8jOWboOS4uuWug+aXoOazleabt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LHljrvph5HpkrHkuovlsI/vvIzlpLHljrvlkI3oqonkuo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i4fmsJTlsLHlpLHljrvkuobkuIDliIfjgII8L3A+PHA+PGVtPjIw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b6YCg5py65Lya77yM5by66ICF5oqK5o+h5py65Lya77yM5byx6ICF5Z2Q562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ayoeacieS4gOWKs+awuOmAuO+8j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Km+W8g++8jOW/hemhu+iHquW3seS6ieawlO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7flgLzvvIzkuI3lupTor6XnlKjml7bpl7TljrvooaHph4/vvIzog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jrvooaHph4/jgII8L3A+PHA+PGVtPjIzLjwvZW0+5Lq65a625LiN5b+F6K66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K+75Lmm5aOw5pyA5L2z44CCPC9wPjxwPjxlbT4yNC48L2VtPueUn+a0u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eOq+eRsO+8jOavj+eJh+iKseeTo+S7o+ihqOS4gOS4quaipuaDs++8jOavj+ag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uaYreekuuS4gOenjeeOsOWunuOAgjwvcD48cD48ZW0+MjUuPC9lbT7lvoHmnI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vJ/lpKfvvIzkuIDkuKrkurrog73lvoHmnI3oh6rlt7HvvIzmiY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J/lpKfnmoTkurrjgII8L3A+PHA+PGVtPjI2LjwvZW0+6Ieq5Lul5Li65oul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677yM5YW25a6e5piv6KKr6LSi5a+M5omA5oul5py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vj+WkqemDveaYr+aWsOeahO+8jOS9oOaYr+WQpuavj+Wkqe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ku4rml6XnmoTliqrlipvvvIzmmK/kuLrkuob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l5voi6bnmoTov4fljrvjgII8L3A+PHA+PGVtPjI5LjwvZW0+5Z2a5oy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Zu65omn5piv5LiA56eN5q275p2/44CCPC9wPjxwPjxlbT4zM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WkseWOu+S6huWPpuS4gOS4quS6uu+8jOmDveS8mua0u+W+l+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OAgjwvcD48cD48ZW0+MzEuPC9lbT7lvZPkvaDnn6XpgZPov7fmg5Hml7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JvlvZPkvaDkuI3nn6XpgZPov7fmg5Hml7bvvIzmiY3mmK/mnIDlj6/mg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6KaB5LuY5Ye65LqG5Yqq5Yqb77yM5LuA5LmI6YO9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G5LiA5YiH55qG5pyJ5Y+v6IO944CCPC9wPjxwPjxlbT4zMy48L2VtPumjjuaa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e7iOS4jeiDveWIruWIsOS9oOeahOWGheW/g+WO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mJPlrabogIHpmr7miJDvvIzkuIDlr7jlhYnpmLTkuI3lj6/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qq5Yqb6L+H5b6X5YWF5a6e77yM5Yir55WZ57uZ6Ieq5bex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Ni48L2VtPuivu+S5puaYr+WcqOWIq+S6uuaAneaDs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+8jOW7uueri+i1t+iHquW3seeahOaAneaD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4vmgKjkvaDnjrDlnKjnlJ/mtLvlvpfkuI3lpJ/nvo7lpb3vvIzlm6DkuLrvvIzov5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PlsYDjgII8L3A+PHA+PGVtPjM4LjwvZW0+5LuO5q2k77yM6Ieq5bex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LiW6Iux6ZuE77yM5LiA5Liq5Lq66Z2i5a+55LiW55WM55qE5Y2D5Yab5LiH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kuW5tOacgOimgee0p+eahOeyvuelnu+8jOaYr+img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i+aWl+OAgjwvcD48cD48ZW0+NDAuPC9lbT7ohJrot5/nq4vlrpr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7/kvaDnmoTlipvph4/lkozmioDog73vvIzoh6rlt7H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l5Li65oyr5oqY44CB56Oo6Zq+5piv6ZS754K85oSP5b+X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aW95py65Lya44CCPC9wPjxwPjxlbT40Mi48L2VtPuivtOiwjueahOS6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chuiwju+8jOiusuecn+ivneeahOS6uu+8jOaJjeS4jeS8mumhvuWPiumCo+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orqTkuLroh6rlt7HooYzlsLHkuIDlrprooY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I3mlq3lkJHoh6rlt7Hph43lpI3jgII8L3A+PHA+PGVtPjQ0LjwvZW0+5Yeh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Yqp5Lq66ICF77yM5rKh5pyJ5LiN5biu5Yiw6Ieq5bex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Wdl+e+jueOiemDveemu+S4jeW8gOmbleeQou+8jO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mu+S4jeW8gOejqOe7g+OAgjwvcD48cD48ZW0+NDYuPC9lbT7ku5bnmoTliIDmmK/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ZHmmK/lhrfnmoTvvIzlv4PmmK/lh4nnmoTvvIzooYDmmK/lhrfnmoTvvIzpn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I3mrbvkuoblkJfvvJ88L3A+PHA+PGVtPjQ3LjwvZW0+5oS/5L2g5pS+5LiL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iN55SY5b+D77yM5LuO5LuK5Lul5ZCO77yM5Y+q6LSf6LSj57K+5b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OC48L2VtPuS/neaMgeS5kOinguenr+aegeWcs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huedgOmYs+WFie+8jOS4gOi3r+WQkeWJje+8gT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nmoTlsI/ot6/kuIDmoLflj6/ku6XooYzotbDvvIzlj6ropoHlv4P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m+5pel5ou85pCP77yM5LiA5pyd5ZyG5qKm44CC5o235oql6aO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aKY6YeR5qac44CCPC9wPjxwPjxlbT41MS48L2VtPuWFiOmjnueahOmDve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+8jOWPquacieesqOm4n+aJjeS4jeiCr+WFiOmjn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lpZTohb7nmoTmsZ/msLTvvIzmsqHmnInlspvlsb/kuI7mmpfnpIH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v4Dotbfnvo7kuL3nmoTmtaroirHjgII8L3A+PHA+PGVtPjUz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5uu55qE5pSv5oyB5LiL77yM5LiN5YGc5Zyw5bel5L2c77yM5Y2z5L2/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6I635b6X5oiQ5Yqf44CCPC9wPjxwPjxlbT41NC48L2VtPu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+8jOayoeacieS7gOS5iOaYr+e7neWvueS4jeWPr+iD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7Pov4fljrvmmK/mnYLlv7XvvIzmg7PmnKrmnaXmmK/lpoTmg7PvvIz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vZPkuIvml7bliLvjgII8L3A+PHA+PGVtPjU2LjwvZW0+5aSq6Ziz6Jm95pyJ6bu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aWL5Yqb54eD54On5Lit5qCR56uL5LqG5YWJ6L6J55qE5b2i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u+acieS6uuavlOS9oOWlveeci++8jOavlOS9oOiBquaYj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+8jOS9huayoeS6uuiDveWPluS7o+S9oOOAgjwvcD48cD48ZW0+NTg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iY3lhrLvvIzlsLHlhYjorqLkuKrnvo7lpb3nmoTnm67moI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66h546w5Zyo5pyJ5aSa5LmI6Imw6L6b77yM5oiR5Lus5Lmf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ie6ICF44CCPC9wPjxwPjxlbT42MC48L2VtPuW/g+eahOaipuaDs++8j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S4iuWkqeWggu+8jOaIkeeahOaipuaDs+aYr+WunueOsO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bfliJnmgJ3lj5jvvIzlt67liJnmgJ3li6TvvIH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qHmnInmr5TohJrmm7Tplb/nmoTot6/jgII8L3A+PHA+PGVtPjY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aSp5b6u56yR5ZCn77yM6Zmk5LqG55Sf5q275YW25LuW6YO9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W/l+iAheS6i+ern+aIkO+8jO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jOenpuWFs+e7iOWxnualmuOAgjwvcD48cD48ZW0+NjQuPC9lbT7kvaDnmoTmvZ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vaDooajnjrDlh7rmnaXnmoTlvLrlpKflvpflp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6K+A77yM5Zyo5rC45LiN5pS55Y+Y5pei5a6a55qE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4gOenjeiQveW3ruaYr++8jO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JgOWPl+eahOiLpumav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tbfmtIvvvIzlj6rmnInmhI/lv5flnZrlvLrnmoTkurrmiY3og73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bzlsrjjgII8L3A+PHA+PGVtPjY4LjwvZW0+55Sf5rS75qy66LSf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77yM5LiN6KaB5rCU6aaB77yM5Zug5Li65Y+q6KaB5L2g5oS/5oSP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DveS9v+aIkeS7rOaEn+inieW/q+S5k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Wig++8jOiAjOaYr+aAgeW6puOAgjwvcD48cD48ZW0+NzA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4vvvIzkuIDmraXlpLHor6/vvIzlhajnm5jnmobovp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iO5aSp55qE5biM5pyb77yM6K6p5oiR5Lus5b+Y5LqG5LuK5aSp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S6i+a0nuaYjueahuWtpumXru+8jOS6uuaDhee7g+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eroOOAgjwvcD48cD48ZW0+NzMuPC9lbT7liKvor7TkuI3ooYzvvIzkvaDpg73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I7kuYjkvJrnn6XpgZPvvJ/or6XlnZrlvLrlsLHliKvmh6blvL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5Lq655Sf55qE6YGT6Lev5LiK77yM6K6p5oiR5Lus5pe25Yi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52A5ZCn77yB5rC46L+c77yB5rC46L+c77yBPC9wPjxwPjxlbT43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huiHquW3seeahOacgOWkp+WKquWKm+aXtu+8jOWksei0peS5n+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mmK/ku4DkuYjmoLfnmoTkurrlkozkvaD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Yvpl7TnmoTlt67ot53lsLHmmK/vvIzkvaDlgZ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Ieq5L+h77yM5oiR5Ye66Imy77ya5oiR5ou85pCP77yM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3OC48L2VtPuaDs+imgemAg+mBv+aAu+acieWAn+WPo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aAu+acieaWueazle+8gTwvcD48cD48ZW0+NzkuPC9lbT7pu5HlpJz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pvKDmoIfvvIzmiJHljbTnlKjlroPmuLjmiI/liLDlpK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b6X5Lya77yM5aSp5aSp57Sv77yb6KaB5b6X57K+77yM55So5ZG95o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Un+WRveeahOaEj+S5ieS4jeWcqOS6ju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S4jeaWreaxgue0ouOAgjwvcD48cD48ZW0+ODIuPC9lbT7lir/kuI3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po/kuI3lj6/kuqvlsL3vvIzkvr/lrpzkuI3lj6/ljaDlsL3vvIzogarmmI7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jgII8L3A+PHA+PGVtPjgzLjwvZW0+5LiN6YC86Ieq5bex5LiA5LiL77yM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q6L5b+N44CCPC9wPjxwPjxlbT44NC48L2VtPuWcsOeQg+aYr+i/kO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jeS8muawuOi/nOWkhOWcqOWAkumci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5fmsJTlkozotKvlm7DmmK/mgqPpmr7lhYTlvJ/vvIzkuJbkurrluLjop4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TlnKjkuIDotbfjgII8L3A+PHA+PGVtPjg2LjwvZW0+5LiA55Sf6L+Z5LmI55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ue5b2S546w5a6e55Sf5rS777yM5bCG5L2Z55Sf55WZ57uZ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oeacieeQhuaDs+eahOS6uu+8jOWwseWmguS4gO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+aJvueQhuaDs+eahOS6uu+8jOWwseWmguS4gOmBk+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3mmK/lm6DmiJDlip/miY3mu6HotrPvvIzogIzmmK/lm6Dmu6HotrPmiY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jgII8L3A+PHA+PGVtPjg5LjwvZW0+54ix77yM5piv6JeP5LiN5L2P55qE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i05be077yM55y8552b5Lmf5Lya6K+05Ye65p2l44CCPC9wPjxwPjxlbT45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W9k+WdmuaMgeS5i+iLpuWkp+i/h+aUvuW8g+S5i+eXm++8jOaYr+ivp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jwvcD48cD48ZW0+OTEuPC9lbT7lpKnnqbrnmoTpq5jluqbmmK/puJ/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7rmnaXnmoTvvIzmsLTml6DorrrmnInlpJrmt7HmmK/psbzlhL/muLj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uO5Zuw6Zq+5Lit5oiY6IOc5Ye65p2l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LWi5a6244CCPC9wPjxwPjxlbT45My48L2VtPuacieaEj+agveiKseiK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/g+aPkuafs+afs+aIkOiNq+OAgjwvcD48cD48ZW0+OTQuPC9lbT7ov5n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vkuIDnp5LlsLHmnInluIzmnJvvvIHlnZrmjIHkuIvljrvmiY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k1LjwvZW0+5a2m6Zeu5aSa5rex5Lmf5Yir5ruh6Laz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a5bCP5Lmf5Yir5b+955Wl44CCPC9wPjxwPjxlbT45Ni48L2VtPuaJvuWIsO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jee9ruOAguaXoOmhu+iHquWNke+8jOS4jeimgeiHqui0n++8jOWdmuaMg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vaDmgI7moLfpnaLlr7nnlJ/mtLvvvIznlJ/mtLv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m57miqXkvaDjgII8L3A+PHA+PGVtPjk4LjwvZW0+5LiA5Liq5Lq655qE5pm65o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5aS06ISR6YeM77yM5Lmf5Zyo5omL5oyH5LiK44CCPC9wPjxwPjxlbT45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S6uu+8jOacieS6m+mjjuaZr++8jOS4gOaXpuWFpeecvOW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IuemCo++8jOS5n+aYr+awuOaBkuOAgjwvcD48cD48ZW0+MTAw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W25a6e5LuO5p2l5pyq5pu+55yf5q2j5Zyw5bGe5LqO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L5oOc44CCPC9wPjxwPjxlbT4xMDEuPC9lbT7kuI3opoHov73msYLku4DkuYj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u5Pmnpzpg73kuIDmoLfvvIzlsLHmmK/mrbvkuq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vlOWIq+S6uuWkmuWBmuS4gOeCue+8jOWwseS8muemu+aIkOWKn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OAgjwvcD48cD48ZW0+MTAzLjwvZW0+5aS05Y+R6LaK5Ymq6LaK55+t77yM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66A5Y2V77yM552h55qE5Lmf6LaK5p2l6LaK5pep77yM5Zyo5LmO55q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xMDQuPC9lbT7kvaDotbDnmoTpgqPlpKn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nlKjlipvkuI3nnKj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FiemYtOe7meaIkeS7rOe7j+mqjO+8jOivu+S5pue7meaIkeS7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2LjwvZW0+55uu5qCH5ZKM5L+h5b+157uZ5Lq65Lul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a6D5piv5Lq655qE57K+56We5pSv5p+x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kv6Hoh6rlt7LvvIzmiY3og73otaLlvpfliKvkurrnmoTkv6Hku7vlkoz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tbDlkJHmiJDlip/nvKnnn63ot53npr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mamVzZjI5c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Zmplc2YyOX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F86925FD1C29924A38021ACDD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