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21310E4B4F67029927E0968FBC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21310E4B4F67029927E0968FBC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655piT5LiK54Ot6Ze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peS4uuS9oOWwk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aIkeWwkeS6huS9oOS4gOagt+aFjO+8jOeEtuiAjOS6i+WunuWPquaci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S4jeWOu++8jOS9oOS7juadpeS4jeefpemBk+S9oOeahOaVt+ihjeiuqeaIk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Mi48L2VtPuW+iOWkmuaXtuWAmeaIkeS7rOaUvuW8g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/h+aYr+S4gOauteaEn+aDhe+8jOWIsOS6huacgOWQju+8jOaJjeefpemBk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aYr+S4gOeUn+OAgjwvcD48cD48ZW0+My48L2VtPuWlveeahOeIseaDhe+8jOaYr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IkeeIseS9oO+8jOWvueaWueW5tuS4jeS7i+aEj+OAguWboOS4uuW5s+aXpemH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cvOelnu+8jOavj+aKueW+rueske+8jOavj+WkhOWFs+aAgO+8jOmDveW3sue7j+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NC48L2VtPui/mOacieWTquS4gOenjee7k+Wwvu+8jOiKs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cqOS5juS9oO+8jOayoeacieaDs+i/h+WkquWkmu+8jOaIkeWPqumcgO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WPquiDveWcqOi3r+S4iu+8jOaipuaDs+WPquiDv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aXoOiuuuaAjuagt+WbnuWktO+8jOaXoOiuuuaAjuagt+S4jeiIje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uWbnuaXp+aXtuWFieOAgjwvcD48cD48ZW0+Ni48L2VtPui/meaYr+S4jeaYr+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mgeeahOeUn+a0u++8jOWPqumXu+iKsemmme+8jOS4jeiwiOaCsuWWnO+8jOWWneiM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S4jeS6ieacneWkleOAgumYs+WFieaaluS4gOeCue+8jOWGjeaaluS4g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FouS4gOS6m++8jOWGjeaFouS4gOS6m+OAgjwvcD48cD48ZW0+N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7peS9oOS4jeWWnOasoueahOaWueW8j+aMgee7reeahOWvueW+heS9oO+8jOmCo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WFgeiuuOeahO+8jOWQpuWImeS7luWPquiDveW+l+mAnu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3sea3seWcsOS8pOWus+S6huacgOeIseaIkeeahOmCo+S4quS6u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WQrOingeS7luW/g+egtOeijueahOWjsOmfs+OAguebtOWIsOi9rOi6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+8jOWOn+adpemCo+WjsOW/g+eiju+8jOWFtuWunu+8jOS5n+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OS48L2VtPuiDluWwseWwkeWQg++8jOWbsOWwseaXqeedoe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kmui1mu+8jOS4jeWWnOasouWwsei/nOemu++8m+S9oOiHquW3semDveS4jeS4je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aQnuW+l+S4iuW4neS5n+W+iOS4uumav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nmoTkuovmg4XmiJHpg73lj6/ku6Xoh6rlt7HlgZrlpb3vvIzlj6/ku6X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6/ku6Xni6zoh6rmiJDplb/vvIzlj6/ku6XosIPmlbTlpb3mg4Xnu6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ouqvovrnnmoTkurrlloTmhI/lkozmuKnmmp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77yM5Lyk5b+D5piv5Lya5rWB5b6I5aSa55y85rOq55qE77yM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yk5b+D77yM5piv5rWB5LiN5Ye65LiA5ru055y85rOq44CC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77yM5oiR5Lus5piv6L+Z5qC35rS76L+H5p2l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+S4jeimgeWGjeWHuueOsOWcqOaIkeaipuS4re+8jOaIkeW3sui0n+aLh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kuadpeeahOiQveepuuOAgjwvcD48cD48ZW0+MTMuPC9lbT7kuIrluJ3nu5nkvaDkuID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IrnmoTnnLznnZvvvIzkvaDljbTnlKjmnaXnv7vnmb3nnLzvvIznnJ/mmK/mtarotL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PGVtPjE0LjwvZW0+5LuO6Zi05aSp6LWw5Yiw6Imz6Ziz77yM5oiR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Oe77yM56m/6L+H6aOO6Zuo77yM5LiA6Lev6LWw5p2l77yM5L2g6Iul5oeC5oiR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44CCPC9wPjxwPjxlbT4xNS48L2VtPumAieaLqeS6huWcqOiHquW3seeah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+8jOWBmuS4gOS9jeWuiemdmeeahOWls+WtkO+8jOS8mOmbheWcsOa1heihjO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mHjOayoeacieWkquWkp+eahOaCsuWWnO+8jOWUr+acieWwhuS4gOS7ve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S6i+S6pOe7meaXtumXtOOAgjwvcD48cD48ZW0+MTYuPC9lbT7lpoLmnpz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hYjopoHkvb/oh6rlt7HnjrDlnKjmiJblsIbmnaXnmb7liIbkuYvnm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5bniLHvvIzoh7Pkuo7ku5bniLHkuI3niLHkvaDvvIzpgqPmmK/ku5b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poLmraTluIzmnJvvvIzkvYbkuI3lv4Xli4nlvLrljrvov73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6Iul5Y+q5piv5Yid6KeB77yM5L2V5LqL56eL6aOO5oKy6K+d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J6Zey5Y+Y5Y205pWF5Lq65b+D77yM5Y206YGT5pWF5Lq65b+D5piT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n+aDheS4jemcgOimgeivuuiogOOAgeWNj+iuruS4juadoeS7t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mcgOimgeS4pOS4quS6uu+8muS4gOS4quiDveWkn+S/oeS7u+eahOS6uu+8j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Qhuino+eahOS6uuOAgjwvcD48cD48ZW0+MTkuPC9lbT7miJHlvojmg7Plvoj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naLvvIzkvYbmmK/miJHmuIXmpZrnmoTnn6XpgZPvvIzlj6rmnInlvZPkvaDkuZ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kuIDpnaLml7bvvIzmiJHku6znmoTop4HpnaLmiY3mnIn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m75oOz57uI56m25piv5rKh5pyJ576957+855qE5aSp5L2/77yM6aOe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6Led56a744CCPC9wPjxwPjxlbT4yMS48L2VtPuS9oOimgeWlveWl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eUn+a0u+mHjOi/mOacieW+iOWkmue+juWlve+8jOWtpuS8mueFp+mhv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WIq+i/h+WIhueahOaLvOWRve+8jOi/mOacieS4jeimgemSu+eJm+inku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W+l+eisOWIsOeCuemavueGrOeahOS6i+WEv+aJjeiDvemVv+Wkp+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mDveS4jeimgee0p++8jOWboOS4uuS7peWQjui/mOS8muacieW+iOWkmuS6uumZ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KvkurrnmoTnlJ/nprvmrbvliKvkuI7miJHmr6v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vYbkvaDnnInlpLTlj6ropoHovbvnmrHkuIDkuIvmiJHlsLHml6Dms5XlnZDop4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A+PHA+PGVtPjIzLjwvZW0+55CG5oCn6K6p5L2g5riF5qWa5Zyw55+l6YG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oSf5oCn6K6p5L2g5LiN5bGR5LiA6aG+55qE5bCG6ZSZ5bCx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aYr+S4gOWcuuaXheihjO+8jOimgeaHguW+l+WlveWlv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auteeahOmjjuaZr+OAgjwvcD48cD48ZW0+MjUuPC9lbT7ml7bpl7TmgLv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nmoTkurrnlZnliLDmnIDlkI7vvIzmiYDku6XlpoLmnpzkuK3pgJTmnIn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kvaDkuI3opoHlk63jgII8L3A+PHA+PGVtPjI2LjwvZW0+5LiA5Liq5pyL5Y+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k5Liq5pyL5Y+L5bCx5aSa5LqG5LiA54K577yM5LiJ5Liq5pyL5Y+L5bCx5py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44CC55+l6Z+z77yM6IO95pyJ5LiA5Liq5bey57uP5b6I5aW95LqG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aaC5p6c5a6e5Zyo5rKh5pyJ77yM6L+Y5pyJ6Ieq5bex77yM5aW95aW9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ef6Ieq5bex55u45aSE77yM5Lmf5piv5LiA5Liq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4jeWOu+aDs+aYr+WQpuiDveWkn+aIkOWKn++8jOaXoueEt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aWue+8jOS+v+WPqumhvumjjumbqOWFvOeoi++8gTwvcD48cD48ZW0+Mjg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lpJrlgbbpgYfvvIzmr4/mrKHpg73mmK/miJHmj5Dml6nlnKjkuIvkuKrot6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LmiJHlgYfoo4XljIbljIblnLDnu4/ov4fvvIzlj6rkuLrlkKzkvaDov57lkI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j6vmiJHkuIDmrKHjgILlm6DkuLrkvaDllormiJHlkI3lrZfnmoTpgqPlh6Dnp5LvvI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pg73lj6rlsZ7kuo7miJHkuIDkuKrkurrjgII8L3A+PHA+PGVtPjI5LjwvZW0+5re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qj6L+Y5Zyo55eb77yM5rex54ix5LmL5Lq65L2g5Y+v5oe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Pr+WtpOeLrOWIsOiLn+W7tuaui+WWmO+8jOS5n+S4jeaEv+WBmuiwgeeahOe+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EuPC9lbT7kuLvliqjkuYXkuobkvJrlvojntK/vvIzlnKjkuY7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tKnmuoPjgILmsonpu5jkuYXkuobkvJrlj5fnvarvvIzmg7Plv7XkuYXkuobkvJ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MyLjwvZW0+5oiR5Y+Y5oiQ5pyI5Lqu77yM5oiR5L6d6Z2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6Gu6K6k5oiR5a2Y5Zyo44CCPC9wPjxwPjxlbT4zMy48L2VtPumCo+aVo+iQv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juW/te+8jOe7iOaYr+S4jeW/jeWbnummlueahOaYqOW/hu+8jOS4jeaLo+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S5n+e9ou+8jOS4jei/veS5n+e9ouOAgjwvcD48cD48ZW0+MzQ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mnInkuIDmrrXlvILluLjoibDpmr7nmoTml7blhYnvvIzmsqHkurrlnKjkuY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nKjmt7HlpJznl5vlk63vvIzliKvkurrlho3mgI7kuYjmhJ/lkIzouqvlj5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luK7liqnjgILlho3oi6blho3ntK/lho3nl5vlho3pmr7nhqzvvIzlj6rmnIn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ni6zoh6rmkpHov4fjgII8L3A+PHA+PGVtPjM1LjwvZW0+5Y2B5bm055Sf5q2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LiN5oCd6YeP77yM6Ieq6Zq+5b+Y77yM5Y2D6YeM5a2k5Z2f77yM5peg5aS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CPC9wPjxwPjxlbT4zNi48L2VtPuWQrOi/h+aXoOaVsOivneeci+S8vOmDve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+8jOS9huaIkeWPquS/oeS4pOWPpe+8jOS4gOS4queJqeS7peexu+iB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enOaKpeW6lOOAgjwvcD48cD48ZW0+MzcuPC9lbT7pgIbpo47nmoTmlrnlkJH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o57nv5TjgILmiJHkuI3mgJXkuIfkurrpmLvmjKHvvIzlj6rmgJXoh6rlt7HmipX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Z2Z5rC05rWB5rex77yM5rKn56yZ6LiP5q2M77yb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5ZyG57y677yM5LiA5pyd5oKy5qyi56a75ZCI44CC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6m+ivne+8jOaDs+ivtOWHuuadpeOAguS5n+iuuOS4jeS4gOWumuaYr+S4u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5n+iuuOacieS6m+ivneWPquaYr+S4uuS6huWRiuivi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pzlvonlnKjlub/ooqTml6DlnqDnmoTlpKfojYnljp/vvIz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uIXvvIzlpKnnqbrpo5jojaHnnYDojqvlkI3nmoTmt6Hmt6Hlk4D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pWF5LqL55qE6Z2S5pil77yM5YaN5oSf5Lyk5Lmf5piv6Zq+5b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a6J5pS+55qE6Z2S5pil5rOo5a6a6Lez5Yqo5Zyo5oiR5Lus55qE5LiA55Sf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rOadpeWwseaYr+mxvO+8jOaUvueUn+S6huayo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S9oOi1sOS6hu+8jOS9oOeahOS9jee9ruawuOi/nOacieS6uua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I3nn6XpgZPoh6rlt7Hmm77nu4/lnKjmiafnnYDku4DkuY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kuIDnm7Tpg73lnKjkuLrpmr7oh6rlt7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6K6k5LiN5riF6Ieq5bex55qE6Zeu6aKY77yM6L+Y6ZW/552A5LiA5by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WZ55qE5Zi044CCPC9wPjxwPjxlbT40NS48L2VtPuaAu+imgeetieWIsOi/h+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imgeetiemAgOaXoOWPr+mAgO+8jOaJjeefpemBk+aIkeS7rOabvuS6suaJi+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nOilv++8jOWcqOS5i+WQjueahOaXpeWtkOmHjO+8jOWGjeS5n+mBh+S4je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LniLHnmoTvvIHlu7rluqflm7Tln47lkKfvvIH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fmnaXvvIHmiJHkuI3mg7Pnu6fnu63po5jkuobvvIE8L3A+PHA+PGVtPjQ3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O6JC95bmz6Ziz5pel77yM5bim5oiR5Lic5bGx5YaN6LW35pe277yM5aaC5pyJ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b2S5bGx77yM5oiR5bCG6KGA5p+T5Y2K6L655aSp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oOe8mO+8jOWNtOe7k+S4gOauteWlh+Wnu++8m+aeleS4iuaXoOS5pu+8jOer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aDheiwseOAgjwvcD48cD48ZW0+NDkuPC9lbT7liKvnvKDnnYDlvoDkuovkuI3ogq/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tZbnnYDmm77nu4/kuI3mlL7miYvjgILkvaDlv4XpobvmmI7nmb3vvIzopoH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kuI3kvY/vvIzoo4XnnaHnmoTkurrlj6vkuI3phpLvvIzkuI3llpzmrKL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I3kuobjgII8L3A+PHA+PGVtPjUwLjwvZW0+5oiW6K6477yM5q+P5Liq5Lq6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o6P5b+D5o6P6IK65LuY5Ye677yM54S25ZCO5o2i5p2l5pKV5b+D6KOC6IK6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uO5q2k5Lul5ZCO5bCx5Lya5Y+R546w5rKh5b+D5rKh6IK655qE5aW9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iupOecn+eahOaXtuWAmeS9oOWIq+mXue+8jOe7meS9o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S9oOWIq+WCsuOAgjwvcD48cD48ZW0+NTIuPC9lbT7mgLv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kvaDouqvovrnpu5jpu5jlnLDotbDlvIDvvIzkuI3luKbku7vkvZXlo7Dlk43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vojlpJrvvIzmiJHmgLvmmK/kuIDkuKrkurrpmr7ov4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E54S26ICM6YCd55qE5pe25YWJ5LmL5Lit5Yiw5aSE5Y+v5Lul5Y+R546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Lic6KW/77yM5L2/5Lq66auY5YW05LiA5LiL5Y2I77yM5LiA55Sf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5n+iuuOiuqeS6uuWkseacm+eahOWPquaYr+WmhO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OAgjwvcD48cD48ZW0+NTUuPC9lbT7lv4Poi6XmsqHmnInmoJbmga/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pg73mmK/lnKjmtYHmtarjgII8L3A+PHA+PGVtPjU2LjwvZW0+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n5a+M5aSn6LS177yM5Y+q6KaB5LiA55Sf5q+P5pma6YO95Y+v5Lul5a6J54S2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JgOacieayoeiDveaJk+i0peS9oOeahOS4nOil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9v+S9oOWPmOW+l+W8uuWkp+OAguS9oOimgeWBmuS4quWPr+eIseeahOWnkeWo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S4luS6i++8jOa7oeW/g+asouWWnOOAgjwvcD48cD48ZW0+NTguPC9lbT7lr7nkva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or7Tlv5jlsLHlv5jlkaLvvIzmr5Xnq5/nnJ/nmoTllpzmrKL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K55Sf5qKm5Zue77yM5a6I5YCZ55qE5piO5pyI5bey56KO5oiQ5Y2D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G15b+D6Z+z77yM5Y206YCD5LiN5Ye65rC46L+c55qE54m15oyC44CC54Gv54G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aSE55qE5p2l55Sf5LiO5YmN5bCY77yM5oiR5Lus5pep5bey6aWu5LiL5LqG77yM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6Iqx6aOe55qE5YeE576O77yM5LiJ55Sf55+z55WU6auY5bGx5rWB5rC055qE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Iq+S4jeWlveaEj+aAneaLkue7ne+8jOmCo+S6m+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S4uumavuS9oOeahOS6uu+8jOWPjeato+S5n+mDveS4jeaYr+S7gOS5iOWlv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KjkuIDkuKrkurrmnIDlronpnZnnmoTml7blgJnvvI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mgrLkvKTnmoTml7bliLvjgII8L3A+PHA+PGVtPjYyLjwvZW0+5LiO5YW26K+0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CM55yL5LiN6KeB77yM5q+L5a6B6K+05Zyo6buR5pqX5Lit55qE6K6w5b+G6YeM6K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F5qWa44CCPC9wPjxwPjxlbT42My48L2VtPuaEv+aIkeS7rOS4iuWNiuW5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mDveaYr+S4i+WNiuW5tOaDiuWWnOeahOmTuuWeq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nY/liLDkuIDlrprnqIvluqblsLHkvJrlpb3otbfmnaXvvIz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m7TlnY/jgILliqrlipvov4flkI7vvIzmiY3nn6XpgZPorrjlpJrkuovmg4X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ZrmjIHvvIzlsLHov4fmnaXkuobjgII8L3A+PHA+PGVtPjY1LjwvZW0+6IO95aSf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c6KW/77yM56Gu5a6e6LCI5LiN5LiK6YGX5oa+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to+W8j+eahOWRiuWIq++8jOaIkeS7rOWMhuWMhuWIhuW8gO+8jOeKu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S7heacieS4gOS4quS6pOeCueeahOebtOe6v++8jOWGjeayoeacuuS8muWtmOWcqO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pgI/mlK/kuobnnLzms6rvvIzmiJHku6zkvr/kvJ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nmoTnrJHjgII8L3A+PHA+PGVtPjY4LjwvZW0+5ouS57ud5Lil5bO755qE5Ya2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/55+z5bm25LiN5q+U6KKr5Y+R5o6Y5YmN5pu05pyJ5Lu35YC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iOS5heS5i+WQju+8jOe7iOS6juinhuS9oOS4uuW5s+W4uO+8jOi/nuec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mDveaEn+inieWkmuS9meOAgjwvcD48cD48ZW0+NzAuPC9lbT7mmK/osIHmiorlhY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iJDkuobng5/oirHvvIzkuIDnnqzpl7TvvIznnIvlsL3nuYHljY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N5piv6K6p5Lq65LiN55eb77yM5Lmf5LiN5piv6K6p5Lq65b+Y6K6w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p5Lq65Lmg5oOv5LqG55eb44CCPC9wPjxwPjxlbT43Mi48L2VtPuebuO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S6hu+8jOS9oOS7peS4uuacieS6m+S6uuWPmOS6hu+8jOWFtuWunuS4jeaYr+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PquaYr+S7lueahOmdouWFt+aOieS6hu+8gTwvcD48cD48ZW0+Nz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mtLvnmoTlg4/kuKrmt7fkuJblpKfprZTnjovvvIzmsqHlv4PmsqHogrrvvI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otbfvvIzku4DkuYjnibXliLbmiJHvvIzmiJHlsLHmlL7lvIP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piv6LCB5pyd5oCd5pqu5oOz55qE56yU5bCW5bCR5bm044CB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I2S6YCU6YeM6L6X6L2s5oiQ5q2M44CCPC9wPjxwPjxlbT43NS48L2VtPuS9oO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VsO+8jOS9oOaEn+aDheS4jeaWre+8jOayoeacieS7gOS5iOWPr+mqhOWCs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S4jeaYr+WboOS4uuS9oOW+iOi/t+S6uu+8jOiAjOaYr+S9oOW7ieS7t+WPiOeZvuaQ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lvZPlpLHmnJvotoXov4fmnJ/mnJvml7bvvIzmiJH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lhrfmvKDml6Dmg4XjgII8L3A+PHA+PGVtPjc3LjwvZW0+5Lq65pyJ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yI5pyJ6Zi05pm05ZyG57y677yM5q2k5LqL5Y+k6Zq+5YWo77yM5L2G5oS/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2D6YeM5YWx5am15aif44CCPC9wPjxwPjxlbT43OC48L2VtPuS4jeimgeiDjOW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/mei+iOWtkOayoeWtpui/h+WOn+iwheS6u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ku7vmgKfnmoTkurrvvIzkuZ/opoHmnInmnKzkuov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Cd5b+15LiA5Liq5Lq655qE5ruL5ZGz77yM5bCx6LGh5piv5Zad5Lq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rC077yM54S25ZCO5LiA5ru05LiA5ru05Yed5oiQ54Ot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uS9oOeJteaJi++8jOWmguWQjOmlruS4i+acgOeUmOeUnOeahO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XtuWFieWwveWktO+8jOS5n+S4jeaEv+aUvuaJi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jkvaDku6zmrLrotJ/lpbnvvIzlhajkuJbnlYzlj6rmnInmiJHmiY3lj6/k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1N3B2aGJu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dTdwdmhibmF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21310E4B4F67029927E0968FBC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