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1BF971E67ADE5DABD584F72634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1BF971E67ADE5DABD584F72634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5pCe56yR5YWz5LqO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MtOWtkO+8jOWQseWQs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WtkOmlv+W+l+S4jeiDvei3s++8jOe7memmmeiVie+8jOi/mOS4jeimge+8jO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S4jeWlveeske+8nzwvcD48cD48ZW0+Mi48L2VtPuWkp+e6ouahguWGoOaIt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W9qeiho+WlveW9ouixoeOAguaYgummluaMuuiDuOaKiuatjOWUse+8jO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qeS4i+S6ruOAgjwvcD48cD48ZW0+My48L2VtPumbhOeLru+8muS4gOWktOeng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qeS4iu+8jOe7j+S5heS4jea0l+S4h+iDveadoOOAguWkqeWGt+Wvkuiirei1m+mjj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iAjemFt+eOqeWllOaUvuOAgjwvcD48cD48ZW0+NC48L2VtPuifi+ifgO+8m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btOWGt+mjjuWQue+8jOS/uueahOWPq+WjsOW+iOaCsuWCrOOAguaYlOaX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gOWTpe+8jOWGu+WcqOWimeinkue8qeaIkOWghuOAgjwvcD48cD48ZW0+NS48L2VtP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seecn+assumql+mSse+8jOWPr+aDnOaXoOWFs+mcsuegtOe7veOAgueci+adpeWQj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uW+l++8jOimgeearuW/hemhu+S4jeimgeiEuOOAgjwvcD48cD48ZW0+Ni48L2VtPu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tlOmbgOW8gOWxj+mAgeWQieelpe+8jOWwseaYr+WPl+mjjuacieeCueWHieOAgum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eiCoeiZveWkquWbp++8jOS4uuiJuueMrui6q+S4jea1geaw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vjem4oeecn+iDveW5su+8jOS8muaNieiZq+adpeS8muS4i+ibi++8jOWSleWX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ku+8jOWSleWSleWXkuOAgjwvcD48cD48ZW0+OC48L2VtPuWwj+WtlOmbgO+8jOec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epv+S4gOS7tuiKseiho+ijs++8jOiho+acjeW5suWHgOWPiOaVtOm9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WWnOasouS9oOOAgjwvcD48cD48ZW0+OS48L2VtPuWwj+iKseeMq++8jOWWteWW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nOeep+eep++8jOilv+eep+eep++8m+Wwj+iAgem8oO+8jOeci+ingeS6hu+8j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numHjOmdmeaChOaChOOAgjwvcD48cD48ZW0+MTAuPC9lbT7llYTmnKjpuJ/vvJr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nkuI3otbfml6nvvIzlj6rmgKrlj7jngonlt6XkuI3lpb3jgILlpKnlhrfkuI3ljrv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lrrPmiJHlh4zmmajmiorpl6jmlbLjgII8L3A+PHA+PGVtPjEx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S5LiN5piv54mb77yM5oCn5qC85ZaE6Imv5Y+I5rip5p+U44CC5bGx5Z2h6I2J5Zyw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6YCi5bm06L+H6IqC5pyA5Y+R5oSB44CCPC9wPjxwPjxlbT4xMi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S4gOi6q+m7hO+8jOaJgeaJgeWYtOW3tOe6ouiEmuaOjOOAguWYjuWYjuWYjuW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WUse+8jOS4gOaRh+S4gOaRhuS4i+axoOWhmOOAgjwvcD48cD48ZW0+MTM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sbnvvJrliKvkurrppaXlr5Lpmr7mnpzohbnvvIzmiZPmi7zlpJrlubTkuZ/kuI3lr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otKLlv4XmnInnlKjvvIzliqjniankuYvkuK3osbnlj5Hm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bCP54yq77yM6IOW5ZG85ZG877yM6IS45YS/5ZyG77yM5Zi05YS/5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4yq77yM6IOW5ZG85ZG877yM6ICz5py15aSn77yM6IW/5YS/57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iKseeLl++8jOecn+Wlh+aAqu+8jOWPjeepv+earuiihOavm+acn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6hueGn+S6uuWug+S4jeWPq++8jOeisOWIsOeUn+S6uuiAjeWOi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PppbHllp3otrPmsqHkuovlubLvvIzlsI/njKrkuI3mh5LpgLznnYD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nurXmnInljYPoiKzoi6bvvIzmnIDoi6bojqvov4fnhqzmuIX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bCP6buE54uX77yM5bC+5be05b2T5omL44CC5LiA5pGH5LiA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yL5Y+L44CCPC9wPjxwPjxlbT4xOC48L2VtPuW+hemBh+S8mOWOmuaJv+WPl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xoeS6uuabtOS4jea7oeOAguacrOaAp+WyguiDvemaj+aEj+aUue+8jOaBq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eLl+eci+OAgjwvcD48cD48ZW0+MTkuPC9lbT7ljaDlsbHkuLrnjovkuIDlo7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ph47lhb3kuI3lv4Pot7PjgILlvZPlubTot5/ov4fnlLPlhazosbnvvIznor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b7lsLHkuI3lppnjgII8L3A+PHA+PGVtPjIwLjwvZW0+5Lq657G754Gt6byg5LiN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D5oCl562J5LiN5LqG44CC5qyy5YGa54+N56iA5bCP5Yqo54mp77yM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m5aSn54aK54yr44CCPC9wPjxwPjxlbT4yMS48L2VtPueZnuibpOifhu+8muabv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Ds+iHquadgO+8jOS4jeaDs+WNtOaKiuiEuOWIruiKseOAguWPiOWboOWGt+iJs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iQveS4i+WmguS7iui/mei6q+eWpOOAgjwvcD48cD48ZW0+MjIuPC9lbT7lpK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fnmb3puYXvvIzkuI3ohLHooaPmnI3lsLHkuIvmsrPjgILojaHotbfmsLT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lpb3lg4/nmb3ojrLkuIDmnLXmnLXjgII8L3A+PHA+PGVtPjIzLjwvZW0+6IW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Zu+55yL5LiN6KeB77yM5ZG86aOO5ZSk6Zuo5LiN6Zyy6Z2i44CC5pGH6Lqr5LiA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77yM5b2T5LqG5aSp5a2Q5Z2Q6YeR5q6/44CCPC9wPjxwPjxlbT4yNC48L2VtP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+8jOaLiemTtuS4ne+8jOadpeadpeWbnuWbnuaKiue9kee7h++8jOe7h+e9k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k+WQg+iLjeidh+WSjOiaiuWtkOOAgjwvcD48cD48ZW0+MjUuPC9lbT7moLflrZ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mmK/ni7zvvIzmkYflpLTmkYblsL7mg4XmhI/plb/jgILnnIvlrrbmiqTpmaL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naHlnKjpl6jlj6PkuI3mgJXlh4njgII8L3A+PHA+PGVtPjI2LjwvZW0+6ICB6Jm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6JC95bmz6Ziz6KKr54qs5ZKs77yM6KaB5oqi6JmO55qu5YGa5qOJ6KKE44CC5aW95r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y85YmN5LqP77yM5aS5552A5bC+5be06LW25b+r6Le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Dvei3s++8jOWPiOiDvei3ke+8jOWkqeeUn+ixgeWUh+WQg+eahOiNieOAgumVv+iA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uaAp+agvOWlve+8jOmAvOW+l+aApeS6huS5n+S8muWS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nZLom5nvvIzlkbHlkbHlj6vjgILlm5vmnaHohb/vvIzliLDlpITot7PjgILmjYn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nKzpooblpKfvvIzkv53miqTluoTnqLzlroPmnIDmo5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5bCP6Iqx54uX77yM6Lmy5Zyo5aSn6Zeo5Y+j77yM5Lik55y86buR6bud6b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6IKJ6aqo5aS044CCPC9wPjxwPjxlbT4zMC48L2VtPuiQpOeBq+iZq++8muS8l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tOeBq+eEsOmrmO+8jOS/uueUqOWxgeiCoemihumjjumqmuOAgui/t+S9oOWwj+eBr+S6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9jueis+aXoOi+kOS4jei2heagh+OAgjwvcD48cD48ZW0+MzEuPC9lbT7lsY7l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Jrml6DorrrliK7po47kuIvpm6jlpKnvvIzkv7rpg73niLHlkIPoh6rliqnppJD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spLnspLnmobovpvoi6bvvIzkuIDppJDopoHmu5rlpb3ljYr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B77ya5Y2X5pa55rip5pqW5YyX5pa55a+S77yM5LiH5rC05Y2D5bGx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a2k5biG6L+c5b2x5aSa5a+C5a+e77yM5L+65Lus5p2l5Y676YO957uE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veaDs+WvueeJm+ivtOWkp+ivne+8jOacgOaVsOW5v+WR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OAguiCmuearuWQueW+l+iWhOWmgue6uO+8jOmavuaAquearumei+i0qOmHj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onoPon7nvvIzmsqHlsL7lt7TvvIzkuI3kvJrotbDvvI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KzvvIzlhavlj6rohJrvvIzlsJblj4jlsJbvvIzkuKTmiorpkrPlrZDmiYvph4zmi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I5aSp5Y+R6IKy5pys5LiN5aW977yM5YKy5rCU56uf54S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44CC57q15L2/55S76JuH5pyq5re76Laz77yM54Wn5pen5oyH5omL5Y+I5YiS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j+eMq+Wwj+eMq++8jOacrOmihuecn+Wkp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wseS8mueUu+eUu+OAgueUu+eahOS7gOS5iOeUu++8n+WWj++8jOS6lOS4que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OAgjwvcD48cD48ZW0+MzcuPC9lbT7lsI/puLXpuJ/vvIzohL7msJTmgKrvvI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lorku5bku5bkuI3nnazjgILohJHooovpkrvov5vmspnloIbph4zvvIzlmLTph4zllo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lnKjvvIE8L3A+PHA+PGVtPjM4LjwvZW0+6Z2S6JuZ77ya6JeP5Zyo5Zyf6Ye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ICz6L655Lyg5p2l6am86ZOD5aOw44CC5L2V5pe25Y+Y5oiQ5pWm54WM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aSp5LiK5Y676L+95pif44CCPC9wPjxwPjxlbT4zOS48L2VtPuWwj+icnOic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Xoe+8jOmjnuWIsOilv++8jOmjnuWIsOS4nO+8jOmjnuWIsOiKseWbreWOu+mHh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icnOicgueIseWKs+WKqOOAgjwvcD48cD48ZW0+NDAuPC9lbT7lr5Llj7fpu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gqzltJbnmb7kuIjlhrDvvIzlhrvlvpfog7Pohorohb/lj5HpnZLjgILmiJHlip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3mipbmk57vvIznu5nngrnmuKnmmpbkuK3kuI3kuK3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77ya5a+55Lq654Ot5oOF5oSf5oOF5rex77yM6ZKI5aS05Luj6KGo5L+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Sk5L2c6YeH6KGA5qC377yM5aaC5LuK5pe26aum5Y+r57q5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TtuWxj+aOpeWQu+a7peaOqOmUgO+8jOaLmOazpeS5j+WRs+iQveS/l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WwluWYtOWHuuaWsOaEj++8jOeCueWIsOS4uuatouWTgeWRs+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I/nvorlsI/vvIzlkIPpnZLojYnvvIzlkIPkuobpnZLojYnplb/nvor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rmr5vnmb3vvIznvormr5vplb/vvIzmiZPmr5vnur/nu4fooa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P6YeR6bG877yM5ri45ZWK5ri477yM5pGH5pGH5bC+5be077yM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LiK77yM5LiA5Lya5YS/5LiL77yM5aW95YOP5b+r5LmQ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WQg+iNie+8jOeIseWQg+ebkO+8jOiFsOWPiOe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WPiOWchuOAguiDveaLiei9pu+8jOiDveiAleeUsO+8jOS7u+WKs+S7u+aAqOS7j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nnJ/omY7ku47mnaXkuI3mi5LotL/vvIzkuIDniY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77lvIDog4PjgILluLjmgKjnpLzlk4HlpKrlpaLkvojvvIzljbTlj7nmnaXogIX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Q3LjwvZW0+6bq76ZuA77ya5Z+O5Lmh6YeO5Zyw6Lqr5b2x56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m5Li656i757Ku6LCL44CC6Ieq5Yqb5pu055Sf5re36aWt5ZCD77yM5Lq656e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ui0vCZyZHF1bzvpmYbomZ7lgJnjgII8L3A+PHA+PGVtPjQ4LjwvZW0+5YWU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b6A5LiN54Sm6LqB77yM6Ziy5q2i5rKZ5YyW5piv6Imv6I2v44CC6KaB5oOz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Ga5b6X5aW977yM5LiA55Sf5LiN5ZCD56qd6L656I2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reWtkOWPq+WYjuWYju+8jOi1sOi3r+eIseaRh+aRhu+8jOaRh+WIsOS4gOado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8gOW8gOW/g+W/g+a0l+S4qua+oeOAgjwvcD48cD48ZW0+NTAuPC9lbT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pKfpo57mnLrvvIzmjKTotbDljp/lp4vogIHlnZDpqpHjgILnrKjpqazlkKvms6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vvIzlvoHogZjpob7lrqLmi43pqazlsYHjgII8L3A+PHA+PGVtPjUxLjwvZW0+6bG/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yo5rW36YeM566X5rC06LSn77yM5LiN5oCV5Ya35p2l5bCx5oCV54Ot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+65omT5Y2377yM5Z2a5Yaz5ouS57ud5oKo54KS5L2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WktOWkp+iAs+WNq+eUn+i1lu+8jOiFsOeyl+iFv+e7hui1sOS4jeW/q+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6huiCr+WPl+Wus++8jOW4uOaYr+S6uueahOS4gOein+iP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jLTkvZXml6XkuZ/lrabkuZbvvIzljprnnYDohLjnmq7mjZ7mrarotKL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4Pogp3mnKrpu5HlsL3vvIzlsYHogqHpnLLlh7rnvp7oibLmn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2S6JuZ77yM5ZGx5ZGx5Y+r77yM5rC06YeM5ri477yM5bK45LiK54is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Jmr77yM5L+d5bqE56i877yM5Lq65Lq66YO96KaB5L+d5oqk5a6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icnOicgu+8jOWXoeWXoeWXoe+8jOmjnuWIsOilv++8jOmjnuWIsOS4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yie+8jOmHh+iKseicnO+8jOaIkeS7rOWtpuWug+eIse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I/nh5XlrZDvvIznnJ/ngbXlt6fvvIzouqvkuIrluKbmiorlsI/liar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iarkupHmnLXvvIzkuIvmsrPliarmsLTms6LvvIzliarmoLnmoJHmoLnlvZP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nZfms6Xlt7TmkK3nqp3nqp3jgII8L3A+PHA+PGVtPjU3LjwvZW0+5LiK6Lm/5Li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+b77yM5LiN55So5YeP6IKl5Lmf6IuX5p2h44CC6J+g5qGD5Zut6YeM5YG3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KGM5bGx5LiL5Z2Q6L+H54mi44CCPC9wPjxwPjxlbT41OC48L2VtPuWwj+icu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cvOedm++8jOS4pOWvuee/heiGgOWkp+WPiOaYju+8jOmjnuS4nOmjnuilv+W/m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2iOeBreWus+iZq+acieacrOmihuOAgjwvcD48cD48ZW0+NTkuPC9lbT7onJfniZv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rrDmgKflt67vvIzlh7rpl6jkvJrlvoDlrrblnKjlk6rvvIzkuIDovrnniKzvvIz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LvmoLnpk7bkuJ3lpb3lm57lrrbjgII8L3A+PHA+PGVtPjYwLjwvZW0+5bCP6J2M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+5be06ZW/77yM5ri45p2l5ri45Y675om+5aaI5aaI77yM5aaI5aaI5aaI5aa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f5p2l5LqG5p2l5LqG5oiR5p2l5LqG77yM5p2l5LqG5LiA5Y+q5aSn6Z2S6J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rOi1t+WwvuW3tOerlui1t+msg++8jOWGsumUi+mZt+mYtea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OAgui3r+mBpeaWueefpeiEmuS4i+WKn++8jOS8r+S5kOWkuOi1nuWFpeecv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nJfniZvvvJrkv7rmmK/mnoHlk4HlsI/niZvpg47vvIz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miL/jgILkuI3mib7nu4flpbPmib7onJflpbPvvIzkuIDotbflnaD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aHjgII8L3A+PHA+PGVtPjYzLjwvZW0+5bCP6ICB6byg77yM5LiK54Gv5Y+w77yM5YG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L5LiN5p2l77yM5Za15Za15Za177yM54yr5p2l5LqG77yM5Y+95ZOp6aqo56K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2NC48L2VtPumVv+miiOm5v++8jOS4quWtkOmrmO+8jO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luWtkOaRh+WViuaRh++8jOimgeWQg+agkeWPtuecn+aWueS+v++8jOS8uOWHuuiEl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seOAgjwvcD48cD48ZW0+NjUuPC9lbT7lsI/nmb3lhZTvvIznmb3lj4jnmb3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LPmnLXnq5botbfmnaXvvIzniLHlkIPokJ3ljZzlkozpnZLoj5zvvIzouabouabot7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jgII8L3A+PHA+PGVtPjY2LjwvZW0+5bCP5p2+6byg77yM5bC+5be05aSn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ez5LiK5Y+I6Lez5LiL77yM5oiR5biu5L2g77yM5L2g5biu5LuW77yM6YeH5Yiw5p2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a6244CCPC9wPjxwPjxlbT42Ny48L2VtPuWwj+eZveWFlO+8jOa3mOawlOmsv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yoeS6i+WSp+WSp+WYtO+8jOW3puS4gOWSp++8jOWPs+S4gOWSp++8jOS4gOWSp+WS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ieeTo+WYtOOAgjwvcD48cD48ZW0+NjguPC9lbT7ogIHpvpnoh6rlj6Tml6DnnJ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ipvlhajpnaDkuJbkuIrkurrjgILnm7Tpkqnlj6rmsYLoh6rmhL/ogIXvvIzppbX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mmK/nsr7npZ7jgII8L3A+PHA+PGVtPjY5LjwvZW0+576K576k5a6J5YWo5pe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h5pWy6K2m6ZKf56uf5LiN5ZON44CC5Li65L2/5Li75Lq65pep6KOc54mi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YGa5Lqh576K44CCPC9wPjxwPjxlbT43MC48L2VtPuWjgeiZju+8muayoeacie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dgOW/me+8jOS/uuWFiOeIrOS4iuS/nea4qeWimeOAguiwgeefpeWkmuaXpeayoeeD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CmuearuW/g+mHjOmDveWTh+WH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x5aHo5MGRk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seWh6OTBkZ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1BF971E67ADE5DABD584F72634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