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4C0CDB48779C43563E9764B840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4C0CDB48779C43563E9764B840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re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WlveS4jeebuOefpe+8jOWmguatpOS+v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OAgjwvcD48cD48ZW0+Mi48L2VtPuWNgeWIhueahOeIse+8jOacieS5neWIhu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acieS4gOWIhuaYr+eUn+a0u+eahOW/hemcgOWT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kseWOu+S9oOabtOS7pOaIkeS8pOW/g+eahOaYr++8jOS9oOmDveayoeacieS4uu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iAjOWKquWKm+i/h+OAgjwvcD48cD48ZW0+NC48L2VtPuS9o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IkeadpeaXtueahOmjjuaZr++8jOaJgOS7peS4jeimgei9u+aYk+eahOaJueWIp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S9oOWcqOS5juaIke+8jOavlOaIkeWcqOS5juS9o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emu+aIkei/mOacieWkmui/nO+8nzwvcD48cD48ZW0+N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skeaIkeeahOWtqeWtkOawlO+8jOWFtuWunuS9oOiHquW3seW/g+mHjO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eUqOaEj+OAgjwvcD48cD48ZW0+Ny48L2VtPuaIkeW/mOS6hu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4u+inku+8jOWNtOWPiOayoeaciemqqOawlOaKiuS9o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XtuWAmeaIkeinieW+l+aIkeabtOWDj+S4quWTkeW3tOaYjuaYj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NtOWSrOe0p+WYtOWUh+S4jeivtOivneOAgjwvcD48cD48ZW0+OS48L2VtPuS5s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v+WtkOmDveaYr+WBh+eahO+8jOacgOWQjuS9j+eahOWcsOaWuemDv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ebkuWtkOOAgjwvcD48cD48ZW0+MTAuPC9lbT7nlKjliqDms5XniLHkur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5XmgKjmgajvvIznlKjkuZjms5XmhJ/mganvvIznlKjpmaTms5Xop6P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b6A5b6A5Zug5Li65oOz6YCD6YG/5omN5oOz5q2777yM6IC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j5Lu75Y205q275LiN5LqG44CCPC9wPjxwPjxlbT4xMi48L2VtPuaIkemrm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JgOiwk+eahOWcsOS5heWkqemVv++8jOetieW+heS4jeS6huS9oOaJgOiwk+eah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TMuPC9lbT7osIHkuI3llpzmrKLmtLvlnKjnq6X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g7Ppg73mnInkuKrkurrpmarvvIzosIHlj4jorqjljozkuqvlj5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qE5b+D5LiA54mH54u86JeJ77yM5pyJ55qE5Lq65Ye6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L+b5LiN5p2l44CCPC9wPjxwPjxlbT4xNS48L2VtPuaVtOW6p+WfjuW4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a8hum7ke+8jOWtpOeLrOeahOS6uuWcqOWvu+aJvuiHquW3seeahOWumuS9je+8j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aIkOS6huS4gOenjemYsuWkh++8jOmYsuWkh+iiq+S6uueci+epv+S6hu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mgLvmmK/ov5nmoLfvvIzmi6XmnInnmoTml7blgJnkvaD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pLHljrvnmoTml7blgJnmiY3nn6XpgZPmnInlpJrph43opo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ya5pyJ5LiA5Liq5Lq66LWw6L+b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77yM5Li65LuA5LmI5L2g5ZKM5YW25LuW5Lq677yM6YO9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juadpeaIkemBh+WIsOW+iOWkmumYtOWkqe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VouWGkumbqOWGjeingeS9oOS4gOmdouOAgjwvcD48cD48ZW0+MTkuPC9lbT7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bPpgJ3lj6/ku6XmjIHnu63lpKnplb/lnLDkuYXvvIzmtbfmnq/nn7Png4Lku4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I8L3A+PHA+PGVtPjIwLjwvZW0+5Ly45omL5Y+q6ZyA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206ZyA5aW95aSa5bm044CC5pS+5omL5Y+q6ZyA5LiA5Yi56YKj77yM5pKS5om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et5LiK55y844CCPC9wPjxwPjxlbT4yMS48L2VtPuS6sueIseeahO+8jOWcq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mHjO+8jOS9oOS8muS4jee7j+aEj+mXtOaDs+i1t+i/nOaWue+8jOmalOWx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eahOaIkeWQl++8nzwvcD48cD48ZW0+MjIuPC9lbT7lv6fkvKTnmoTngbXprYL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loflrZflpJbnmoTlv4Pmg4XvvIzosIHog73nnIvpgI/pgqPojqvlkI3nmoT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Liq5LiW55WM5LiK6LCB6YO95LiN5piv6L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5Y+q5Lya77yM5bGe5LqO5oiR5Lus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EuOS4iuacieWkquWkmueahOeskeWuue+8jOaYr+ato+WboOS7l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WkquWkmueahOazquawtOOAgjwvcD48cD48ZW0+MjUuPC9lbT7lr7nkuo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mmK/kuIDkuKrkurrvvJvkvYbmmK/lr7nkuo7miJH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I2LjwvZW0+5oiR55qE5ZCN5a2X6KKr5L2g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pe25YCZ77yM5oiR5Lya6KeJ5b6X5a6D5Yqo5ZCs5p6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ci+eahOingeaYn+aYn++8jOWNtOeci+S4jeingeS9oO+8jOS9oOavl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Bpei/nOOAgjwvcD48cD48ZW0+MjguPC9lbT7kvaDmmK/miJHmraTnlJ/kuI3kvJr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tbfvvIzkuKLlpLHlnKjlpoLorrjnmoTnu4/lubTph4zni6zoh6rnm5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5WM5LiK5pyA6L+c55qE6Led56a75LiN5piv55Sf5LiO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6ZqQ6Lqr5L2g5Zyo57q/77yM5oiR5Zyo57q/5Y205L2g6ZqQ6Lq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veeDn+eahOWnv+WKv+i2iuadpei2iueGn+e7g+S6hu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2iuadpei2iumaj+S+v+S6hu+8jOS7juW9k+aXtueahOS4ieadr+WAku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S4jemGie+8jOmCo+aYr+WgleiQve+8jOS4jeaYr+aIkOm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ovpvoi6boi6bnmoTotbDkuobov5nmrrXmhJ/mg4Xot6/vvIzlm57lp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lj5HnjrDmmK/lpJrkuYjnmoTms6Xms57kuI3loK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Lq65bey57uP6L+r5LiN5Y+K5b6F5Zyw5om+5Lq65bCG5bCx5LqG77yM5bi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2a5oyB5Y6f5YiZ77yM57un57ut5Y2V6Lqr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csOaWue+8jOS4gOi+iOWtkOS4jeS8muWGjeaPkOi1t++8jOWNtOS5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OAgjwvcD48cD48ZW0+MzQuPC9lbT7ov5n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lsLHmmK/pgqPkupvog73kuIDkuKrkurrlraTljZXnlJ/mtL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Liq5Lq655qE5YaF5b+D5oC75pyJ6YKj5LmI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aOO5LiN5ZC577yM6Zuo5LiN5rm/77yM5Y+q5pyJ6Ziz5YWJ5aeL57uI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44CCPC9wPjxwPjxlbT4zNi48L2VtPuS9oOaYr+aIkeeIsei/h++8jOeXm+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aUvuW8g+i/h++8jOWPr+i/mOaYr+aDs+imgeWGjeeIseS4gOaso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mpoLlj6rmmK/lm6DkuLrmvKvmvKvplb/lpJzkuI3mhL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qzvvIzlraTouqvkuZ/lrp7lnKjlpKroi6bpl7fvvIzmiY3kvJrmsr7kuIrov5nmna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mg4XnmoTphZLvvIzkuIDphonliLDnmb3lpL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Oy5Lq677yM5oiR6K+75LiN6YCP6L+Z5Liq5pe25Luj77yM5pu06K+g6YeK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44CCPC9wPjxwPjxlbT4zOS48L2VtPuWcqOi/meS4quWkp+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ouWkseS6huS9oO+8jOS4ouWkseS6huiusOW/hu+8jOS5n+S4ouWks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vJrnq5nlnKjkvaDnmoTouqvovrnvvIzmj6H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rqnkvaDkuI3lho3kuIDkuKrkurrjgII8L3A+PHA+PGVtPjQ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b+D6YW455qE77yM6I6r6L+H5LqO5YiG5byA5ZCO77yM5oiR556S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2g44CCPC9wPjxwPjxlbT40Mi48L2VtPuS9oOaYr+aIkeawuOi/nOinp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jjuaZr++8jOWcqOS4gOi1t++8jOaIkOS4uui/mei+iOWtkOacgOiJsOma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OAgjwvcD48cD48ZW0+NDMuPC9lbT7kvaDnrJHotbfmnaXlsLHlg4/muIX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ojoiJLmnI3vvIzlj6rkuI3ov4fljbTku47mnKr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4ix5LiK77yM5bCx5LiN6KaB6L275piT5pS+6L+H5py65Lya77yM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Y+v6IO95L2/5L2g5ZCO5oKU5LiA6Zi15a2Q77yM5oCv5oem77yM5Y205Y+v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LiA6L6I5a2Q44CCPC9wPjxwPjxlbT40NS48L2VtPuWPiOWcqOS6uue+pO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S9oOeahOi6q+W9se+8jOS4pOaJi+epuuepuu+8jOaDn+acieS4gOS4neW/t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kvaDvvIzljbTopoHml6DmrLLml6DmsYLvvIzlpb3pmr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opoHlgbflgbfmkbjmkbjvvIzlpb3ntK/vvIHniLHkvaDvvIzljbT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oo7vvIzlpb3mg6jvvIHkvYbov5vlhaXlv4Pogp3mg4XmhL/vvIzlpb3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L2g55qE5Lq677yM5L2g6ZqP5Y+j55qE5LiA5Y+l6K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5yf55qE6L+Z5LmI5YGa5LqG77yb5LiN54ix5L2g55qE5Lq677yM5L2g5LiA5Y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n77yM5LuW6LWw5LqG5bCx5YaN5Lmf5rKh5Zue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SZsZHF1bzvmiJHpmr7ov4cmcmRxdW875Y+v5Lul5o2i5p2l6LCB55qE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cqOWTqu+8jOaIkemprOS4iuWIsCZyZHF1bz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6L+Z5bCY5LiW5pyJ6L+Z5qC35LiA56eN54ix77yM5pyq5Ye65Y+j77yM5L6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44CCPC9wPjxwPjxlbT41MC48L2VtPuavj+S4quS6uumDveacieS4gOS4q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adpe+8jOWIq+S6uuS5n+mXr+S4jei/m+WOu+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nmOWvhuaUvuWcqOmCo+mHjO+8jOS9oOS4jeaHguaIke+8jOaIkeS4jeaA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3nrqHmgI7moLfvvIzmnInkupvkurrmnInkup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lm57kuI3ljrvnmoTvvIzmt6HkuoblsLHmmK/mt6Hkuo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Y+v5ZCs5Yiw5L2g6K+05LiN5Zac5qyi5oiR77yM5Lmf5LiN5oS/5o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Kr5L2g5b+955Wl44CCPC9wPjxwPjxlbT41My48L2VtPue7meaIkeS4gOS4queLo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+aVsO+8jOaIkeS8muavlOS9nOi3teiHquW3sei/mOimgSoqKuS9nOi3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7bpl7TlsLHlg4/mmK/kuIDlnZfliqPotKjmqaHnmq7mk6b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toLlvpfpnaLnm67lhajpnZ7vvIzljbTkuI3og73kuI3okL3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aSp5LiA5aSp77yM5riQ5riQ5aSx5Y675oSf6KeJ44CC5oiR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25YCZ77yM5L2g5LiN5Zyo5oiR6Lqr6L65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KqOS9oOeahOaJp+edgO+8jOW/g+WKqOS9oOeahOeJteaMgu+8jOWcqOa1gea1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Wwj+Wxi++8jOWPquacieS9oOeahOWQjeWtl++8jOWFieS6rumAj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3opoHlkIPnnYDnopfph4znmoTmg6borrDplIXph4znmoTvvIz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plIXlkIPlpJrnnIHlv4PjgII8L3A+PHA+PGVtPjU4LjwvZW0+5L2g5b+D6YeM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rKh5LqL5ZWK77yM5oiR6ZqP5L6/5Z2Q5Zyw5LiK5bCx5aW977yM5oy6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eci+epv+S9huS4jeivtOepv++8j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iHquW3seW/g+mHjOacieaVsOWwseWlveS6hu+8jOayoeW/heimg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AuPC9lbT7lpoLmnpzkuI3og73lhajntabmiJHvvIzlsLH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tabmiJHjgII8L3A+PHA+PGVtPjYxLjwvZW0+5pyA6Jma5Lyq55qE5LqL77yM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pma5a6J77yM54S25ZCO546p552A5b285q2k5LiN55+l6YGT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geS6uueojeW+ruS6sui/keS9oOS4gOeCue+8jOS9oOWwseeri+mp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Jie+8jOS9oOS7peS4uueahOeOh+ecn++8jOWFtuWunuaYr+WboOS4uuWvguWv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NkeOAgjwvcD48cD48ZW0+NjMuPC9lbT7lho3niLHkuZ/liKvljZHlvq7nmoTljr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DkuKrkuI3niLHkvaDnmoTkurrvvIzlho3mgajkuZ/liKvog4zlkI7or4vmr4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7kvaDkuqTlv4PnmoTkurrjgII8L3A+PHA+PGVtPjY0LjwvZW0+54ix5oOF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p2A5omL44CC55yL5LiN6KeB5a6D5aiB5Yqb55qE5a2Y5Zyo77yM5Y205pep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44CCPC9wPjxwPjxlbT42NS48L2VtPuaIkeefpemBk+S9oOi9rOi6q+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vueaIkeeahOWlve+8jOaIkemDveadpeS4jeWPiu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I/ml7blgJnvvIzmnIDljprnmoTkv6HmmK/mg4XkuabvvJvplb/lpK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prnmoTkv6HmmK/pk7booYzotKbljZXjgII8L3A+PHA+PGVtPjY3LjwvZW0+6Lqy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M5oOz5b+15LiA5q615pe25YWJ55qE5o6M57q577yM6Lqy5Zyo5p+Q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Oz5b+15LiA5Liq56uZ5Zyo5p2l6Lev5Lmf56uZ5Zyo5Y676Lev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44CCPC9wPjxwPjxlbT42OC48L2VtPuS4jeimgeWujOWFqO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mgeWtpuS8muiHquW3seeLrOeri+ihjOi1sO+8jOWQpuWImeW9k+S9oOWkse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aXtuWAme+8jOS9oOS5n+WkseWOu+S6huiHquaIke+8jOaXoOiuuu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eJqei0qOOAgjwvcD48cD48ZW0+NjkuPC9lbT7miJHlj6rmmK/mg7P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ogIzkuI3mmK/nlLHliKvkurrmnaXmlZnmiJHmgI7kuYj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Kh5pyJ5Lq66IO95aSf5LiA55u0562J5L2g77yM5pSS5aSf5aSx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S+5omL77yM54ix5piv56ev57Sv5p2l55qE77yM5LiN54ix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S7rOWViuaAu+aYr+i/meagt++8jOS4gOS4quS7peS4uu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7peS4uuS8muaMveeVme+8jOmDveaYr+iHquWkmu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IDomZDlv4PnmoTlm5vkuKrlrZcmbGRxdW875oiR6L+Y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S4jeaVouinpuaRuOeahOWbm+S4quWtlyZsZHF1bzvliqDkuLrlpb3lj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oeacieS6huS9oOeahOWtmOWcqO+8jOWwseeu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zlueahOWSluWVoeS5n+S8muacieiLpua2qeeahOWRs+mBk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kuIDlpKnnprvlvIDkuobkvaDvvIzkvaDlsLHni7zni4jlvpf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pnIDopoHmiJHlronmhbDnmoTlranlrZDjgII8L3A+PHA+PGVtPjc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6Zmq6LCB6LWw5Yiw5pyA5ZCO77yM5Y2z5L2/55aP6L+c77yM5bCx566X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5b+D5oCA5oSf5oGp77yM5oSf6LCi5LuW5Lus5Ye6546w6L+H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m6L+H5LqG55Sf5ZG95Lit55qE5q+P5LiA5Yi744CCPC9wPjxwPjxlbT43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HquW3seWGmeeahOetvuWQjemDveS7o+ihqOedgOavj+S4gOS4quS6u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ieW5uOemj+OAgeacieaEn+S8pOOAgjwvcD48cD48ZW0+NzcuPC9lbT7ml6Dms5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p/lm6DlvojnroDljZXvvIzlm6DkuLrmiJHlj6rlr7nkvaDkuIDkuKrkur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r7nmiYDmnInkurrpg73lpb3jgII8L3A+PHA+PGVtPjc4LjwvZW0+5b2p6Imy5Li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Y+q5pyJ6buR55m944CC5b6u56yR5LiO5ZOt5rOj77yM5oiR5Y+q5Ymp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Ut+S6uueIseS4iuWls+S6uuWQju+8jOS7luS8mu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ls+S6uueIseS4iueUt+S6uuWQju+8jOWlueS8muWBmuaip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KfmpoLkvJrorrDkvY/kvaDkuIDovojlrZDvvIzkvYbmmK/miJHku6z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XmraTogIzlt7LkuobjgII8L3A+PHA+PGVtPjgxLjwvZW0+5L2g6K+05oiR5ZCs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d77yM5L2G5oiR5oOz6K+06KaB55yL5a+55pa55piv5LiN5pi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S6m+S4nOilv+aYjuaYjuWwseWcqOecvOWJje+8jOe7iOeptu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OAguacieS6m+S4nOilv+WGjeaAjuS5iOS8uOmVv+aJi++8j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inpueisOOAgjwvcD48cD48ZW0+ODMuPC9lbT7mmK/kuI3mmK/nu4/luLj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4/kuKrlgrvnk5zkuIDmoLfvvIzkuI3nn6XpgZPoh6rlt7HkuLrku4DkuYjnnaH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Ymp5LiL5oiR5LiA5Liq5Lq6566A5Y2V55qE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LiA6Lev5ZCR5YyX77yM5YGa5LiA5Liq57uP5Y6G5LqG5Lq6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6LCB5Y+I5Zyo6LCB55qE6K6w5b+G6YeM6LCx5YaZ5LiL5LiA5puy56a75q6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Y3ZjYnhr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WN2Y2J4a2Nn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4C0CDB48779C43563E9764B840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