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1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11B8A6127A6B233E694FDACE63F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11B8A6127A6B233E694FDACE63F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aSn5YWo5rWq5ryr5oOF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peS4uuS9oOaYr+iwg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WPpuS4gOWNiu+8n+WPr+eske+8geS9oOaYr+aIkeeahOWFqOmD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eW5tOWJjeeahOWWnOasouS9oO+8jOWNgeW5tOWQjueahOaIke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Ds+S4gOebtOWcqOS9oOi6q+i+ue+8jOebtOWIs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aIkeeahOaXtuWAmeOAgjwvcD48cD48ZW0+NC48L2VtPuWcqOmbqOWknOmH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/nOaWueeahOS6uuS7peWPiuW+gOaXpeenjeenjeaDheaAgOS4gOWQjOWkjea0u+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S48L2VtPuaIkeeahOeMq+W+iOearu+8jOWPr+S4je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uoeWug++8nzwvcD48cD48ZW0+Ni48L2VtPuS9oOaYr+eZvueci+S4jeWOjO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mOaEv+e/u+mYhee7huivu++8jOWtl+Wtl+ePjei0te+8jOWPpeWPpeWF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acieadg+aLkue7neaIkeeahOeIse+8jOS9huS9o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aIkeeahOeIse+8jOWboOS4uumCo+aYr+S4gOmil+ecn+ivmuWcsOS4uuS9oO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C48L2VtPuS4jeeuoeWIq+S6uuacieWkmuWlve+8j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quacieS9oOOAgjwvcD48cD48ZW0+OS48L2VtPuaIkeW4jOacm+S9oOWcqOeUn+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cieaIkeWcqOeFp+mhvuS9oO+8jOabtOW4jOacm+S9oOS4jeS8mueUn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gYfliLDnmoTkurrmiJDljYPkuIrkuIfvvIzkvYbmnIDlkI7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7miJHnm7jkvLTjgILniLHvvIzkuI3lj6rmmK/lgbbnhL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YKj5LmI5oeS55qE5Lq677yM5q+P5aSp6L+Y5Lya5Li75Yqo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v6KeB5oiR5pyJ5aSa5LmI55qE54ix5L2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a3oeaXoOWlh++8jOWBj+WBj+mBh+ingeS6huS9oO+8jOaIkeeahOW/g+S+v+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i1t+OAgjwvcD48cD48ZW0+MTMuPC9lbT7kuZ/orrjov5novojlrZDlvZPkuI3ku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i7Hpm4TvvIzlj6/ku6Xnu5nkvaDlvZPnm5booqvlrZDnmoTlpKfmmpbnlLfkuZ/kuI3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E0LjwvZW0+5aaC5p6c5L2g5Y+v5Lul57uZ5oiR5LiA5Liq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ya57uZ5L2g5LiA6L6I5a2Q5bm456a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IkeaYr+S9oOeahOWwkeaVsOeIseWlve+8jOi6suiXj+aXtuWFhe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q+iAgOaXtumqhOWCsuOAgjwvcD48cD48ZW0+MTYuPC9lbT7lhbblrp7ml6nlsL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mb3ov4fkuobvvIzlnKjnnIvkvaDnmoTmr4/kuIDkuKrnnLznpZ7ph4z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jgII8L3A+PHA+PGVtPjE3LjwvZW0+5aSp5rav5L6b5L2g6YCJ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6Zmq5L2g77yM5Lic5aWU6KW/6LWw5oyh5a+S6aO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6uuaYr+i+m+iLpueahO+8jOiiq+eIseaYr+W5uOemj+eahO+8m+avj+S4quS6u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aOpeWPl+edgOeIse+8jOi+m+iLpuWcsOeIseedgOS6u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ot6/ov4fkvaDnmoTlv4PvvIzkuI3mmK/miJHkuI3mg7PlgZznlZ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gq/mlLbnlZnjgII8L3A+PHA+PGVtPjIwLjwvZW0+5Y+q5piv5rC4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oOz6Lef5L2g5Zyo5LiA6LW344CCPC9wPjxwPjxlbT4yMS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3qOWkp+eahOWog+Wog+acuu+8jOaIkemalOedgOeOu+eSg+WPquaDs+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rXmnInlvLHmsLTkuInljYPvvIzpmKHpmYznuYHoirH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ovazouqvlm57nnLjvvIzmi4joirHkuIDnrJHjgII8L3A+PHA+PGVtPjIzLjwvZW0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oiR6KaB5oSf6LCi5LiK5bid77yM6K6p5oiR5Y+I5Zyo6L+Z6YeM6YGH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1quiNoeS4gOeUn++8jOmSn+aDheS4gOS6uu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WPquaDs+imgeS9oOOAgjwvcD48cD48ZW0+MjUuPC9lbT7kuI3lj6/oh6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liKvkurrlnLDph4znmoTokJ3ljZzvvIzov5jmnInmiJHlr7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LiA5aSp5LiW55WM5Y+q5pyJ5LiA5Lu954i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iR5a+55L2g55qE44CCPC9wPjxwPjxlbT4yNy48L2VtPuS9oOec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RuOaRuOS9oOeahOWktO+8jOaNj+aNj+S9oOeahOiEuO+8jOS6suS6suS9oOeah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moTkurrnlJ/mm77nu4/lr4Llr6XjgILmiJH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ojKvojKvkurrmtbfvvIzljbTlroHmhL/lrZHnhLbkuIDouqvjgILnm7Toh7P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uO5q2k5aSp5YWJ5aSn5Lqu77yM5L2g5piv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ri05pyb5LiO5bm75oOz44CCPC9wPjxwPjxlbT4zMC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Ds+iDveacieS4quS9oO+8jOe0p+e0p+aKseedgOaIkeS4jeaUvu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Dhee7quecn+eahOWlvei1t+adpeOAgjwvcD48cD48ZW0+MzE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miJHmmK/kuZ3vvIzpmaTkuobkvaDvvIzov5jmmK/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5Lmw5Liq5oyH5Y2X6ZKI5ZCn77yM5oiR6KKr5L2g5oOv55qE5b6X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X5YyX44CCPC9wPjxwPjxlbT4zMy48L2VtPuWFtuWunuS9oOayoeacieWkm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vueaIkeadpeivtOW/heS4jeWPr+WwkeOAgjwvcD48cD48ZW0+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oXkvaDkuI3lpb3vvIzkuIDlrpropoHlkYror4nmiJHvvIzmiJHnu53kuI3mlL7ov4f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nm7TlnKjkvaDouqvovrnkv53miqT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piv5LiA5Liq5LuZ5Lq65o6M77yM5oiR5Lmf5oS/5oSP5b+N5Y+X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2l5oul5oqx5L2g44CCPC9wPjxwPjxlbT4zNi48L2VtPuaIkeS5i+WJjeayoeaci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+8jOS9oOaYr+esrOS4gOS4qu+8jOaIkeaAleaIkeWBmuW+l+S4jeWlv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eIseaDheS4jei/h+WmguatpOOAgjwvcD48cD48ZW0+MzcuPC9lbT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sqHms5Xplb/or53nn63or7TvvIzlsLHlg4/llpzmrKLkvaDov5n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gKDmhaLjgII8L3A+PHA+PGVtPjM4LjwvZW0+5LuO5oiR6YGH6KeB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YGa55qE5q+P5LiA5Lu25LqL77yM6YO95piv5Li65LqG6Z2g6L+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aYr+mBpeS4jeWPr+WPiueahOecvOWJje+8jO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eahOWkqei+ue+8jOaYr+WNgeWFreWygeWIsOWFreWNgeWyge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r7vkuobljYrnlJ/nmoTmmKXlpKnvvIzkvaDkuI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objgII8L3A+PHA+PGVtPjQxLjwvZW0+5aaC5p6c5pyA5ZCO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4K55Lmf55yf55qE5peg5omA6LCT44CCPC9wPjxwPjxlbT40Mi48L2VtPuiHquS7j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W/g+S4iuS6uu+8jOS7juatpOmjjuiKsembquaciOmDveS4jeiAkOec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aIkeW5tOWkjeS4gOW5tOeahOWWnOasouOAgjwvcD48cD48ZW0+NDMuPC9lbT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KzkvaDor7Tmr4/kuIDlj6Xor53vvIznlKjlv4PorrDkuI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LiN5bC955qE5Z2O5Z2377yM5Y+q5Zug5pyJ5L2g6ICM5b+r5LmQ77yM5pWw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KM6Zuo77yM5Y+q5Zug5pyJ5L2g6ICM5rSS6IS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i/meWHoOWkqei/mOiDveaUvueDn+iKseeIhuerue+8jOS5sOeCueekvOeCr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S4iueHg+aUvuaXtuWQkeWlueihqOeZveOAgjwvcD48cD48ZW0+NDY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nIDlpb3nmoTvvIzkvYbljbTmmK/miJHni6zkuIDml6DkuozvvIzllK/ku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I8L3A+PHA+PGVtPjQ3LjwvZW0+5Zac5qyi5pyJ5b6I5aSa56eN5ZCn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5LiA56eN5oiR6YO95oOz57uZ5L2g44CCPC9wPjxwPjxlbT40OC48L2VtPuaIk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WmmeeahOeskeS6hu+8jOWPquato+WboOaDs+WIsOS6hu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kuI3lpJrvvIzlhZzph4zmnInns5bvvIzogprph4zmnInloqjvvIz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vvIzljaHph4zmnInpkrHvvIzlv4Pph4zmnInkvaDvvIz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5piv5oiR5pyA5YWJ5piO55qE56eY5a+G77yM5Lmf5piv5oiR5LuO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bqV5rCU44CCPC9wPjxwPjxlbT41MS48L2VtPueIse+8jOimgeS5iOS4j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S5iOS4gOi+iOWtkOOAgjwvcD48cD48ZW0+NTIuPC9lbT7nnJ/mraP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mgLvmg7nkvaDnlJ/msJTvvIzkvaDljbTlj5Hop4nkuI3kuobku5b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kuobku4DkuYjjgII8L3A+PHA+PGVtPjUzLjwvZW0+5oiR56uZ5Zyo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96LW35aSp5L2/55qE57+F6IaA77yM5b2T5pyI5YWJ5Y+Y5oiQ5LqG5L2g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ey54S26I2h5ry+44CCPC9wPjxwPjxlbT41NC48L2VtPu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gemSn+aDhe+8jOS9huaYr+eci+WIsOS9oOeahOmCo+S4gOenkumSn+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UmeS6huOAgjwvcD48cD48ZW0+NTUuPC9lbT7mnInkvaDnm7jkvLT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ubPlh6HkuZ/mtarmvKvvvIE8L3A+PHA+PGVtPjU2LjwvZW0+5aaC5p6c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piv5pyA5bmy5YeA6YCP5b2755qE77yM6YKj5piv5L2g5rKh6KeB6L+H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Zug5Li65oiR55qE55y86YeM5Y+q5pyJ5L2g44CCPC9wPjxwPjxlbT41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ClOiupOivhuS6huS9oO+8jOS9oOiuqeaIkeaEn+WPl+WIsOS9o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eahOeXm+iLpuOAgjwvcD48cD48ZW0+NTguPC9lbT7lgYflpoLkvaDmmK/kuIDmo7X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vvIzmiJHkuZ/mhL/mhI/lv43lj5fmiYDmnInnmoTnlrznl5vmnaXmirH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pyJ5aSa5Zac5qyi5L2g77yM5Y+v6IO956iL5bq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aSn5qaC5bCx5piv5oOz5ZKM5L2g6L+H5a6M6L+Z5LiN6ZW/5LiN55+t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vj+W9k+aIkeeLrOWkhOaXtu+8jOavj+W9k+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aIkemDveS8muaDs+i1t+S9oO+8jOaDs+iuqeS9oOWKoOWAjeaIk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DmgJXmiJHku6znmoTniLHmnIDnu4jkvJrovpP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tKXnu5not53nprvjgII8L3A+PHA+PGVtPjYyLjwvZW0+55+l6YGT5L2g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62J44CCPC9wPjxwPjxlbT42My48L2VtPueIse+8jOWOn+adpeaYr+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eahOebuOmBh+S5i+WJjeetieW+heeahOWwseaYr+WQjeWtl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goTmgoTnmoTmtYHpgJ3vvIzmsLToiKzlubTljY7ph4zvvIzmm77nu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vo7lpb3nmoTmhL/mnJvnq5/nhLblj5jmiJDkuobpmr7ku6XpgY/liLbnmoT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ma5LuA5LmI5a6J77yM5oiR5be05LiN5b6X5L2g5oOz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O95a+Q44CCPC9wPjxwPjxlbT42Ni48L2VtPuaIkeiHquS7jua3t+i/ueWIs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S+v+W/mOWNtOS6huaIkeiHquW3se+8jOWcqOS9oOeahOeBtemtgumH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Yr+iwgeOAgjwvcD48cD48ZW0+NjcuPC9lbT7miJHnnIvliLDkvaDvvIzmiJHmgJ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JvmiJHnnIvkuI3liLDkvaDvvIzmiJHpnIDopoHlhYXnlLXjgILlpoLmnp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kvJrmlq3nlLXjgII8L3A+PHA+PGVtPjY4LjwvZW0+5oiR6KeJ5b6X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aW95YOP5ZGA77yM5Zyo6L+Z5LiW55WM5LiK56m65rCU5peg5aSE5LiN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Lmf5piv5peg5aSE5LiN5Zyo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S4jeeIseivtOivneeahOS6uu+8jOWPr+mBh+ingeS9oOWQjuWNtO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neWUoOOAgjwvcD48cD48ZW0+NzAuPC9lbT7kuI3mmK/mnIDlpb3nmoTml7blhY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vvIzogIzmmK/kvaDlnKjvvIzmiJHmiY3mnInkuobmnIDlpb3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W95aW955Sf5rS777yM5oWi5oWi54ix5L2g44CC5LiN5p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Yia5aW95piv5L2g44CCPC9wPjxwPjxlbT43Mi48L2VtPumFuOeUnOiLpui+o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+8jOWWnOaAkuWTgOS5kOaIkeiHquW3seaJm++8jOaIkeWwseaYr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XoOmhu+WHreWAn+iwgeeahOWFieOAgjwvcD48cD48ZW0+NzMuPC9lbT7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mK/kuIDliIfvvJvkvaDkuI3lnKjnmoTml7blgJn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c0LjwvZW0+5L2g5piv5oiR55qE5rip5bim5rW35rSL5oCn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YO95piv5pqW5pqW55qE44CCPC9wPjxwPjxlbT43NS48L2VtPuaJgOmBh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nOS9oO+8jOaJgOeIseeoi+W6pumDveS4jeWPiu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J/lvoXmnInlvojlpJrvvIzmr5TlpoLnnaHliLDoh6rnhLbphpLvvIzmr5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sLHog73nnIvliLDmiJHniLHnmoTlpKnmsJTlkoz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a+55L2g5YGa55qE5pyA5aW955qE5LqL77yM5bCx5piv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m954S25Z2P77yM5L2g5Y206KKr54ix552A44CCPC9wPjxwPjxlbT43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NgeWHoOW5tOWtpueahOivreaWh++8jOaIkeS8mueUqOaIkeWtpueahOaJgOaci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vueS9oOeahOasouWWnOOAgjwvcD48cD48ZW0+NzkuPC9lbT7mraTnlJ/mnInkuKT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ovvvIzkuIDmmK/miJHlr7nkvaDnmoTniLHmhaLmhaLmtojpgJ3jgILkuozmmK/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orqnmiJHpgYfop4HkvaDjgII8L3A+PHA+PGVtPjgwLjwvZW0+54ix5LmL54G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55qE5b+D5Lit54eD6LW377yM5LuO5q2k5oiR5L+p5bCG6KKr54aU5Zyo5LiA5Z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Bh+ingeS9oOaYr+WRvei/kOeahOWuieaOku+8j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Co+aYr+aIkeeahOmAieaLqe+8jOiAjOeIseS4iuS9oOaYr+aIkeaJgO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j+Wkl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pxcTdwMXU4NC5odG1sIj5odHRwczovL2R1YW5qdXppa3UuY29tL2R1YW5qdXppL2V6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11B8A6127A6B233E694FDACE63F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