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50F03B744481707327F200DBBC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50F03B744481707327F200DBBC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6La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lOWtkOabsO+8muS4reWNiOS4j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W0qea6g+OAguWtn+WtkOabsO+8muWtlOWtkOivtOW+l+Wv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vtOS6huWTquWPpeivneiuqeS9oOS8pOW/g+a1geazquS6hu+8jOiv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WGjeivtOS4gOmBjeOAgjwvcD48cD48ZW0+My48L2VtPuS9oOS4jeaYr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AlOW8uuWQl++8jOS4uuS7gOS5iOS9oOWWnOasoueahOS6uuiDvei9u+aYk+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zwvcD48cD48ZW0+NC48L2VtPuWkp+S+v+eahOemu+WOu++8jOaYr+mprOahtu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Yr+WxgeiCoeeahOS4jeaMveeVmeOAgjwvcD48cD48ZW0+NS48L2VtPuS9o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Hku+8jOaYr+WViu+8jOWWnOasouS4iuS9oOWwseaHkuW+l+aUvuW8g+S9oOS6hu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tlOW6lOaIke+8jOS9oOeahOWYtOWPqueUqOadpeWQg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liOaxguS4iuWkqeiuqeaIkeWPkei+vu+8jOS9h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btOiuqeaIkeWPkeemj+OAgjwvcD48cD48ZW0+OC48L2VtPuiZveeEtuaIkeS4jeiD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S8l+eUn++8jOS9huaIkeWPr+S7peeluOWus+iLje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buOS/oeWIq+S6uuivtOS9oOaci+WPi+eahOWdj+ivne+8jOWmguaenO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i/mOWBmuS7gOS5iOaci+WPi++8gTwvcD48cD48ZW0+MTAuPC9lbT7mib7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sLHmib7kuKrlkIPotKfvvIzlkIPppbHkuobmjqXnnYDlkIPvvIzmmJPmu6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6KaB5L2g5oOz6KaB77yM5Y+q6KaB5oiR5pyJ77yM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44CCPC9wPjxwPjxlbT4xMi48L2VtPuimgeaDs+S4gOS4quS6uuWvueS9o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acgOWlveeahOWKnuazleWwseaYr+WQkeS7luWAn+mSse+8jOeEtuWQj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uPC9lbT7mnInpkrHouqvlkI7kuIDnvqTni5fvvIzmsqHpkrH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pmr7otbDjgII8L3A+PHA+PGVtPjE0LjwvZW0+5YW25a6e5oiR5bm25LiN56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eS5b6X6IGq5piO572i5LqG44CCPC9wPjxwPjxlbT4xNS48L2VtPuaIke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iwgemDveaLpuS4jeS9j++8gTwvcD48cD48ZW0+MTYuPC9lbT7nrYnliLD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73msqHor53or7TkuobvvIzov5nmrrXmhJ/mg4XkuZ/lsLHnu5PmnZ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OF6IWU5L2c5Yq/5piv55Sf5ZG95Yqb5pe655ub55qE6LGh5b6B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+D5by65piv5bm06L2755qE5qCH5b+X77yBPC9wPjxwPjxlbT4xOC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+8jOayoeS6i+WwkeeOqeeCueaJi+acuu+8jOWvueaJi+acuu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LDkuoblkrHku6zov5nkuKrlubTnuqrvvIzlt7Lnu4/kuI3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gY/oibLov5nkuIDor7TkuobvvIzmnaXnmoTpg73mmK/lrq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piv5aWz5a2p5a2Q77yM5Yet5LuA5LmI5oiR6KaB6K6p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quaaluS4gOS4quWls+eUn+eahOeUt+eUn+aJjeWPq+aalueUt++8jOaa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s+eUn+eahOeUt+eUn+WPq+eDp+mUheeCieeah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nKjohLjkuIrnp43ojYnojpPvvIzplb/lh7rnmoTkuI3mmK/mnpzlrp7mmK/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35Lq65oC755yL5Yir5Lq655qE5aqz5aaH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6Ieq5bex5aWz5Lq655qE5aW944CCPC9wPjxwPjxlbT4yNC48L2VtPuaD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1t++8jOeIseS4iuWwseatu+ejleWIsOW6le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mlrnkuInljYHluqbvvIzkvaDlnKjljJfmlrnnqb/np4voo6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peg5oSP5LiO5LyX5LiN5ZCM77yM5oCO5aWI5L2V5ZOB5ZGz5Ye65L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ls+WtkOWPjOS6uui3s+awtOacgOWlveeahOaQreaho+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WSjOWqs+Wmh++8jOWlueS7rOaAu+aYr+iDveWQjOaXtuiQv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moTkuIDnlJ/lsLHosaHlnKjmi4nlsY7vvIzmnInml7bkvaDlt7Lnu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lj6/lh7rmnaXnmoTlj6rmmK/kuIDkuKrlsY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ZCO5bem5Y+z6YO96LWw5LiN6YCa55qE5pe25YCZ77yM6YKj5bCx5piv5ZG96L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LiK6aOe55qE5pe25YCZ44CCPC9wPjxwPjxlbT4zMC48L2VtPuiKseS4gOWdl+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pOebkuaTpueCru+8jOS4gOebkueUqOadpeaTpu+8jOS4gOebkueUqOadp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rror7TmiJHkuJHvvIzmiJHnrJHkuobvvIzkvaDmmK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miJHpgqPluK7mnIvlj4vjgII8L3A+PHA+PGVtPjMyLjwvZW0+5ruh6ISR5a2Q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6Gs55Sf55Sf5Zyw5pKR5aSn5LqG5oiR55qE6IS4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jheavlOmCo+WPq+i1hOacrO+8jOeUt+S6uuijheavlOmCo+WPq+WPmO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LfkurrmgLvllpzmrKLlubLlh4DnmoTlpbPkurrvvIz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nku6zlvITohI/jgII8L3A+PHA+PGVtPjM1LjwvZW0+5bel5L2c5aW95pyJ5oSP5oCd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k5YW25piv55yL552A5Yir5Lq65bel5L2c44CCPC9wPjxwPjxlbT4zNi48L2VtPuWG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PkOi/h+WOu++8jOaIkeS7rOaLpeaKseWwhuadpeWPr+Wlve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lpbPkurrmmK/msLTlgZrnmoTvvIzmiJHkuZ/mmK/llYrvvIHlj6r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sb3msLTlgZrnmoTvvIzmmJPmgJLjgII8L3A+PHA+PGVtPjM4LjwvZW0+5aS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5aSq6Ziz77yM5pmS6buR54K55bCx5rKh5Lq66aqC5L2g5piv55m955e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KueWPueW9k+W5tOWwj+ibruiFsO+8jOeci+S7iuacne+8jO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qO+8jOS4gOi6q+S6lOiKseiGmOOAgjwvcD48cD48ZW0+NDAuPC9lbT7mr4/kuKr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mib7kuKrniLfku6zkuIDmoLfnmoTnlLfmnIvlj4vvvIzlj6/mnIDlkI7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niLfku6zjgII8L3A+PHA+PGVtPjQxLjwvZW0+5Y+q5Zug5Zyo5Lq6576k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2g5LiA55y877yM5L2g5bCx5Lul5Li65oiR6KaB5omT5L2g6L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qOWkqeWOu+W4gumHjOWPguWKoOaUvum4veWtkOavlOi1m++8jOe7k+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S4quS6uuWOu+S6huOAgjwvcD48cD48ZW0+NDMuPC9lbT7ogonplb/lh7rmna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4/vvIzkvYbpgqPkupvpm7bpo5/ov4fmnJ/lsLHkuI3og73lho3lkI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qx5b+X77yM5piv56m35Lq65bmy55qE5LqL5oOF77yM5pyJ6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GH6KOF5pWZ5Lq65pS+5LiL44CCPC9wPjxwPjxlbT40NS48L2VtPu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ahOS4pOS7tuS6i++8muW0qea6g++8jOiHquaEi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l7bvvIzkvaDor7Tku4DkuYjlsLHmmK/ku4DkuYjjgILmiJHkuI3niLH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vaDmmK/ku4DkuYjjgII8L3A+PHA+PGVtPjQ3LjwvZW0+5aaC5p6c5Lul5ZC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rKh5Lq66KaB5L2g77yM5LiA5a6a6KaB6K6w5b6X6L+Y5pyJ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77yBPC9wPjxwPjxlbT40OC48L2VtPue7iOS6jue7k+adn+S6huWkp+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eUn+a0u++8jOeOsOWcqOW8gOWni+S4i+WNiuW5tO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Yvog5bnmoTlp5HlqJjliKvmi4Xlv4PvvIzlsIbmnaXplb/lpKfnlLf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h5HmiJLmjIfov5jlpKfkuIDkupvlkaLvvIE8L3A+PHA+PGVtPjUwLjwvZW0+5ZCs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2B5pyJ5Lmd5oKy77yM5YW25a6e5oiR5bCx5piv5YW25Lit55qE5LiA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IseS9oOS4jeWPquaYr+ivtOivtO+8jOi/meS7veeI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jwvcD48cD48ZW0+NTIuPC9lbT7lj4jliLDkuobohLHooaPmnI3pn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tJfooaPmnI3pnaDmr4XlipvvvIzotbfluorpnaDniIblj5HlipvnmoTml7blgJ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aSp5Yiw5pma6Z2S5pil5ZaC5LqG54uX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4uX55qE5oSf5Y+X5ZCX44CCPC9wPjxwPjxlbT41NC48L2VtPueqgeeEtuacie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+8muWmguS7iueahOiiq+S6suaImuaLt+mXru+8jOmDveaYr+W9k+W5tOaUtuWOi+Wy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OS4i+eahOWAuuOAgjwvcD48cD48ZW0+NTUuPC9lbT7ml6LnhLbllp3msLTpg73og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ubLlmJvkuI3llp3lj6/kuZDjgII8L3A+PHA+PGVtPjU2LjwvZW0+5oyj6ZK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O95Yqb77yM6Iqx6ZKx5piv5LiA56eN5oqA5pyv77yM5oiR6IO95Yqb5pyJ6ZmQ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205b6I6auY44CCPC9wPjxwPjxlbT41Ny48L2VtPuS9oOeIseWlueWwsee7meaIk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heWlue+8jOimgeS5iOS9oOWwsee7meaIkeS7luWmiOa7muibi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miJHlpKnkvb/nmoTohLjlrZTvvIzov5jmmK/prZTprLznmoTouqv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sLHllpzmrKLkvaDov5nnp43lub3pu5jmhJ/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yY6ZuF6L2s6Lqr77yM5LiN5paZ5Y2O5Li95pKe5aK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s+WPi+S4gOWumuaYr+i3r+eXtO+8jOaJgOS7peaJjeWIsOeOsOWcqOm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vuWIsOaIkeOAgjwvcD48cD48ZW0+NjEuPC9lbT7lnKjmiJHlv4PkuK3kva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7rmt6Tms6XogIzkuI3mn5PnmoTlnLDnk5zvvIE8L3A+PHA+PGVtPjYyLjwvZW0+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Y+v5Lul77yM5L2G5YmN5o+Q5piv5L2g6KaB5q+U5oiR54mb6YC877yM5LiN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6D5Zy+6YO95LiN5aaC44CCPC9wPjxwPjxlbT42My48L2VtPuacgOaciemthOWK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t+W4iOWChe+8jOavj+WkqemDveacieaIkOWNg+S4iuS4h+eahOS6uuazo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mg4Xkurrnu4jmiJDmiL/lpbTvvIzmnInmiL/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Y1LjwvZW0+5Lq65pyJ5LiJ5Y2D54Om5oG85Lid77yM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q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Z3BhdWpvNTNsLmh0bWwiPmh0dHBzOi8vZHVhbmp1emlrdS5jb20vZHVhbmp1emkvY2dw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50F03B744481707327F200DBBC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