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D9937746EAC5346C827B8D6CE0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9937746EAC5346C827B8D6CE0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njrDlnKjopoHourLnnYDorab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ICZsZHF1bzvkuLrku4DkuYgmcmRxdW87ICZsZHF1bzvlm6DkuLroh6rku4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lv4Pot7PlsLHkuIDnm7TlnKjliqDpgJ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mgeWRiuivieS9oOS4gOS7tuS6i+aDheWZou+8jOaIkeimge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iZyZHF1bzsmbGRxdW875pCs5Yiw5ZOq6YeM5Y675ZWK77yfJnJkcXVvOyZsZHF1bzv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aGVsbGlwO+OAguS9oOW/g+mHjCZyZHF1bzs8L3A+PHA+PGVtPjMuPC9lbT4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ZWKJnJkcXVvOyZsZHF1bzvmgI7kuYjkuob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oOWcqOeahOWcsOaWue+8jOepuuawlOmDvei/meS5iOeUnO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5L2g57Sv5ZCXJnJkcXVvOyZsZHF1bzvkuI3ntK/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3sue7j+WcqOaIkeiEkeWtkOmHjOi3keS6huS4gOWkqeS6hu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0ryZyZHF1bzs8L3A+PHA+PGVtPjUuPC9lbT4mbGRxdW875oiR5oOz5b2T5L2g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meeUn+eahOi3r+OAgiZyZHF1bzs8L3A+PHA+PGVtPj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5Y+q5Zac5qyi5L2g44CCJnJkcXVvOyZsZHF1bzvllYrvvIz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i/mOimgeeIseS9oOWuoOS9oOeWvOS9oO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mbGRxdW875oiR6KeJ5b6X5L2g6ZW/5b6X5YOP5oiR5LiA5Liq5Lqy5oia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sIHvvJ8mcmRxdW87JmxkcXVvO+aIkeWmiOeahOWEv+Wqs+Wmh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guPC9lbT4mbGRxdW875L2g54yc5oiR5Zac5qyi5pm05aSp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JnJkcXVvOyZsZHF1bzvmmbTlpKkmcmRxdW87JmxkcXVvO+mUme+8jOaIk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j+S4gOWkqSZyZHF1bzs8L3A+PHA+PGVtPjkuPC9lbT4mbGRxdW875L2g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qG77yfJnJkcXVvOyZsZHF1bzvku47lh7rnlJ/liLDnjrDlnK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veaEj+aAneiuqeS9oOetiei/meS5iOS5hSZyZHF1bz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aNouS4quWktOWDjyZyZHF1bzsgJmxkcXVvO+aNouS4q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gJmxkcXVvO+S9oOi/meagt+eahCZyZHF1bzs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qOacq+WSseS7rOWOu+S4gOaXpea4uOWQp++8nyZyZHF1bzsgJmxkcXVvO+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yZyZHF1bzsgJmxkcXVvO+S9oOeahOiiq+eqnS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lveWWnOasouS9oCZyZHF1bzsmbGRxdW875aSa5Zac5qyi77yf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g4/kuIDmiorngavnh4Png6fkuobmiJEmcmRxdW87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rrDkvY/kvaDnmoTouqvku70mcmRxdW87JmxkcXVvO+S7gOS5iOi6q+S7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piv5oiR55qE5Lq6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p6c5oiR5oqK5L2g5o6o6L+b6Iqx5Zut6YeMJnJkcXVvOyZsZHF1bzv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b7kuI3liLDkvaAmcmRxdW87JmxkcXVvO+WboOS4uuS9oOWwseWDj+iKs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SZyZHF1bzs8L3A+PHA+PGVtPjE1LjwvZW0+JmxkcXVvO+acgOi/keaIke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ktOW+iOaZlS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kvb/kurrlpLTmmI/ohJHog4AmcmRxdW87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t7Lnu4/lv43kvaDlvojkuYXkuoYmcmRxdW87JmxkcXVvO+mCo+S9o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yZyZHF1bzsmbGRxdW876L+Y5oOz5YaN5b+N5L2g5LiA6L6I5a2Q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mbGRxdW875Lqy54ix55qE77yM5L2g6aW/5LqG5rKh5pyJ77yf5oiR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7uZ5L2g5ZCD5ZCn44CCJnJkcXVvOyZsZHF1bzvll6/lpb0mcmRxdW87JmxkcXVvO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pnaImcnNxdW8757uZ5L2g5ZCD5ZCnJnJkcXVvOzwvcD48cD48ZW0+MT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rCU6L+Z5LmI5Ya377yM5L2g55+l6YGT5oCO5LmI5Y+W5pqW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PjgIImcmRxdW87JmxkcXVvO+aIkeS5n+S4jeefpemBk+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otuS9oOOAgiZyZHF1bzs8L3A+PHA+PGVtPjE5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quWBhyZyZHF1bzsmbGRxdW876K+35LuA5LmI5YGHJnJkcXVvOyZsZHF1bzv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EmcmRxdW87PC9wPjxwPjxlbT4yMC48L2VtPiZsZHF1bzvnjJznjJ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k6rovrnvvJ8mcmRxdW87JmxkcXVvO+W3pui+uSZyZHF1bzsmbGRxdW876ZS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65JnJkcXVvOzwvcD48cD48ZW0+MjEuPC9lbT4mbGRxdW875ZGD77yM5L2g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ZCX77yfJnJkcXVvOyAmbGRxdW875LiN5LyaJnJkcXVvOyAmbGRxdW87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Y+v5Lul5pWZ5L2g5ZWKJnJkcXVvOzwvcD48cD48ZW0+M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uA5LmI5pe25YCZ57uT5ama5ZWK77yfJnJkcXVvOyZsZHF1bzvkuI3nn6XpgZPl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JnJkcXVvOyZsZHF1bzvpgqPnrYnkvaDku4DkuYjml7blgJnmg7Plpb3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IDlo7DvvIzmiJHlqLbkvaAmcmRxdW87PC9wPjxwPjxlbT4y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pg6jnhafnm7jmnLomcmRxdW87JmxkcXVvO+S4uuS7gOS5iOi/meS5iOivt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yL5Yiw5L2g5oiR5bCx5b+N5LiN5L2P5Zi06KeS5LiK5oms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QuPC9lbT4mbGRxdW875oiR5pio5pma5LiK5YGa5Zmp5qKm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manmoqYmcmRxdW87JmxkcXVvO+ayoeacieS9oOeahOaipumDveaY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iZyZHF1bzs8L3A+PHA+PGVtPjI1LjwvZW0+JmxkcXVvO+S9oO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+WwhOaXpeS7luimgeeVmeS4i+S4gOmil+WkqumYs+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nJkcXVvOyZsZHF1bzvlm6DkuLropoHorqnmiJHku6zmmZLmganniL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iZsZHF1bzvmiJHmgIDnlpHkvaDmmK/norPphbjppa7mlp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Li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b+D5Zyw5YaS5rOh5rOh44CCJnJkcXVvOzwvcD48cD48ZW0+M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l5YmN5pyJ5b6I5aSa54ix5aW977yM546w5Zyo5bCx5Y+q5Ymp5LiA5Liq5ZW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aXvvJ8mcmRxdW87JmxkcXVvO+WwseaYr+eIseS9oO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JmxkcXVvO+S9oOmVv+W+l+WlveWDj+S4gOWPqueMquWZo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O77yB77yBJnJkcXVvOyZsZHF1bzvmiJHnmoTmjozkuIrmmI7nj6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sZHF1bzvkvaDov5Hop4blkJfvvJ8mcmRxdW87IC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llYomcmRxdW87ICZsZHF1bzvpgqPkvaDmgI7kuYjnnIvkuI3lh7rmiJHllpzmrK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miJHlv43kvaDlvojplb/ml7bpl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+8n+mCo+S9oOimgeaAjuagtyZyZHF1bzsmbGRxdW87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N5L2g5LiA6L6I5a2Q5ZKvJnJkcXVvOz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4yr6L+Y5piv54uX77yfJnJkcXVvOyZsZHF1bzvnjKs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cmRxdW87PC9wPjxwPjxlbT4zMi48L2VtPiZsZHF1bzvkvaDnn6XpgZP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kJcmcmRxdW87ICZsZHF1bzvku4DkuYjkuromcmRxdW87ICZsZHF1bz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PC9wPjxwPjxlbT4zMy48L2VtPiZsZHF1bzvkvaDllpzmrKLmirHlk6rkuK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J8mcmRxdW87JmxkcXVvO+WWnOasoueyiee6oueMqiZyZHF1bzsmbGRxdW8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7KJ57qi54yqJnJkcXVvOzwvcD48cD48ZW0+MzQuPC9lbT4mbGRxdW87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77yfJnJkcXVvOyZsZHF1bzvpgqPovrnllYrvvIzmmK/kuI3mmK/lg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ci+WIsOS9oOS5i+WQju+8jOaIkeWwseaJvuS4jeWIsOWMl+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aIkeS7rOadpeeOqeS4gOS4qua4uOaIj+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W95ZWKJnJkcXVvOyZsZHF1bzvosIHopoHmmK/lnKjkuInnp5LlhoXlh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lsLHovpPkuoYmcmRxdW87JmxkcXVvO+WlveWViiZyZHF1bzsmbGRxdW87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Yqo5LqGJnJkcXVvOzwvcD48cD48ZW0+MzYuPC9lbT4mbGRxdW87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15b2x55qE5Ymn5oOF5ZCX77yfJnJkcXVvOyZsZHF1bzvmiJHllpzmr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n+WWnOasouS9oCZyZHF1bzs8L3A+PHA+PGVtPjM3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aDs+WWneS7gOS5iO+8nyZyZHF1bzsmbGRxdW875LiN55+l6YGT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g7PlkbXmiqTkvaDjgIImcmRxdW87PC9wPjxwPjxlbT4z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kJfvvIzlvZPliJ3nrKzkuIDmrKHop4HkvaDvvIzmiJHlsLHniq/nl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AjuS5iOS6hu+8nyZyZHF1bzsmbGRxdW875Zug5Li6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5qE5b+D6Lez5Yqg6YCf5LiN5YGc44CCJnJkcXVvO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YGH5Yiw5L2g5LmL5YmN77yM5oiR5a+55Y+m5LiA5Y2K55qE6KaB5rGC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44CCJnJkcXVvOyZsZHF1bzvku4DkuYjopoHmsYLvvJ8mcmRxdW87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7peWQju+8jOaIkeWPquimgeaxguaYr+S9oOWwseWlveS6h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JmxkcXVvO+S9oOiDvee7meaIkeaooeS7v+S4gOS4i+WVhOacqO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gJmxkcXVvO+aAjuS5iOaooeS7v+WViu+8n+aIkeS4jeS8muWVii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seaKiuaIkeeahOiEuOW9k+aIkOagkeWwseWlveS6huWVi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JmxkcXVvO+WHuumXqOS4i+alvOWPs+i9rOi1sOS4gOWNg+ex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S25ZCO5ZGiJnJkcXVvOyZsZHF1bzvmsJHmlL/lsYDkuI3op4HkuI3m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i48L2VtPiZsZHF1bzvmmI7lpKnmmK/ku4DkuYjml6Xlr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vvJ8mcmRxdW87ICZsZHF1bzvllaXvvJ8mcmRxdW87ICZsZHF1bzvmiJH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Y/kuobkuIDlpKnnmoTml6XlrZAmcmRxdW87PC9wPjxwPjxlbT40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kIPns5blkJfvvJ8mcmRxdW87JmxkcXVvO+S4jeWWnOas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i65LuA5LmI6L+Z5LmI55Sc77yfJnJkcXVvOzwvcD48cD48ZW0+N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Zyj5peo5piv5LuA5LmI5ZCXJnJkcXVvOyZsZHF1bzvmmK/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wseaYr+S9oOWvueaIkeivtOeahOavj+S4gOWPpeivne+9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1LjwvZW0+JmxkcXVvO+aIkeinieW+l+aIkei3n+S9oO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aIkeS4gOWumuS8mui+ky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niLHkuIDkuKrkurrvvIzol4/kuZ/ol4/kuI3kvY8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k4fvvIzkvaDnmoTnnLznnZvnnJ/lpb3nnIsmcmRxdW87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l++8nyZyZHF1bzsmbGRxdW875LiN6L+H5rKh5oiR55qE5aW955y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6Z2i5YWo5piv5L2gJnJkcXVvOzwvcD48cD48ZW0+ND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ac5qyi55qE5Lq65ZCX77yfJnJkcXVvOyAmbGRxdW87IOacieWViiZyZHF1bzs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7lumVv+S7gOS5iOagt+WtkOWViiZyZHF1bzsgJmxkcXVvO+iHquW3seWbnu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WOuyZyZHF1bzs8L3A+PHA+PGVtPjQ4LjwvZW0+JmxkcXVvO+S4iuW4neWvu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S6hiZyZHF1bzsmbGRxdW875Zev77yfJnJkcXVvOyZsZHF1bzvorqnmiJ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YfliLDkvaAmcmRxdW87PC9wPjxwPjxlbT40OS48L2VtPiZsZHF1bzvkurrmsqHmnIn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tLvkuI3kuIvljrvvvIzkvYbmiJHlj6/ku6XvvIzkvaDnn6XpgZPkuLrku4DkuYj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fpemBkyZyZHF1bzsmbGRxdW875Zug5Li65oiR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eY5rCUJnJkcXVvOzwvcD48cD48ZW0+NTAuPC9lbT4mbGRxdW875L2g5Lya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kuI3kvJomcmRxdW87JmxkcXVvO+mCo+aIkeaVmeS9oOWl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UxLjwvZW0+JmxkcXVvO+S9oOi3keeahOW/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6I5b+r5ZWK77yBJnJkcXVvOyZsZHF1bzvpgqPmiJHov73nmoTliLD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1Mi48L2VtPiZsZHF1bzvmiJHku6zlj4vlsL3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Zug5Li66KaB5byA5aeL54ix5oOF5Lq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MuPC9lbT4mbGRxdW875oiR5pyJ5LiA5Liq6ZuE5b+D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s5ZCX77yfJnJkcXVvOyZsZHF1bzvll6/vvIzkvaDor7QmcmRxdW87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i/h+WujOi/mei+iOWtkCZyZHF1bzs8L3A+PHA+PGVtPjU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lveWDj+S4reavkuS6hu+8gSZyZHF1bzsmbGRxdW875LuA5LmI5q+S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kvaDlnKjnmoTml6XlrZDmiJHlpb3lraTni6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iZsZHF1bzvlpojmiJHniLHkvaDlgJLov4fmnaXmgI7kuYjor7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kvaDniLHmiJHlkJcmcmRxdW87ICZsZHF1bzvniLH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iZsZHF1bzvov5nlh6DlpKnnnJ/mmK/ntK/lnY/kuoYmcmRxdW87I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kvaDljrvlubLlmJvkuobvvJ8mcmRxdW87ICZsZHF1bzvlv5nnnY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mg7PkvaDvvIzlv5nnnYDlubvmg7PmiJHku6znmoTmnKrmnaX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iZsZHF1bzvkvaDnn6XpgZPms7DlsbHlkozmiJHnmoTljLrliK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++8nyZyZHF1bzsmbGRxdW875rOw5bGx5piv5oO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77yM6ICM5oiR5Y205oOz5L2P6L+b5L2g55qE5b+D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4mbGRxdW875oiR5oOz5LiA5aSc5pq05a+MJnJkcXVvOyZsZHF1bzv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mraPnu4/nmoTvvJ8mcmRxdW87JmxkcXVvO+S4jeeEtuOAguaKseS9oOS5n+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5LjwvZW0+JmxkcXVvO+S9oOefpemBk+WQl++8jOS4gOWIsO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PmOi6q+OAgiZyZHF1bzsmbGRxdW875Y+Y5oiQ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vJrlj5jlvpfmm7Tmg7PkvaDvvIEmcmRxdW87PC9wPjxwPjxlbT42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K7miJHkuKrlv5nlpb3lkJcmcmRxdW87JmxkcXVvO+WVpSZyZHF1bzsmbGRxdW87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JnJkcXVvOzwvcD48cD48ZW0+NjEuPC9lbT4mbGRxdW875oiR5pyA6L+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iA5a625bqXJnJkcXVvOyZsZHF1bzvku4DkuYjlupf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eUtSZyZHF1bzs8L3A+PHA+PGVtPjYyLjwvZW0+JmxkcXVvO+aIkeaEn+ini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iZyZHF1bzsmbGRxdW8777yf77yfJnJkcXVvOyZsZHF1bzvlm6DkuLr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kvaDjgIImcmRxdW87PC9wPjxwPjxlbT42My48L2VtPiZsZHF1bzvog73lnKj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qpfmiJHkuIDmrKHlkJcmcmRxdW87JmxkcXVvO+WlveWVi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CX77yfJnJkcXVvOzwvcD48cD48ZW0+NjQuPC9lbT4mbGRxdW875L2g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fJnJkcXVvOyZsZHF1bzvmiJHkuI3ntK/llYrvvIzmgI7kuYj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WPr+iDve+8n+S9oOmDveWcqOaIkeiEkea1t+S4rei3keS6hu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Y1LjwvZW0+JmxkcXVvO+aIkeinieW+l+S9o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guWQiOiwiOaBi+eIsS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ILlkIjnu5PlqZrjgIImcmRxdW87PC9wPjxwPjxlbT42Ni48L2VtPiZsZHF1bz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u7rorq7kvJrorqnkvaDlj5fnm4rkuIDnlJ/lk6b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S6uueUn+W7uuiuruWViuOAgiZyZHF1bzsmbGRxdW876L+Z6L6I5a2Q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JnJkcXVv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RvdnI2ajl2ZC5odG1sIj5odHRwczovL2R1YW5qdXppa3UuY29tL2R1YW5qdXpp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Nmo5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9937746EAC5346C827B8D6CE0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