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1DFCD2FABA97D5F5FE86D93E033E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DFCD2FABA97D5F5FE86D93E033E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ZCR55S355Sf6KGo55m9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Hkeeni+aXtuiKguS4sOaUtuW/me+8jOaXoOWl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zquW9t+W+qO+8jOaDs+S9oOW/teS9oOW/g+WEv+aFjO+8jOmZquS9oOS8tOS9oO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aYjuaciOmrmOaCrOaYoOW/g+S8pO+8jOePjeaDnOaEn+aDheW4uOaDs+aDs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8oOmAkuW/g+aEj+iNoe+8jOWUr+aEv+S9oOS4gOWIh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1sOi/h+mjjumbqOaIkeS7rOS4gOi1t+aJi+eJteedgOaJi++8jOWwseeul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XoOaJgOacie+8jOW/mOWNtOS4gOWIh+abvue7j+eahOW/g+mFuO+8jOWwseeul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1sOS6huWlveS5he+8jOS7iuWkqeaQuuaJi+WwseWPr+awuOS5he+8jOecn+eI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Ur+S4gOeQhueUse+8gTwvcD48cD48ZW0+My48L2VtPuaIkeW4jOacm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avj+Wkqee8oOedgOaIke+8jOe8oOedgOaIkeiBiuWkqe+8jOavj+WkqemXr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Ou+WTqumHjOS6huWRgO+8jOmDveW5suWYm+S6huWRgO+8jOeci+ingeWlveeO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S4quWIhuS6q+aIke+8jOaIkeWWnOasouiiq+WWnOasoueahOS6uueymO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S4quS6uuWQg+S4gOmhv+S4sOebm+eahOWkp+mkk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pOS4quS6uuWQg+S4gOeil+azoemdouadpeeahOW5uOemj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imgeeci+S9oOiAgeeahOagt+WtkO+8jOimgeeci+S9oOWdk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JjeeskeeahOagt+WtkO+8jOi/mOimgeeci+S9oOeFp+mhvuaIkeeahOagt+WtkO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kquWkmu+8jOWkquWlouacm++8m+WboOS4uuaIkeWGjeS5n+emu+S4jeW8gO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WWnOasouWlue+8jOaIkeWPiOaAjuS5iOWPr+i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eci+WlueeahOaXtuWAmeecieaiouecvOinkumDveaYr+eske+8jOS9oOiw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eahOaXtuWAmeW8gOW/g+W+l+WDj+S4quWtqeWtkO+8jOWNtOWIuueXm+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y48L2VtPuaIkeeci+iRl+eIseaDheiiq+aXtumXtOi2iumAg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FouaFouWcsOWwhuaIkeaJgOaLpeacieeahOS4gOWIh+mDveW4pui1sO+8jOWmguS7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lOS5n+Wlve+8jOW/g+eXm+S5n+Wlve+8jOS9huaYr+aIkeWvueS9oOeahOaAneW/te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emBk++8nzwvcD48cD48ZW0+OC48L2VtPuS9oOiZveeEtuS4gOeJh+WGsOW/g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BsOW/g++8jOaIkeW3suS4i+WumuacgOWkp+eahOWGs+W/g+OAgeiAkOW/g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S4iuWwj+W/g+OAgee7huW/g++8jOS4neavq+S4jeaVoueyl+W/g+OAguaNp+edg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W/g++8jOW4jOacm+WSjOS9oOawuOe7k+WQjOW/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e7j+W+iOS5heayoeacieWdkOi/h+aRqeaJmOi9puS6hu+8jOS5n+W+iOS5heac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i/meS5iOaOpei/keS4gOS4quS6uuS6hu+8jOiZveeEtuaIkeefpemBk+i/meado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iOi/nOOAguaIkeefpemBk+S4jeS5heaIkeWwseS8muS4i+i9pu+8jOWPr+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aIkeinieW+l+WlveaaluOAgjwvcD48cD48ZW0+MTAuPC9lbT7lsLHlg4/nq5b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n7PkuZDvvIzorqnmiJHnmoTnlJ/lkb3kuK3mi6XmnInkvaDnmoTniLHlkKf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kI7lsIbkvaDnmoTniLHov57lkIzmiJHnmoTnlJ/lkb3kuIDlkIzkuqT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5qE5oOF5Lq66IqC6YeM5rKh5pyJ5oOF5Lq6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B5amG77yM5aW55piv5oiR55qE5pyA54ix77yM5LuK5aSp5piv77yM5piO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oiR5q275Y6777yM5oiR55qE5b+D5Lit5Lmf5Y+q5pyJ5aW577yB55y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Mi48L2VtPuWcqOacgOe+jueahOWknOmHjOaDs+S9oO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WRvOWQuOS4reW/teS9oO+8jOWcqOacgOaDrOaEj+eahOaXtuWAmeaEn+WPl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gOWkseaEj+eahOaXtuWAmeefpemBk++8jOi/meS4quS4lueVjOacieS9oO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s+Wkn+OAgjwvcD48cD48ZW0+MTMuPC9lbT7niLHor7TvvIzniLHnrJHnmoTkvaD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ojlm57lkbPjgILkuo7mmK/vvIzkvaDmiJDkuLrkuobmiJFPSUNR5LiW55WM5Li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44CCPC9wPjxwPjxlbT4xNC48L2VtPuW9k+eIseS4jeiDveWujOe+ju+8jOaIkeWuge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XoOaClO+8m+W9k+aDhemcgOimgeaKieaLqe+8jOaIkeWugeaEv+eskeWvueeOie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iuuOacquadpeS8muabtOeyvuW9qe+8jOS5n+iuuOadpeeUn+S8muabtOe7muS4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liOelt+eUn+eUn+S4luS4lui9ruWbnuS4reacieS9oO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mmK/lvojllpzmrKLkvaDvvIzlg4/ms5voiJ/muLjmuZblvq7pm6jvvIzmo7n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oiKPvvIznlr7mraXnvanooaPjgII8L3A+PHA+PGVtPjE2LjwvZW0+5oqK5L2g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WM5YWl5qKm55qE55u45qGG77yM5biM5pyb576O5aW955qE6IO95aSf5aGr5ruh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+h77yM5Yu+5YuS5Ye65L2g55qE6Lqr5b2x77yM5qKm6YaS5pe25YiG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2g5q6L5L2Z55qE5ZGz6YGT44CCPC9wPjxwPjxlbT4xNy48L2VtP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+ingeS9oO+8jOaIkeWwhuS8muaYr+WcqOWTqumHjO+8jOWmguaenOayoeaci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iOS8mui/h+eahOaAjuS5iOagt++8n+aYr+WQpui/mOS8muaciea1h+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WSjOi6suS4jeW8gOeahOWvguWvnu+8n+WboOS4uumBh+ingeS9oO+8jOaIk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5uOemj++8gTwvcD48cD48ZW0+MTguPC9lbT7pm6jlpJzkuIDnm7TmmK/mgYv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armvKvnmoTlvIDlp4vvvIzlpb3lt6fvvIzkuI7kvaDnm7jpgYfnmoTkuZ/mraP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vnnYDnu7Xnu7Xnu4bpm6jnmoTlpJzmmZrjgILpo47kvp3ml6fvvIzpm6jkvp3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IDkuI3lkIznmoTmmK/lnKjmiJHnmoTnlJ/lkb3kuK3ku47mraTmnInkuob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Zyo5oiR55y86YeM77yM5LiW55WM5piv5b2p6Imy55qE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Y+q5pyJ5L2g5piv57qi6Imy55qE44CCPC9wPjxwPjxlbT4yMC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S9oOa4qeaflOeahOeskeWuue+8jOaIkemXruiHquW3seaYr+WQpuWwseaYr+i/meS9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Ev+WPr+S7peS4gOebtOWcqOS9oOi6q+i+uemAl+S9oOasoueske+8jOaYr+WQp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WPr+S7peS4gOeUn+WuiOaKpOS9oO+8jOeIseS9oO+8jOetlOmimOaYr+S9oOaYr+WQ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rgee7meaIke+8nzwvcD48cD48ZW0+MjEuPC9lbT7lgL7miJHkuIDnlJ/vvIz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oirHlvIDkuI3otKXnmoTln47vvJvlsL3miJHkuIDkuJbvvIzkuojkvaDkuIDlnL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phpLnmoTmoqbjgII8L3A+PHA+PGVtPjIyLjwvZW0+5bm456aP77yM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ac5qyi57KY552A55qE6YKj5Liq5Lq677yM5rC46L+c6YO95LiN5auM5L2g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yoeacieaDiuWkqeWKqOWcsOeahOeIseaDheWuo+io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1t+aer+efs+eDgueahOeIseaDheaJv+ivuu+8jOS9huaYr++8jOaIkeacieS4gOmi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/g++8jOaIkeeIseS9oO+8jOeIseS9oOeUn+eUn+S4luS4lu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W/q+S5kOS5kOawuOe+juS4veOAgjwvcD48cD48ZW0+MjQuPC9lbT7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miY3nnIvliLDkvaDvvIzlj6/njrDlnKjmgJ3lv7Xlt7Lnu4/lsIbmiJHmjqnln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jgII8L3A+PHA+PGVtPjI1LjwvZW0+5L2g5LiN6KaB5oyH5pyb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Zug5Li65LiN5piv5omA5pyJ55qE5Lq66YO95pi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vueWFrOWtkOeahOaEn+inieWwseaYr++8jOeci+ingeS9oOecieecvOW4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5n+S+v+WWnOS4iuecieaiouOAgjwvcD48cD48ZW0+MjcuPC9lbT7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kuJzopb/nu5nkvaDvvIzkvYbmmK/lpoLmnpzkvaDngrnlpLTvvIzmiJ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I4LjwvZW0+5oiR55qE55y8552b5LiN5oOz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e05LiN5oOz5L2g77yM5oiR55qE5omL6ISa5LiN5oOz5L2g77yM5Y+v5oiR5b+D6Ye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OS48L2VtPuaIkeS7rOS7juebuOWQjOeahOaXtuWFieS4r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7rOWRvOWQuOedgOebuOWQjOeahOepuuawlO+8jOS4gOenjeWPq+WBm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cmRxdW8755qE55eF5q+S5Zyo56m65Lit5ri46I2h77yM5L2G5oS/5oiR5Lus5LiA6LW3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LiK44CC5oiR6KaB54ix44CCPC9wPjxwPjxlbT4zMC48L2VtPuaHkuW+l+WGjeWO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8guaAp+S6hu+8jOWGjemXruWQjeWtl++8jOWGjemXruW5tOm+hO+8jOWGje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GjeS6huino+WvueaWue+8jOWGjeejqOWQiO+8jOS4gOaDs+WIsOWwseeD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DlubTlm5vlraPmg7PpmarkvaDluqbov4fvvIzkuJbpl7TnkJD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kuI7kvaDlgZrvvIzmraTnlJ/kuZ/lj6rmg7PlkIzkvaDlsJ3lsL3ng5/ng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66A57qm5LiN5piv5bCR77yM6ICM5piv5rKh5pyJ5aSa5L2Z44CC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N5aSx5aSa77yM6ICM5piv5Yia5aW95L2g5Zyo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imgeS9oOefpemBk+S4gOWPpeivne+8jOmCo+WwseaYr+aIkeeIseS9o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S9oO+8gTwvcD48cD48ZW0+MzQuPC9lbT7miJHmnJ/mnJvkvaDog73lpJ/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hbvlrrbvvIzkvYbmmK/vvIzkuI3nrqHlsIbmnaXkvaDku43nhLbkuIDotKvlpoLmtJ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mb7kuIflr4znv4HvvIzpg73or7flhYHorrjmiJHmnInoh6rmiJHnmoTkuIDku7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sI/lsI/kuIDngrnngrnjgILlvZPnhLbvvIzmiJHkvJrku6Xlrrbluq3kuLr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iN6IO95L+d6K+B5oiR5piv5pyA54ix5L2g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O95L+d6K+B5L2g5piv5oiR5pyA54ix55qE44CCPC9wPjxwPjxlbT4z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+iOmVv+e7k+WxgOW+iOefre+8jOaVheS6i+eUseaIkeWPkei1t++8jOaVheS6i+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adn++8jOe7meS4que7k+WxgO+8jOWrgee7meaIkeWQp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hJ/mg4Xov5nmnaHplb/msrPph4zvvIzoh6rku47niLHkuIrkvaDnmoTpgqP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iJHnmoTmgKflkb3kuK3lsLHlpJrkuobkuIDnp43nrYnlvoXvvIzlpJr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J/nm7zvvIzmnJ/nm7znnYDmnJ3mmq7og73lkozkvaDmlq/lro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B5bCd552A6L+H5Y6755qE5q+P5LiA5Liq556s6Ze077yM5Zue5ZGz552A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yh5LuO5YmN77yM57uG57uG5qKz55CG5Ye65LuA5LmI5piv57yY77yM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54ix55qE6KqT6KiA77yM5Y+q5oS/5oqK5L2g55qE5omL5YS/54m1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5L2g6Lqr6L655paw5LmQ5ZCn44CCPC9wPjxwPjxlbT4zO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mDveeIseS9oO+8jOWboOS4uuS9oOaYr+aIkeeUn+WRveS4re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AuPC9lbT7lubjnpo/lsLHmmK/mib7liLDkuobkuIDkuKr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kuLrku5bmi7zlkb3lh4/ogqXnmoTkurrvvIzogIzpgqPkurrljbTmgLvmmK/mi43m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LTor7TvvIzlho3lkIPngrnliKvppb/nnYDjgII8L3A+PHA+PGVtPjQx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a+76KeF5a2k5Y2V55qE5YuH5rCU77yM6Zmq5L2g5p2l5om/5Y+X5YiG5byA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Zyo5b+D5Lit5L2g5oiR55qE5aSp5Zyw77yM5piv5rC46L+c5oya54ix5LiN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5piO5pel5YaN57Sn57Sn6Z2g5LiA6LW344CCPC9wPjxwPjxlbT40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S4gOmmluatjO+8jOivt+S8tOaIkeWQjOWjsOatjOWUseOAgu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Ytemjju+8jOivt+aIkeeahOeIseS6uumaj+mjjumjnuaJrOOAguWboOS4uu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4juS9oOWIhuS6q+S6uueUn+avj+S4quW5uOemj+aXtuWFi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mmK/osIHnlJ/lkb3kuK3nmoTov4flrqLvvJ/osIHmmK/osIHnlJ/lkb3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7vvJ/liY3kuJbnmoTlsJjku4rkuJbnmoTpo47vvIzml6Dnqbfml6DlsL3nmoTlk4D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vJjkuI7mgKjmgajjgILmnIDnu4josIHpg73kuI3mmK/osIHnmoT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55+l6YGT55So5LiA55Sf55qE5pe26Ze05Y6754ix5L2g77yM56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A56eN5aSp6I2S5Zyw6ICB44CC5YGH5aaC5LiA6L6I5a2Q5Y+q6IO96K645LiA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2G5oS/6ICB5aSp57uZ5oiR5Lus5LiA5qyh5rC46L+c77yM5auB57uZ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9k+eUt+S6uumBh+S4iueIseaDhe+8jOS7luS8muWPmOW+l+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heWuueWls+S6uueahOS4gOWIh+eahOW8seeCueOAguW9k+Wls+S6uumBh+S4i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lueS8muWPmOW+l+S7lOe7hu+8jOWPkeeOsOeUt+S6uueahOS4gOWIh+eahOe8u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u4bmsLTplb/mtYHmmK/kvaDvvIzmn7TnsbPmsrnnm5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4Xmt7HmmK/kvaDvvIznmb3pppbkuZ/mmK/kva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a6e55qE5b+D5oSP77yM5piv54ix5L2g77yb5pyA576O5Li955qE5YWJ6Zi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5pyA55Sc6Jyc55qE6KqT6KiA77yM6K+057uZ5L2g77yb5pyA54G/54OC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O5L2g5LiA6LW377yb5pyA5pyf5b6F55qE5LqL5oOF77yM5piv5LiO5L2g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5qE5b6I54ix5L2g77yBPC9wPjxwPjxlbT40OC48L2VtPuaIkeS4iuS4jeS6hu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veS4jeS6huaciO+8jOWOu+S4jeWIsOS6lOa0i+aNieS4jeWIsOmzlu+8jOS9huaIkee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Un++8jOaNieWIsOS9oO+8jOaaluS6huS9oO+8jOW3sue7j+i2s+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gLvmnInkuIDlpKnvvIzmiJHkvJrorqnkvaDnnIvliLDmiJHnmoTlnZr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afnnYDjgILlnZrlrprlr7nkvaDnmoTlv4PmhI/vvIzlm6DkuLrluIzmnJvkvaD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JvkuI3kvJrmm7TmlLnmlrnlkJHvvIzlm6DkuLrml6nlt7Lop4TliJ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nInmiJHnmoTmnKrmnaXjgII8L3A+PHA+PGVtPjUwLjwvZW0+5oiR54ix5L2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Lq65rW355qE5oul5oyk77yM55So5bC95L2Z55Sf55qE5YuH5rCU77yM5Y+q5Li66IO9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2g77yM5ZOq5oCV5LiA5Y6Y57Gz44CCPC9wPjxwPjxlbT41MS48L2VtPu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6hueIseaDheeahOeUnOicnO+8m+eIseS4iuS9oO+8jOeIseS4iuS6h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tOi/t++8m+eIseS4iuS9oO+8jOeIseS4iuS6hueIseaDheeahOaGp+aGrO+8m+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4iuS6huS9oOeahOaJgOacieOAgjwvcD48cD48ZW0+NTI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lvq7po47lvpDlvpDvvIzlpoLmuKnpmLPlqprkuL3vvIzlpoLlsbHpl7TlsI/m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v4fmoaXkurrlrrbvvIzlpoLkvaDjgII8L3A+PHA+PGVtPjUzLjwvZW0+5oSf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5qE5pqn5pin5LiN5riF55qE77yM5LiO5YW25Y6754yc5LuW5oCO5LmI5oOz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+U5YOP5LuW6KGo55m977yM6K6p5LuW5aSn55m95L2g55qE5b+D5oSP44CC5YuH5pW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LqJ5Y+W6Ieq5bex55qE54ix5oOF77yBPC9wPjxwPjxlbT41NC48L2VtPuivt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lrumjn+i1t+WxheS6pOe7meaIke+8jOaIkeS4gOWumuS8muWwhuS9oOWFu+eahO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luiDluOAgjwvcD48cD48ZW0+NTUuPC9lbT7miJHmiormiJHmlbTkuKrnmoTngbXprYL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ov57lkIzlroPnmoTmgKrnmZbvvIzogI3lsI/ohL7msJTvvIzlv73mmI7lv73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Plhavnmb7np43lnY/mr5vnl4XjgILlroPnnJ/orqjljozvvIzlj6rmnIn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iLHkvaDjgII8L3A+PHA+PGVtPjU2LjwvZW0+5L2g5Yir6Zq+6L+H77yM6K+X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rW36LGa5Lmf5pyJ5rW377yM5L2G5piv5L2g6L+Y5pyJ5oiR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IoOmZpOaYqOWkqeeahOeDpuaBvO+8m+ehruWumuS7iuWkq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iuvue9ruaYjuWkqeeahOW5uOemj++8m+WtmOWCqOawuOi/nOeahOeIseW/g++8m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mXtOeahOS7h+aBqO+8m+eymOi0tOe+juS4veeahOW/g+aDhe+8m+WkjeWItumG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m+aJk+WNsOS9oOi/t+S6uueahOeskeWuue+8gT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3mmK/kuIDmnJ3kuIDlpJXvvIzlj6rmg7PkuIDnlJ/kv53miqTkvaDvvJv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lpKnkuozlpKnvvIzlj6rmg7PkuIDkuJbnhafpob7kvaDvvJvniLHkva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I7lpKnvvIzlj6rmg7PmsLjov5zlnKjkvaDouqvovr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Lq65LiN5LiA5a6a6KaB5oul5pyJ77yM5L2G5oul5pyJ5LiA5L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W95aW954ix5aW544CCPC9wPjxwPjxlbT42MC48L2VtPuavj+W9k+WknOa3s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i1t+S9oOeahOaXtuWAme+8jOecvOazquaAu+aYr+W/jeS4jeS9j+eahOW+gOS4i+aO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EuPC9lbT7miJHopoHkvaDnn6XpgZPvvIzlnKj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LvmnInkuIDkuKrkurrmmK/nrYnnnYDkvaDnmoTvvIzkuI3nrqHlnKjku4DkuYj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nKjku4DkuYjlnLDmlrnvvIzlj43mraPkvaDnn6XpgZPvvIzmgLvmnIn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YyLjwvZW0+6L+Z5LiW55WM5LiK77yM5rKh5pyJ6Z2e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qE5Lq677yM5Lmf5rKh5pyJ6Z2e5YGa5LiN5Y+v55qE5LqL44CC6Zmk6Z2e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2g77yM6YKj5Lu25LqL5piv5oiR54ix5L2g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ruaIkeeIseS9oOacieWkmua3se+8jOaIkeecn+eahOivtOS4jeWHuuadpeOAgu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3suaIkOS4uuaIkeS4jeWPr+aIlue8uueahOS5oOaDr++8jOavj+Wkq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mlreOAgeS4jeedoeinie+8jOWNtOS4jeiDveS4jeaDs+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bmhL/kvaDnmoTnnLznnZvvvIzlj6rnnIvlvpfliLDnrJHlrrnvvIzkvYb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mr4/kuIDmu7Tms6rvvIzpg73orqnkurrmhJ/liqjvvIzkvYbmhL/kvaDku6XlkI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oqbvvIzkuI3lho3kuIDlnLrnqbrvvIHooqvniLHmmK/lvojlubjnpo/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vaDlubjnpo/kuIDnlJ/jgII8L3A+PHA+PGVtPjY1LjwvZW0+5oiR55+l6YGT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Kh5pyJ5oOz6LGh55qE5aW977yM57uI5pyJ5LiA5pel5L2g6KGw6ICB5oiR55eF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7uI56m26KaB5oSf6LCi5ZG96L+Q77yM5LiN566h5a6D5aaC5L2V5b6F5oiR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6p5oiR6YGH6KeB5LqG5L2g44CCPC9wPjxwPjxlbT42Ni48L2VtPuS4lueVjOS5i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ebuOmBh++8jOebuOefpeebuOeIse+8jOebuOWuiOS4gOS4lu+8jOaEn+aBq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kvaDnrJHkuobvvIzmiJHmr5TnnIvliLD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nkIPpmJ/otaLnkIPov5jlvIDlv4PvvJvkvaDlk63kuobvvIzmiJHmr5TnnIv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nkIPlkZjlj5fkvKTov5jml6DliqnvvIzkvaDlt7Lnu4/mmK/miJH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uobjgII8L3A+PHA+PGVtPjY4LjwvZW0+5omL55u454m177yM5peg6aG75a626LSi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77yM6LSr5a+S5Lmf6KeJ55Sc6Jyc77yb5b+D55u46L+e77yM5peg6aG75oOK5aSp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reh5Lmf6KeJ576O5ruh77yb5oOF55u45a6I77yM5peg6aG75pqW5b+D5Y+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6KiA5Lmf6KeJ5bm456aP44CC5oiR54ix5L2g77yM5oul5L2g5LiA55Sf5rWq5r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edoeedgOeahOaXtuWAmei/mOacieS4gOS4quedoeS4j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s+edgOS9oO+8jOS9oOW5uOemj+WQl++8n+S9oOmGkuadpeeahOaXtuWAme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oeaciemGkuadpeeahOS6uuW/teedgOS9oO+8jOS9oOasouS5kOWQl++8n+mCo+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WSjOasouS5kOeahOS6uu+8jOaYr+aIkeOAgj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ml6DmgKjml6DmgpTvvJvku5jlh7rvvIzlhajlv4PlhajmhI/jgILkuIDnlJ/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j6ropoHmnInkurrnn6Xlhrfnn6XmmpbvvIzotrPlpJ/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Zyo5bqK5LiK5rWB55qE55y85rOq77yM5q+U5Zyo5Lu75L2V5LiA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5S35Lq65Zyo5bqK5LiK6K+055qE6LCO6KiA77yM5Lmf5q+U5Zyo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YO95aSa44CCPC9wPjxwPjxlbT43Mi48L2VtPuaIkeaAu+aYr+aEv+aEj+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WmguWKquWKm+S4jeWOu+W/mOiusO+8jOe7iOacieS4gOWkqe+8jOaIkei/mOS8mu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ingeS9oOOAgjwvcD48cD48ZW0+NzMuPC9lbT7kuIPlpJXmg4XkurroioLopoH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pgIHmiJHku7bnpLznianlkJfvvJ/or7fmiorlj7PmiYvmlL7lnKjohLj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miJHovbvmiprkvaDnmoTohLjvvJvmiorlt6bmiYvmlL7lnKjlv4PkuIr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kvaDmg7PmiJHnmoTlv4Pot7PjgILnpZ3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4ix77yM6ZyA6KaB5LiA54K55LiA5ru055qE56ev57Sv77yb5oOF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5q+P5Yi755qE5Z2a5oyB77yB5omA5Lul5oiR55So5pe26Ze05Y6756ev57Sv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5So5om/6K+65Y675Z2a5oyB5oiR5a+55L2g55qE55y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W/mOS6huaIkeacieayoeacieWRiuiviei/h+S9oO+8jOS9oO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aJp+edgO+8jOaXoOiuuuaYr+eOsOWcqO+8jOi/mOaYr+S7pe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kuI3kuLvliqjmib7kvaDvvIzkuI3mmK/lm6DkuLrkvaD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kuI3nn6XpgZPlnKjkvaDlv4Pph4zmiJHmmK/lkKb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bCx5YOP5piv6YKj5pil5aSp55qE56m66LC35bm95YWw77yM5oK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Gv55qE5byA5Zyo5oiR55qE5b+D6Ze077yM5oiR5q+P5LiA5Yi76YO9552B5aSn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L+Z5Lu96Z2Z6LCn5a6J6YC444CC5pil5aSp5YyG5YyG6ICM6L+H77yM55WZ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I5a+C5a+e55qE5bCP5bGx5Z2h44CCPC9wPjxwPjxlbT43OC48L2VtPuS4lumXt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ea8oO+8jOaIkeavj+aDs+S9oOS4gOasoe+8jOS4iuW4neWwseiQveS4i+S4gOeyk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+v+acieS6huaSkuWTiOaLieOAgjwvcD48cD48ZW0+NzkuPC9lbT7miJHmrLL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q5jpo57ljrvvvIzllpzpuYrmnp3lpLTlip3nm7jov5jjgILmrKLmrYzlv4Por63mra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aDoh6rpo5jlvbHlhaXmoqbnr67jgII8L3A+PHA+PGVtPjgwLjwvZW0+5L2g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5qE55SY55Sc77yM5L2g55qE5b+n6YOB77yM5oiR55qE5oKy5Lyk77yM5oiR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LiA5YiH55qE5LiA5YiH77yM5L2G5oS/5YGa5L2g5rC46L+c55qE5Ly0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5Zi/77yM6KaB54+N5oOc5oiR55qE5b+D5ZOm77yBPC9wPjxwPjxlbT44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SjOaIkeeOqeaNiei/t+iXj+WQl++8n+eOsOWcqOaIkeiXj+WlveS6hu+8jOS9oOW/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aIkeWViuOAgjwvcD48cD48ZW0+ODIuPC9lbT7mtYHmmJ/vvIzlsLHlg4/nn63mm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nvo7nmoTmmK/kuIDliLnpgqPvvIzmgIDlv7XnmoTmmK/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bmz55Sf5LiA6aG+77yM6Iez5q2k57uI5bm077yM5Lul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ya5pel55Sa5LiA5pel5pu054ix5L2g44CCPC9wPjxwPjxlbT44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aIkeWlveWQl++8n+etlOW6lOS9oOeahOS6i+aDheaIkeS8muWKquWKm+iuqeWu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unueOsOeahOOAgjwvcD48cD48ZW0+ODUuPC9lbT7ov5/ml6XmsZ/lsbHkuL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zonJzonJzvvJvmmKXpo47oirHojYnpppnvvIzniLHkvaDmsqHllYbph4/vvJvms6Xon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h5XlrZDvvIznnJ/niLHooajnmb3ml7bvvJvmspnmmpbnnaHpuLPpuK/vvIzml7bml7b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vvJvnpZ3niLHkurrmsLjov5znvo7kuL3vvIzkuIfkuovpobr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aaC5p6c5L2g6KeJ5b6X5YWo5LiW55WM6YO95bey57uP5oqK5L2g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p2l5Yiw5oiR55qE6K6w5b+G77yM57+755yL5L2g5peg5aSE5LiN5Zyo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6KeJ5b6X5YWo5LiW55WM6YO95oqK5L2g6YGX5byD77yM6K+36Lqy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YeM77yM5YaN5Lmf5LiN6KaB56a75Y6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MzY3N2VlbHdh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jM2NzdlZWx3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DFCD2FABA97D5F5FE86D93E033E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