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A6E57E2DFAFEF8C63F4049262F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A6E57E2DFAFEF8C63F4049262F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6Lqr5L2T55a855e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s+aAleeqgeeEtu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S4jeaEv+WcqOi/meenjeeWvOeXm+S4reatu+WOu+OAguaDs+i1t+aJk+eUt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e+8jOWNtOS4jeefpemBk+WPr+S7peaJk+e7meiwge+8nz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XheS6uuWktOS4iuWMheedgOWOmuWOmueahOe7t+W4pu+8jOiEuOS4iueahOihgOi/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4hea0l+W5suWHgOOAguS7lueahOiEuOiJsuW+iOS4jeWlve+8jOeci+S4i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eZve+8jOWPr+iDveaYr+WboOS4uueWvOeXm+eahOe8mOaVhe+8jOS7lueahOihq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i+g+eXm+iLpuOAgjwvcD48cD48ZW0+My48L2VtPuaIkeato+WcqOe7meW/g+eBteWW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b/ok53moLkmcmRxdW8777yM5biM5pybJmxkcXVvO+WTreaEn+WGkiZy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Hlk43miJHjgILllYrvvIHmiJDplb/nmoTnl5vvvIzmiJDplb/nmoTnlrz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JHohLjvvIzmnInkuobmm7TlpJrnmoTnvo7lpb3ml7blhYn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gqHliafng4jnmoTnlrznl5vmsrnnhLbogIzljYfvvIzliLrmv4D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jgILmiJHnmoTogprlrZDlg4/mmK/ooqvkuIfmoLnngbzng63nmoTliKnliIDliL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nu57lv4PnmoTnlrznl5vpgY3luIPmiJHnmoTlhajouqvjgILkuIDpmLXlj4j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nirnlpoLpkrHloZjmsZ/lpKfmva7kuIDoiKzmnJ3miJHmtozmnaXvvIzku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s6LjgII8L3A+PHA+PGVtPjUuPC9lbT7miJHnmoTogprlrZDlg4/mmK/ooqvkuID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lpKflt7Tlo6vnor7ov4fkvLznmoTvvIzlj4jmnInlpoLkuIfpopfpmajnn7PliL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4PnspjohpzvvIzku7/kvZvmnInnnYDkuIrkuIflj6romavlrZDllYPlmaz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jgII8L3A+PHA+PGVtPjYuPC9lbT7nlrznl5vlpoLlkIzngavpvpnmnpz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vojphbjmtqnvvIzkvYbkuIDnm7TlkIPkuIvljrvvvIzkvJrop4nlvpfljYHliIb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lj6/lj6PjgII8L3A+PHA+PGVtPjcuPC9lbT7ov5nkupvpmr7ku6Xlv43lj5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6zpg73lnKjooKLooKLmrLLliqjvvIzmgoTmgoTolJPlu7bnnYDjgILlm6Dmra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v6vkuZDnnYDvvIzkuZ/lm7Dmg5HnnYDjgIHnl5voi6bnnY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mmI/mmI/nmoTvvIznnLzop5LmnInkupvlubLmtqnvvIznlKjlipv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nInms6rmsLTmt4zkuoblh7rmnaXvvIznnLzliY3nmoTniankvZPmqKHns4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JrmnInkuIDkupvlj5HpurvjgII8L3A+PHA+PGVtPjkuPC9lbT7ku4DkuYjmmK/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rznl5vlsLHmmK/lj5fkvKTjgILku4DkuYjmmK/miJDplb/vvJ/miJDplb/lsLH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no6jnu4PvvIzogIzmiJDnhp/jgII8L3A+PHA+PGVtPjEw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ZKs5L2P54mZ77yM5rOq5rC06L+Y5Zyo5LiN5YGc5Zyw5rWB552A77yM5oqK6I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4K55Zyw6KGA5oyk5Ye65p2l77yM5pOm5LiK5raI5q+S5rC077yM5oiR5om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rWB5rOq77yM5aaI5aaI5oqx552A5oiR55qE6ISa5b+D55a85b6X5LiN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wseWcqOi6q+S9k+edgOWcsOeahOmCo+S4gOWIuemC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Ds+iGiuiCmOaUr+aSkeS9j+S6huaVtOS4qui6q+S9k++8jOiCmOmDqOe7huWrq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LoOeLoOWcsOWcqOaymeWtkOS4iuaTpui/h+OAguWTjuWRgO+8jOWlveeXm+WRg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Ej+ivhuWcsOeUqOaJi+S4gOaRuO+8jOa7oeaJi+mynOihgOOAguWTju+8jOejl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Sp+WSp+WYtO+8jOW8uumfp+edgO+8jOayoeacieaOieS4i+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nmoTogprlrZDnirnlpoLmnInlj6rprZTprLzlnKjkvZzmg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sZ/lgJLmtbfvvIzku7/kvZvmiJHnmoTogprlrZDlj5HnlJ/kuobkuIDotbcmbGRxdW87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JnJkcXVvO+S8vOeahOOAgjwvcD48cD48ZW0+MTMuPC9lbT7orrDnnYD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nvJ3ooaPpkojnmoTlsL7pg6jmiY7ov5vmiJHnmoTohJrlv4PvvIzmiJH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ms6rmsLTjgII8L3A+PHA+PGVtPjE0LjwvZW0+5oiR55u45L+h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5qE5rOq5bCG5Y+Y5oiQ6Iqx5py15ZKM6Iqx546v77yM5oiR6YGt5Y+X6L+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5qE6YGN5L2T6bOe5Lyk5bCG5L2/5oiR5LiA6Lqr54G/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eahOmineWktOS4iuS5n+W8gOWni+a4l+WHuuixhuWkp+eahOaxl+eP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ueWNtOS4gOWjsOS4jeWQre+8jOWPquaYr+e0p+e0p+eahOWSrOedgO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i/nuWYtOWUh+mDveW/q+iiq+WlueWSrOWHuuihgOadpe+8jOiEuOiJsu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LjeeZveOAgjwvcD48cD48ZW0+MTYuPC9lbT7lm6DkuLrnlrznl5vvvIzmiJH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ZrlvLrkuobvvIzmiJHkuZ/nu4jlsIbliJvpgKDoh6rlt7HkurrnlJ/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P5qyh6Lqr5L2T55qE55a855eb77yM5Lm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OF5ZKM57K+56We77yM6YKj5pe25bCx5oSf6KeJ5Lq655qE6IKJ6Lqr5ZK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L2T55qE44CC5b2T6Lqr5L2T55a855eb5pe277yM5Lu75Yet5a62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p2l54Wn6aG+5ZKM55a854ix77yM5Lmf5pu/5Luj5LiN5LqG6Ieq5bex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ahOWPs+iCqeiGgOaRlOS8pOS6hu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KrOi1t+adpe+8jOWwseS8muWvvOiHtOWPs+iCqeiGgOW+iOeXm++8jOWPquWlve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+aKiuaJi+WQiui1t+adpe+8jOS7peWFjeWPs+iCqeiGgOWGjeasoeWPl+S8p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8muW+l+WIsOaXoOmZkOeahOa4qeaDhe+8jOe7k+aenOi/juadpe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WPiOS4gOazoueahOaXoOaDheOAgjwvcD48cD48ZW0+MTkuPC9lbT7nu57nl5v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rDlh4nvvIzov7jmsoHnnYDlhrfmsZfjgII8L3A+PHA+PGVtPjIwLjwvZW0+5Zug5Li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oiQ6ZW/44CC5oiR5oOz77yM5oiR6KaB54+N5oOc55Sf5ZG95LqG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qE5Yqb6YeP5Y675bm054ix5oiR6Lqr6L6555qE5q+P5LiA5Liq5Y+v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S48L2VtPuWPquacieeWvOeXm++8jOaJje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e7iOi6q+OAguWPquacieeWvOeXm++8jOaJjeWPr+S7pemAkOa4kOWSjOS9o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WvOeXm+aYr+e+jueahOOAgjwvcD48cD48ZW0+MjIuPC9lbT7lvZPml7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rzlvpfljonlrrPvvIzkuLrkuoblronmhbDniLjlpojvvIzmiJHlj6rmnInlkqznnYD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vY/nl5vjgILnrKzkuIDmoLnpqqjlpLTkuIDkuIvlsLHmjqXkuIrkuob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qjlpLTmgI7kuYjkuZ/mjqXkuI3lpb3vvIzljLvnlJ/mr4/mk43kvZz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rzlvpfmgajkuI3og73lpKflj6vkuIDlo7DvvIzkvYbmiJHov5jmmK/lv43nnY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miJHopoHlnZrmjIHkvY/vvIzmiJHnm7jkv6Hoh6rlt7HkuIDlrprog73miJjog5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zLjwvZW0+5oiR55qE5b+D5bey57uP56KO5LqG77yM5rWB5rO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a855eb77yM5oiR5oiQ6ZW/77yb5Zug5Li655a855eb77yM5omA5L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YmwxLmh0bWwiPmh0dHBzOi8vZHVhbmp1emlrdS5jb20vZHVhbmp1emkveGxmcjRneWJs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A6E57E2DFAFEF8C63F4049262F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