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C88A8BA3A33ED58F2E5E9B9C03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C88A8BA3A33ED58F2E5E9B9C03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iOaYr+S4gOW5tOeahOeUn+aXpe+8jOS4l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0ueWKm+WwseWPr+S7peW+l+WIsOWwseaYr+W5tOm+hO+8jOaEv+S7peWQj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Wkn+WkmuS4gOeCueW5uOi/kO+8jOaMieaXtuedoeinieWQg+mlre+8jOS4jeimgei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aDs++8jOimgeWLh+aVouWwkeWPkeiEvuawlO+8jO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vj+aXtuavj+WIu+mDveWvueiHquW3seWlveeC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S4jeS8muecn+ato+WcqOS5juS9oO+8jOS9oOWPquacieiHquW3seWcqOS5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S4gOS4quWls+eUn+eahOWNgeWFq+WygeeUn+aX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mAgeeahOekvOeJqeS7juS4gOWygeihpeWIsOWNgeWFq+Wy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OsOWcqOacieeCueWus+aAlei/h+eUn+aXpeS6hu+8gei/meeUn+aXpe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uuWwseWPiOiAgeS6huS4gOWyge+8gTwvcD48cD48ZW0+NS48L2VtPuaEv+aI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peWQjueahOaXpeWtkOmHjO+8jOiDveWkn+aYpei1j+e5geaose+8jOWkj+ingu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ni+ingemcnOiPiu+8jOWGrOmBh+WInembquOAguWcqOS6uumXtOeahOaJrOWwm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eci+ingee+jueahOS6i+eJqeOAgjwvcD48cD48ZW0+Ni48L2VtPuWygeac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cieWOu+aXoOWbnueahOaXheihjO+8jOWlveeahOWdj+eahOmDveaYr+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4jOacm+WcqOS7peWQjueahOaXpeWtkOmHjO+8jOecvOmHj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skemHjOaYr+WdpuiNoeOAgjwvcD48cD48ZW0+OC48L2VtPuaEv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7oeaXoOept+eahOW/q+S5kO+8jOaEv+S9oOS7iuWkqeeahOWbnuW/hua4qemm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kqeeahOaipuaDs+eUnOe+ju+8jOaEv+S9oOi/meS4gOW5tOensO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lneiHquW3seeUn+aXpeW/q+S5kOWQp++8geeul+aYr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eahOeUn+aXpeS6hu+8geaEv+S4gOWIh+WuieWlve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vvIzmraPmmK/lrabkuaDnn6Xor4blkozmmI7nmb3kurrnlJ/pgZPnkIb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mnLrjgILlnKjov5npo47po47pm6jpm6jnmoTljYHlhavlubTvvIzmiJHmmI7nmb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vvIzorqnmiJHmmI7nmb3kuoblrr3lrrnnmoTnnJ/mraP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+H5Y6755qE5LiA5bm077yM5byA5b+D5aSa6L+H5aSx5pyb77yM5pS26I6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x5Y6777yM5biM5pyb5Lul5ZCO55qE5q+P5LiA5bm077yM6YO96IO9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KeC5Z2a5by677yM5b+r5LmQ5YmN6KGM77yM5oKE5oKE5Li66Ieq5bex6K64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/5pyb44CCPC9wPjxwPjxlbT4xMi48L2VtPuS9meeUn+W+iOi0te+8jOWKquWKm+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aDs+imgeeahOagt+WtkO+8jOaEv+S9oOiDveepv+i/kOWKqOmei+aSuOmTgeax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S4i++8jOS5n+iDveepv+mrmOi3n+mei+a9h+a0kuiyjOe+juWmguiKse+8jOS4jei0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S4jei0n+iHquW3seOAgjwvcD48cD48ZW0+MTMuPC9lbT7kurrov4fkuob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YvlkI7vvIzkuIDlubTmr5TkuIDlubTov4flvpflv6vjgILnnIvlkKfvvIzmiJHnmoT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+iOW/q+Wwseimgei/h+WOu+S6hu+8geaYjuWkqe+8jOaIkeWwseWNgeWFq+Wy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iHquW3seeUn+aXpeW/q+S5kO+8gTwvcD48cD48ZW0+MTQuPC9lbT7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Dot6/otbDmnaXkuI3lrrnmmJPvvIzkuIDkuKrkurrnu4/ljoblnY7lnbfms6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pnaLlr7notKPku7vljovlipvvvIzkuLrkuoblrrbkurrovpvoi6b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nlJ/mtLvotJ/ph43liY3ov5vjgILkvYbmmK/ml6DorrrlpJrlv5nlpJrnt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pb3lpb3nhafpob7oh6rlt7HjgII8L3A+PHA+PGVtPjE1LjwvZW0+5Zyo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Lya5pu05Yqg5Yqq5Yqb5Y675YGa5Liq56ev5p6B77yM5byA5pyX77yM54Ot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q644CCPC9wPjxwPjxlbT4xNi48L2VtPuS9meeUn+ayoemCo+S5iOmVv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Rs+eahOS7mOWHuu+8jOWOu+aDr+W+l+WvuOi/m+WwuueahOS6uu+8jOivt+W/o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0u+W+l+WDj+acgOWIneeahOaooeagt+OAgu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l7bpl7TkvJrlkYror4nmiJHku6zvvIznroDljZXnmoTllpzmrKLmnI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ubPlh6HkuK3nmoTpmarkvLTmnIDlv4PlronvvIzmh4LkvaDnmoTkurrmnID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Sf6LCi5LiA6Lev55qE5Lqy5Lq65pyL5Y+L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oSf6LCi5paH5a2m57uZ5LqI5oiR5LiA5Y+M6ZqQ5b2i55qE57+F6I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rip5amJ55qE55u46YCi77yM54m1552A5YWJ6Zi055qE5oKy5Zac77yM5Zyo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6YeM77yM5rWF6K+t6YaJ5Lq655qE5rWB5bm0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i/h+WOu+mBl+aGvueahOS6i+eskeS4gOeske+8jOS7iuWkqeWBnOS4i+adp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WjsOeUn+aXpeW/q+S5kOOAgjwvcD48cD48ZW0+MjAuPC9lbT7miJHkuIDnm7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kurrniLHmiJHvvIzljYHlhavlubTliY3nmoTlpI/lpKnvvIzmnInkurr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nmoTml6XlrZDph4zmu6Hlv4PmrKLllpznmoTmnJ/lvoXnnYDmiJHvvIz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I/ml6Xnu5PmnpzvvIznlJ/ml6XnmoTmhI/kuYnkuI3mmK/mj5DphpLmiJHlj4j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vvIzogIzmmK/muKnmn5TlnLDlkYror4nmiJHvvIzopoHlpb3lpb3nmoTvvIzmr5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m77pgqPkuYjogJDlv4PlnLDnrYnlvoXov4fmiJ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aW954K577yM5Zug5Li65LiA6L6I5a2Q5LiN6ZW/77yb5a+5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K577yM5Zug5Li65LiL6L6I5a2Q5LiN5LiA5a6a6IO95aSf6YGH6Ke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6sueIseeahOiHquW3se+8jOS4jeimgeaCsuS8pO+8jOS4jeimgeaApe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UqOiHquW3seWWnOasoueahOaWueW8j+WQkeWJjei1sO+8jOS9oOS8mu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mjjuaZr++8jOmBh+WIsOS9oOWAvOW+l+ePjeaDnOeahOS6uu+8jOmBh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8muW/g+eWvOS9oO+8jOaEv+aEj+eJteS9oOaJi+S/neaKpOS9oO+8jOmZquS9o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jwvcD48cD48ZW0+MjMuPC9lbT7kuIDovaznnLzlsLHljYHlhavkuobvvIz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or6Xmh4LkuovkuobjgILkuIDot6/kuIrmnInkvaDku6zmiJH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Lrlubjnpo/nmoTvvIzov5jmmK/npZ3oh6rlt7HnlJ/ml6Xlv6vkuZDvvIz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0LjwvZW0+5aaC5p6c6KaB6LWL5LqI6L+Z5LiA5aSp5LiA5Lq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6K+d77yM6YKj5LmI5LuK5aSp5piv5oiR5Y2B5YWr5bKB55qE56ys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Un+a0u+aAu+imgeacieeCueS7quW8j+aEn++8jOelneiHquW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W/q+S5kOOAguWPr+aDnOekvOeJqei/mOWcqOi3r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4rlpKnmmK/miJHnmoTnlJ/ml6XvvIzoh6rlt7HkuIDkuKrkurrngrn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kuIDkuKrkurrllLHnlJ/ml6XmrYzvvIzkuIDkuKrkurrlkIPom4vns5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Sf5oGp6YGH6KeB44CB5oSf5oGp55Sf5ZG95Lit55qE5L2g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pil5p2l6Iqx5byA77yM5Lmf5pyJ56eL5p2l5Y+26JC977yM5Y+q6KaB5oCA5o+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5oC76IO96YGH6KeB6aOO5pmv5peg6ZmQ77yM5ZaE5b6F55Sf5rS75omN6IO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my5b2p5paR5paT6aW/5piO5aSp44CCPC9wPjxwPjxlbT4yOC48L2VtPu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wseaJlOaOie+8jOiuqOWOjOeahOS6uuWwseaLiem7ke+8jOS4je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edoeS4gOinie+8jOeci+iFu+S6hueahOeFp+eJh+WwseWIoOaOie+8jOmBh+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wseihqOeZve+8jOmlv+S6huWwseWOu+WQg+eOsOWcqOacgOaDs+WQg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S6uueUn+mCo+S5iOefreaaguWTquacieaXtumXtOiuqeS9oOWOu+eKueix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niLHoh6rlt7HvvIzmsqHmnInmg4XmlYzvvIznpZ3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miJblkJHnnYDlpKnnqbrvvIzmiJblkJHnnYDlpKfmtbfvvIzmiJblk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vvIzlrqPms4Toh6rlt7HnmoTlv6vkuZDvvIHmm7Tph43opoHnmoTmmK/vvIz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or7TvvIznlJ/ml6Xlv6vkuZDjgII8L3A+PHA+PGVtPjMwLjwvZW0+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2B5YWr5ZGo5bKB77yM5biM5pyb6Ieq5bex5a+55pyq55+l5ZKM5oyR5oiY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uH5pWi77yM5Y+q6KaB5pWi5oOz5bCx5pWi5YGa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WUr+S4gOS4jeeUqOWKquWKm++8jOWwseiDveW+l+WIsOeahOaYr+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7juatpOeUn+a0u+WkmuS4gOeCueWwj+W5uOi/kO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ov5nmrrXml7bpl7Tor7jkuovkuI3pobrlv4PngbDmhI/lhrfvvIzkuI3nrqH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ljYfotbfliY3ov5jmmK/opoHnpZ3oh6rlt7HnlJ/ml6Xlv6vkuZ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q655Sf5LiN6L+H55+t55+t5Yeg5Y2B5bm077yM5LiA5pmD5bC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rKh5pyJ5b+F6KaB57K+5LqO566X6K6h77yM5rKh5pyJ5b+F6KaB5pak5pak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iq5YK75Lq677yM5bCR55Sf5rCU77yM5bCR54Om5oG877yM6Ieq5Lya5b6X5aW9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5aSn56aP5rCU77yBPC9wPjxwPjxlbT4zNC48L2VtPuWNgeWFq+Wyg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mAkOa4kOmVv+Wkp++8jOS4jeefpeS4jeinieS4reWkmuS6huS7veaIkOeGn+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keS6huS7veWGsuWKqOeahOihjOS4uu+8jOW/g+S4reeahOi0o+S7u+aEn+S5n+W3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8uuOAguiKseWto+eahOaIkeS7rO+8jOivt+S8uOWHuuS9oOeahOaJi+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kuaYpeWQp+OAgjwvcD48cD48ZW0+MzUuPC9lbT7kuIDnm7Tpg73mmI7nmb3vvIznl5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kuLvmiZPjgILlm6DkuLrog73mhJ/nn6Xnlrznl5vvvIzlsLHkvJrmnI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j6/og73jgILlm6DkuLrov5jog73ooqvkvKTlrrPvvIzlsLHkvJrmnInmhIjlk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jgILlm6DkuLrkvJrnl5vvvIzmiYDku6XmiY3msqHmnInmnLrkvJrmsonmsonlnLD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Y3og73lr7nnlJ/mtLvnnJ/liIflnLDmhJ/nn6XvvIzpmIXlsL3ljY7lubTmu4v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kv6HvvIzlj6ropoHnl5vov5jlnKjvvIzlv4PlsLHkuI3kvJrmrbvvvIznlJ/mtLv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6fnu63jgII8L3A+PHA+PGVtPjM2LjwvZW0+5Lqy54ix55qE6Ieq5bex77yM6K+3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7552A77yM5Zug5Li65rKh5Lq65Zyo5LmO5L2g5aSq5aSa77yb6K+36K6k55yf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ug5Li655Sf5ZG957uP5LiN6LW36LmJ6LeO77yb6K+35aW95aW95Zyw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mp5LiL55qE5bKB5pyI5LiN5aSa77yBPC9wPjxwPjxlbT4zNy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HquS/oe+8muaIkeS7rOmUmeS4jeS6hu+8jOaIkeS7rOmAieaLqeeahOS6uueU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S4jeS6huOAgjwvcD48cD48ZW0+MzguPC9lbT7ljYHlhavlsoHvvIzku6Tkurrngqv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vvIzmiJHku6zlkYrliKvkuoblubznqJrvvIzlkYrliKvkuobnq6Xlub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uq/nnJ/kuI3opoHpmo/kuYvogIzpgJ3jgILmhL/ljYHlhavlsoHnmoTpnZLmmKX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IDluYXlpJrlvannmoTmsrnnlLvvvIHnlJ/ml6Xlv6vkuZ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q+P5Liq5a+S5Ya355qE5Yas5aSp77yM6YO95pyJ5rip5pqW55qE6IeC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oiR44CCPC9wPjxwPjxlbT40MC48L2VtPuS4gOS4quS6uueahOW/l+WQkeaci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luWwseiDvei1sOWkmui/nOOAguaEv+WNgeWFq+WygeeahOmdkuW5tOS7rOW/g+a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JrOW4hui1t+iIquOAgjwvcD48cD48ZW0+NDEuPC9lbT7ku4rlkI7nmoT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poHkvJjnp4DopoHkuI3mg6fmgJXku7vkvZXkurrvvIzmnInog73lipvniL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vZnlipvniLHku5bkurrvvIznlJ/ml6Xlv6vkuZDoh7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S/5oiR6JmU6K+a55qE56Wd56aP77yM5bim57uZ5oiR5oiQ5Yqf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55Sf5pel5b+r5LmQ77yBPC9wPjxwPjxlbT40My48L2VtPuWNgeWFq+Wyg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eDreeDiOWllOaUvuOAgeaDheaEj+e7tee7teeahOivl++8jOWPr+acquW/heWOi+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jYHlhavlsoHvvIzkurrnlJ/nmoTmlrDotbfngrn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msJTopoHkuonmsJTvvIzkuI3opoHnnIvnoLTopoHnqoHnoLTvvIzkuI3opoHlq4nl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KPotY/vvIzkuI3opoHmiZjlu7bopoHnp6/mnoHvvIzkuI3opoHlv4PliqjopoH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uK5aSp5LqM5Y2B5bKB5ZWm77yM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f5oGp5omA5pyJ55u46YGH5ZKM6Zmq5Ly077yM5oS/5a625Lq65ZK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44CCPC9wPjxwPjxlbT40Ni48L2VtPuS9oOWlve+8jOaIkeeahOWNgeWF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jOW4jOacm+iHquW3seS4gOebtOmDveWBmuS4quWWhOiJr+S5kOingu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iOS4lueVjOi1oOS4juaIkeeahOa4qeaaluOAgjwvcD48cD48ZW0+NDcuPC9lbT7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ITmnInlkITnmoTkurrnlJ/vvIzkuLrku4DkuYjopoHlr7nku5bkurrmu6HmgID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Q4LjwvZW0+5oS/6Ieq5bex6IO95aSf5LiJ5Y2B6ICM56u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a55Sf5pel5b+r5LmQ77yM5LiA5YiH6aG65Yip77yM6LaK5p2l6La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uqeaIkeS7rOWwhuS6i+WJjeeahOW/p+iZke+8jOaNouS4uuS6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AneiAg+WSjOiuoeWIkuWQp++8gTwvcD48cD48ZW0+NTAuPC9lbT7lpoLmnpzkva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kv6Hlv4PvvIzlpoLmnpzkvaDlr7nov5nmrrXmhJ/mg4Xov5jmnInlubv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j43mg5zoh6rlt7Hku5jlh7rnmoTmhJ/mg4XvvIzpgqPkuYjmiJHop4n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jrvkuonlj5bvvIzkuI3opoHovbvmmJPlnLDor7TmlL7lvIPjgILkuonlj5b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h6rkv6HvvIzmiJHlsIrph43niLHmg4XpmY3kuLTlnKjmiJHouqvovrn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JjliIbjgILllpzmrKLnmoTmiJHlsLHopoHljrvkuonlj5bvvIzkuonlj5b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mnInkuKrmnIDlpb3nmoTkuqTku6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hMjI1eXExY3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YTIyNXlxMWN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C88A8BA3A33ED58F2E5E9B9C03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