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03469DA34CCA53C223EC9F3342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3469DA34CCA53C223EC9F3342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jsOWPueaBr++8jOmDveWPr+i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WQjueahOS4gOWjsOWPueaBr+OAgjwvcD48cD48ZW0+Mi48L2VtPuaJgOS7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/mOaYr+mBh+ingeS9oO+8jOaXtuWFiempseS4jeaVo++8jOi1tuS4jei1s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iuWxseiFsOaAu+aYr+aMpOeahO+8jOS9oOW+l+WOu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OAgjwvcD48cD48ZW0+NC48L2VtPuaIkeacieS4pOS4quW/hu+8jOS4gOS4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S4quaYr+WkseW/huOAgjwvcD48cD48ZW0+NS48L2VtPuWPquacieiHquW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gOWPl+i/h+S8pOaJjeiDveecn+ato+aIkOmVv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i+i+iOWtkOS8muS4jeS8mumBh+ingeS9oOOAguaJgOS7pei/mei+iOWtk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Ny48L2VtPuaIkeaDs+aIkOS4u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+8jOS4jeimgeaLheW/g+i/meS4quS4lueVjO+8jOWFhea7oe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lOWxiOmDveWPl+S6hu+8jOWmguaenOW+l+S4jeWI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S6j+S6huOAgjwvcD48cD48ZW0+OS48L2VtPuacieiwgeS8muWcqO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mXtOaXtu+8jOWcqOaIkeeVmeiogOadv+S4iuivtOWPpe+8muS9oOi/mOWlv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Yfop4HkvaDvvIzmmK/miJHmnIDnvo7kuL3nmoT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N5oSf55ub5aSP77yM5b+96ICM5bey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nieW+l+aIkeacgOWDj+elnue7j+eXheeahOaXtuWAm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cqOaEj+S9oOeahOaXtuWAmeOAgjwvcD48cD48ZW0+MTMuPC9lbT7mlq/kur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pgYfkuIrmlrnnn6XmnInjgII8L3A+PHA+PGVtPjE0LjwvZW0+6Ieq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ik5oOF55u45oKm77yM5bCx5rOo5a6a5pyJ55qE5Li65oOF57Sv5oiW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yk44CCPC9wPjxwPjxlbT4xNS48L2VtPuaIkeimgeeahOW5uOemj+W+iOeug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acieS6i+WBmu+8jOacieacn+W+heOAgjwvcD48cD48ZW0+MTY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qLlsJjvvIzmmK/niLHnlKjms6rmsLTliLvlhpnkuIvnmoT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pyJ5Liq5Lq66IO95Li65oiR6YGu6aOO5oyh6Zuo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6aOO6aOO6Zuo6Zuo44CCPC9wPjxwPjxlbT4xOC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WDj+aWreS6hueslOiKr+eahOmTheeslO+8jOWkseWOu+S6hu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TkuPC9lbT7mmI7mmI7mg7Plk63vvIzljbTov5jopoHmia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r7nkvaDlvq7nrJHjgII8L3A+PHA+PGVtPjIwLjwvZW0+5Zyo5LiJ5qOx6ZWc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iK5Yed6KeG77yM6KeB5LiN6KeB5b6X5Yiw6Zuq6Iqx55qE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0u+WHuuS4quagt+adpe+8jOe7meiHquW3s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iYDor7TnmoTkuIDliIflhajpg73ov4fljrvkuobjgILkvLzkuY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v53mjIHmsonpu5jkuobjgII8L3A+PHA+PGVtPjIzLjwvZW0+5Lq65oC76KaB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5+l6YGT6Ieq5bex55yf55qE5a2Y5Zyo77yM5ZOq5oCV6YKj5Y+q5piv5bm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adpeWtpOeLrO+8jOWNtOa4tOacm+aLpea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eBtemtguOAgjwvcD48cD48ZW0+MjUuPC9lbT7miJHmm77nu5nkvaD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kvaDljbTnu5nmiJHmnIDnl5vnmoTnjqn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Kz5pyJ5rWB5bC95LmL5pe277yM5q+F5Yqb5peg5YCS5aGM5LmL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S4juS6uuS5i+mXtOeahOWFs+ezu+mDveaYr+Wni+S6juS6l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S4ieinguOAgjwvcD48cD48ZW0+MjguPC9lbT7ljp/mnaXvvIzmiJHlkJHlvo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Yzlj6/ms6PnmoTniLHmg4Xlj6rmmK/kuIDkuKrmoqbvvIzku5bnoLTnoo7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5LjwvZW0+5Y6f5p2l77yM5LuW55qE5pWF5LqL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44CCPC9wPjxwPjxlbT4zMC48L2VtPuaIkOeGn+aYr+S4gOS4quW+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ug+S4jeS4gOWumuS8muW+l+WIsO+8jOWNtOS4gOWumuS8mu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5/ku5bnqb/lkIzmoLfpopzoibLnmoTooaPmnI3vvIzlpb3lg4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oavvvIzkvYbmmK/miJHku6zkuI3mmK/mg4XkvqP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iN5oOz5YWl552h77yM5Zug5Li655yf5a6e5q+U5qKm5aKD6L+Y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My48L2VtPuWmguaenOWygeaciOWPquaYr+i9ruWbnu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Wmhu+8jOaIluiuuOaIkeWwseS4jeS8muW/g+eXm+aXoOac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or53ph4znmoTngbDlp5HlqJjomb3nhLbnqbfvvIzkvYbpg73lvoj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kuq7lkJfvvJ88L3A+PHA+PGVtPjM1LjwvZW0+5LiA5b+16LW3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+154Gt77yM5rKn5rW35qGR55Sw44CCPC9wPjxwPjxlbT4zNi48L2VtPu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tpuS8mueUqOW+rueskemdouWvueemu+WIq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5Tov5nkuKTmnaHpsbzosIHplb/lvpfluIXvvIzplb/lvpfluIXlsLHmmK/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jgII8L3A+PHA+PGVtPjM4LjwvZW0+5rKh5pyJ5Lq65piv5aSp55Sf6IS+5rCU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W955yf55qE5piv5Zug5Li65L2g5b6I6YeN6Ka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Ih+WPr+S7pemHjeadpe+8jOaIkee7neS4jeS8muiLjeeZv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jwvcD48cD48ZW0+NDAuPC9lbT7nnJ/mraPnmoTlnZrlvLrlsLHmmK/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uIzmnJvkvaDltKnmuoPnmoTml7blgJnvvIzkvaDov5jlj6/ku6XmjK/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ey5oul5pyJ55qE5bm456aP55yf5oya6ICM5rC45oG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mf55So5b+D5a6I5oqk44CCPC9wPjxwPjxlbT40Mi48L2VtPuaIkeaJp+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9oOWGt+a8oOS4jeWbnuWktO+8jOWlveiBmuWlveaV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poHkuqHmiJHvvIzmiJHooYDmiJjliLDlupXkvaDopoHkuqHmiJHvvIz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pgIPjgII8L3A+PHA+PGVtPjQ0LjwvZW0+5L2g55y86YeM5pyJ5pil5pyJ56eL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KeB6L+H54ix6L+H55qE5bGx5bed5rKz5rWB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mrmOWCsu+8jOaIkeWPquaYr+S4jeS4juemveWFveaJk+S6p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YjlpZXov4Xlj6rmlZnnu5nmiJHljYHlubTmgI7kuYjllLH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ljYHlubTmgI7kuYjotbDjgII8L3A+PHA+PGVtPjQ3LjwvZW0+5pyJ5Lqb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mf5LiN5pS+6L+H5L2g44CCPC9wPjxwPjxlbT40OC48L2VtPuaIk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m7ke+8jOS9oOaLv+S7gOS5iOadpeS9k+S8mu+8n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nmiJHvvIzlkKbliJnmiJHkvJrorqnkvaDmrbvlvpflvojmnInoioLlpY/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qE5Ye6546w77yM5bCx5YOP5Zyo55m95byA5rC05LiA5qC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eM5YG35YG35Yqg5LqG5LiA6aKX57O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i/h+Wuou+8jOi3s+edgOWtpOeLrOeahOaOouaIiO+8jOS9oOeahOeBtemt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7oeWktOeZveWPkeOAgjwvcD48cD48ZW0+NTIuPC9lbT7lgJ/kurrkuYvmmbr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lt7HjgILlrabmnIDlpb3nmoTliKvkurrvvIz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4ix5oOF5Y+q5Ymp5LiL5LiA5qC555C05bym77yM5Lmf6K6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qv57uT55qE5oCd5oGL44CCPC9wPjxwPjxlbT41NC48L2VtPuaci+WPi+Wc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S7peWunueJqeS4uuWHhuOAgjwvcD48cD48ZW0+N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I3oh6rnpoHnmoTlv6fkvKTvvIzkuo7mmK/mhaLmhaLlrabkvJrkuobpmpD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Kj5bm06Ziz5YWJ5b6I5aW977yM5oiR5Lus5aaC5q2k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2g5piv5Y+m5LiA5Liq5oiR44CCPC9wPjxwPjxlbT41Ny48L2VtPui3neem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3oeS6hu+8jOaXtumXtOiuqeaIkeS7rOe0r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Xph43nmoTmgZDpq5jnl4fvvIzlrrPlvpfmiJHnu4jouqvml6Dms5XkvY7lpLTmja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5LjwvZW0+5aSx5pyb5pSS5aSf5LqG77yM5Lmf5piv5pe25YC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2MC48L2VtPuaXp+aXtue6uOefreaDhemVv++8jOiAjOS7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a1heOAgjwvcD48cD48ZW0+NjEuPC9lbT7ov5nkuKrkuJbnlYzmnInkuKTkuKro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gYfoo4Xlv6vkuZDvvIzkuIDkuKrnnJ/lv4Ppmr7ov4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omA5rGC77yM54ix5LiO6Ieq55Sx77yM5L2g5LiO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tuS4jeaYr+S9oOWvuemCo+S4quS6uuWlvemCo+S4quS6uu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OAgjwvcD48cD48ZW0+NjQuPC9lbT7lnKjkuJblpoLojrLvvIzlh4Dlv4P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uI3msaHkuI3lnqLvvIzmt6HnnIvmta7ljY7jgII8L3A+PHA+PGVtPjY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6aOO77yM6LCI5LiN5LiK5q2J55aa77yM6LCI5LiN5LiK5pei5b6A5LiN5Z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muS4gOWIhuW/g+WKm+WOu+azqOaEj+WIq+S6uu+8jOWw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g+WKm+WPjeecgeiHquW3seOAgjwvcD48cD48ZW0+NjcuPC9lbT7pu5HlpJ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mmZrnnaHnmoTkurrvvIzlroPkvJrotZDkvaDpu5HnnLzlnI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LiK5Y6V5omA5rKh57q455qE5pe25YCZ5oiR5bCx5ou/552A57q45Yiw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o5Y+j6Zeu5L2g54ix5LiN54ix5oiR44CCPC9wPjxwPjxlbT42OS48L2VtPuaXoO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eUn+eske+8jOS9huaxguaAneaIkeS4jeaEgeWu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ronmhbDoh6rlt7HnmoTkurrvvIzmr5TovoPlrrnmmJ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5qE55S35Lq677yM5oiR5qC55pys55yL5LiN5LiK77yM5oiR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6KaB5LiN6LW344CCPC9wPjxwPjxlbT43Mi48L2VtPuS4jeaYjueZv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ieWQteacieS7gOS5iOaEj+S5ie+8jOWPr+aIkeS7rOS5n+S4jeefpemBk+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OAgjwvcD48cD48ZW0+NzMuPC9lbT7lpKrlpJrkuovpg73mmK/msqHpgZPnkIb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lpzmrKLkvaDjgII8L3A+PHA+PGVtPjc0LjwvZW0+5oCd5b+1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YKj5LmI6L+c77yb6YGX5b+Y55qE5pe25YCZ77yM5L2g5Y+I56a75oiR6L+Z5qC3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S7iueahOaIkeS7rO+8jOWkqeWQhOS4gOaW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q+WkseiOq+W/mOOAgjwvcD48cD48ZW0+NzYuPC9lbT7osIHlupTkuobosIHnmoTli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j5jmiJDkuobosIHnmoTmiaflv7XjgII8L3A+PHA+PGVtPjc3LjwvZW0+5pK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R5oGv5aW95LqG77yM5oqT5LiN5L2P5bCx5pS+5omL5aW95LqG77yM57uP5LiN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aW95LqG44CCPC9wPjxwPjxlbT43OC48L2VtPuS4gOWPqumjjuetne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S4uuS4gOaguee6v+WGkumZqeOAgjwvcD48cD48ZW0+Nzk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nmoTlpKrlpJrvvIzmmI7nmb3nmoTlpKrmmZ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q5LiW55WM5a+55L2g5LiN55CG5LiN552s77yM5L2g5Lmf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6D44CCPC9wPjxwPjxlbT44MS48L2VtPuaIkeW+iOWlve+8jOS5n+ivp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WGt+W/veeDreivtOWPpeS4jeWGjeaJk+aJsOOAgjwvcD48cD48ZW0+OD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niLHnmoTmhJ/op4norqnmiJHlubjnpo/ogIzmmK/niLHkuIrkvaDnmoTmhJ/op4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jgII8L3A+PHA+PGVtPjgzLjwvZW0+6Zeu5LiW6Ze05LuA5LmI5pyA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k5Yi75pyA5peg6IGK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OWk5bHUwdWU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lpOWx1MHV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3469DA34CCA53C223EC9F3342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