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4217BD7E1F66EE5CC6E6CB7D49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4217BD7E1F66EE5CC6E6CB7D49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bm06aWt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S9oOaIkemDveacieS4g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S7rOaMpeaMpeaJi+WQhOWllOS4nOilv++8m+S5n+iuuOWkmuW5t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mHjemAou+8jOe7huaVsOS7iuWkqeenjeenjeOAgeenjeenjSZoZWxsaXA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2g5b+D5Lit6L+Y5pyJ5oiR77yM5oiR5LiA5a6a6aOe5ZCR5L2g55qE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BPC9wPjxwPjxlbT4yLjwvZW0+5aSn5bm05LiJ5Y2B56aP5p2l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5Zac5bqG5ZGI77yb5a6J5bq355u45a6I5LiN5Y+Y5pu077yM6LSi6L+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L2g5LqJ77yb5Li65L2g5ZC55p2l5ZCJ56Wl6aOO77yM5b+n5oSB54Om5oG8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44CC56Wd5oKo5Zyo5paw55qE5LiA5bm06YeM77yM5pil6IqC5oSJ5b+r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LiH5bm06ZW/77yBPC9wPjxwPjxlbT4zLjwvZW0+5Zui5ZyG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iA6LW35LmQ77yM5ZCJ56Wl5pe25Yi777yM5ZCI5a625LiA6LW36L+H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yL5Y+L5LiA6LW36IGa77yM5bm456aP5pe25Yi777yM5pil5pma5a6a5pe2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ZKM54Sw54Gr77yM57u95pS+5paw5pil5b+r5LmQ77yM5bm456aP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q+P5Yi744CCPC9wPjxwPjxlbT40LjwvZW0+54mb5bm0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+t5L+h57uZ5L2g6YCB5LiK5aSc5a615LiA5Lu977ya5Y+L6LCK55qE6ZmI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6aaZ5ruo77yM55Sf5rS755qE5Y+v5LmQ77yM6YeR6ZKx55uS6aWt5bi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Oh6I+c77yM56aP5ruh5aSa5pa55L6/6Z2i5Yqg5pe65pe66Zuq6aW877yM5b6Q56a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b+D57OW5ZKM5b+r5LmQ55Oc5a2Q44CCPC9wPjxwPjxlbT41LjwvZW0+5paw5bm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aK6LWw6LaK6L+R77yM5YC85q2k5paw5bm05LmL6ZmF77yM5biM5pyb5oiR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a56m/55qE5pqW5rSL5rSL77yM5ZCD55qE6aaZ5Za35Za377yM56y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M6Lqr5L2T5by65aOu5aOu77yM5pil6IqC5Zac5ruL5ruL77yM54mb5bm0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LjwvZW0+5LiN6LW25pep77yM5LiN6LW25ben77yM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a5Yia5aW977yB5LiN6YCB6YeR77yM5LiN6YCB6ZO277yM6L276L276YCB5Y+l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4mb5bm055qE6ZKf5aOw5bCx6KaB5pWy5ZON77yM6Z6t54Ku5bCx6KaB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L5Lia5aW95oSf5oOF5aW95a625bqt5aW96Lqr5L2T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bm055qE5LuK5aSp77yM6YO95piv5LiA5Liq5YWo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W5LqL5Y+Y5bm777yM5pe25YWJ5rWB6L2s44CC5bm456aP44CB5bmz5a6J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rC46L+c5Ly06ZqP5L2g5bem5Y+z44CCPC9wPjxwPjxlbT44LjwvZW0+6K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e35Zac5rCU5rSL5rSL77yM5a625a625oi35oi35b2p54Gv5piO5Lqu77yM6ICB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i954i95pyX5pyX77yM5Lq66Ze05aSE5aSE5Y2O56ug5aWP5ZON77yM5L2g5p2l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6Wd5oS/77yM5bm456aP5b+r5LmQ5oSf5Y+X5paw5pil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77yBPC9wPjxwPjxlbT45LjwvZW0+5YGa5bm05aSc6aW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6Zmk5aSV77ya54On5bm456aP6bih77yM54KW5Zac5bqG6bG877yM54WO5bmz5a6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45b+r5LmQ6Jm+77yM54as5YGl5bq357Kl77yM54Wu6ZW/5a+/6Z2i77yM6JK4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4Wy5aaC5oSP5rGk44CC5ZCD5a6M5b+r5b+r5LmQ5LmQ6L+O5Yid5LiA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w5LmF5aSp6ZW/44CCPC9wPjxwPjxlbT4xMC48L2VtPui4j+mbquaXoOeXle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+8jOi/juadpeaYpeiKguemj+S4tOmXqOOAgumUo+m8k+WWp+WkqeW6huS9s+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S6uuayuOiFvuOAgui1sOWutuS4suaIt+WOu+aLnOW5tO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ebiOebiOOAguelneS9oOaYpeiKguWlvei/kOS8tO+8jOeUn+a0u+W5uOemj+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EuPC9lbT7mlrDlubTmnaXvvIzlpb3ov5DmnaXjgIL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kuIfkuovpmo/lv4PmhL/jgILkuovkuJrlho3kuLDmlLbvvIznlJ/mtLvmm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uqLpopznm7jkvLTniLHml6DovrnvvIzlrrbluq3lkoznnabkurrlm6LlnIbjgIL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p7npajmr5TmmJ/mmJ/ov5jlpJrvvIzohLjkuIrnrJHlrrnmr5TpmLPlhYn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npZ3mgqjniZvlubTlubjnpo/kuZDmt5jmt5jvvIE8L3A+PHA+PGVtPjE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6Iqx6aOY5ZGA6aOY77yM5paw55qE5LiA5bm05Y+I5p2l5Yiw77yM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oyg5aS077yM54ix5oOF55Sc5aaC6Jyc77yM5a625bqt55yf5ZKM5rCU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LiN5oCl77yM5b+r5b+r5LmQ5LmQ77yM5YGl5YGl5bq35bq377yM6L+O5o6l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MTMuPC9lbT7lo7Dlo7DniIbnq7npnIfliq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pZ7nu4/vvIznu5rkuL3ng5/oirHnhafkuq7mub/mtqbnmoTnnLznnZvvvIz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ppbHlkKvmtZPmtZPnmoTmuKnmg4XvvIzku7vkvZXnmoTnpZ3npo/pg73mmL7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rovbvvvIznu5nmgqjmi5zlubTkuobvvIzmlrDlubT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aOw5aOw6Zmk5aSV5aSc77yM54Of6Iqx6Zi16Zi15Zac5Zui5ZyG77yb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5LiH5a625qyi77yM54Gr5qCR6ZO26Iqx5LiN5aSc5aSp77yb5Y2D5a625LiH5oi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aW95Y+L56Wd56aP5LiH5LiH5Y2D77yb6Zmk5aSV5LmL5aSc6K+a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6ZSm57uj5L2T5bq35YGl77yb5ZCI5a625Zui5ZyG5Ly86Jyc55Sc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H5aSn5bm077yBPC9wPjxwPjxlbT4xNS48L2VtPuWWnemFkuaCoOedgOeCu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S4gOeCue+8jOS8keaBr+aDs+edgOeCue+8jOedoeecoOWkmuS4gOeCue+8jOWBp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Cue+8jOmUu+eCvOWLpOS4gOeCue+8jOaIkeeahOWPruWYseiusOedgOeCu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uueWkmuS4gOeCue+8gTwvcD48cD48ZW0+MTYuPC9lbT7mgJ3lv7Xmiorot53nprv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hbPmgIDmiorlr5LlhrfpqbHotbbvvIzlsI/lubTmiormrKLkuZDluK3ljb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lv4PlpLTmuKnmmpbvvIzlv4Pmg4Xmiorlv6vkuZDpobrlu7bvvIzlv4PmgIH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pvov5zvvIzpgq7npajmiorlkInnpaXpm4blhajvvIzmmKXoioLmiorlpb3ov5Doo4X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niZvlubTlpKflkInvvIE8L3A+PHA+PGVtPjE3LjwvZW0+5pil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b552A5aGe5ruh5b+r5LmQ55qE6bq76KKL77yM5o+Q552A6KOF5ruh6LSi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a2Q77yM6LW2552A5aCG5ruh5aW96L+Q55qE6ams6L2m77yM6LiP552A5YWF5ru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LiA5q2l5LiA5q2l6LWw5ZCR5L2g77yM5Zyo54mb5bm05Yiw5p2l5Y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k5Yiw5L2g5omL6YeM44CCPC9wPjxwPjxlbT4xOC48L2VtPuWJquS4gOWvue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guS4gOWPjOeBr+esvO+8jOi0tOS4gOW5heWvueiBlO+8jOWQg+S4gOeil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+8geWPkeS4gOadoeefreS/oe+8jOmAgeS4gOS4quelneemj+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aKpeS4gOS4i+W5s+Wuie+8jOelneaWsOaYpeW/q+S5kO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ov5nlroHpnZnlvpflpJzmmZrvvIzlr4TkuIrmiJH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Z3npo/vvIzluKbljrvmiJHmt7Hmt7HlvpfvvIzmhL/miJHlvpfkuIDlo7DnpZ3npo/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qjkuIDlpKnlvpflirPntK/vvIzkuIDlj6XmmZrlronluKbmgqjov5vlhaXnvo7lpp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HkuIDniYflv4PmhI/kvb/mgqjlpKnlpKn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piv5aSn5bm05Yid5LiA57uZ5L2g5ouc5Liq5bm077yM56Wd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54Gr5oub6LSi5bm077yM6aG66aG65Yip5Yip5aaC5oSP5bm0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077yM5b+r5b+r5LmQ5LmQ5qyi5Zac5bm077yM5bmz5bmz5a6J5a6J5ZCJ56W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bm456aP5bm077yBPC9wPjxwPjxlbT4yMS48L2VtPumZpOWkl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Po+eske+8jOWFqOWutuiAgeWwj+m9kOWMhemluu+8jOaxh+aKpeS4gOW5tOS9s+e7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6uuaAgOmHjOmSnuelqOWKoO+8gemrmOS4vuS4gOadr+WbouWchumFk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mDveaLpeacie+8jOS6kuelneadpeW5tOS4h+S6i+mhuu+8jOW8gOW/g+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Gie+8geelneaEv+WFqOWutu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mmKXnpZ3npo/pgIHlm5vmlrnvvIzkuJzmlrnpgIHkvaDmkYfpkrH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gIHkvaDmsLjlronlurfvvIzljZfmlrnpgIHkvaDmiJDlip/ot6/vvIzljJf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ku5PjgILlm5vpnaLlhavmlrnlhajpgIHliLDvvIzph5Hpk7botKLlrp3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mKXoioLlv6vkuZDjgII8L3A+PHA+PGVtPjIzLjwvZW0+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4mb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mZpOWkleWIsO+8jOWkqeWcsOS5i+mXtOeahuasoueskeOAgueIhuer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wkeS4jeS6hu+8jOe7veaUvueBv+eDgua3u+Wno+S/j+OAgueql+iKseWvueiBl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eDm+WFieaYoOihrOW5uOemj+e7leOAgumavuW/mOS7iuWuteWbouWch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S5kOa3mOmZtuOAguS6sueIseeahOaci+WPi++8jOelneS9o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ipjmiJDpmaTlpJXlpb3ov5DnuqLljIXvvIzpgI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kvaDvvIznpZ3kvaDpmaTlpJXlv6vkuZDnvo7lppnvvIzkuIflron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naXmiqXvvIE8L3A+PHA+PGVtPjI2LjwvZW0+5LiA5aSp5LmL6K6h5Zyo5LqO5pm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K6h5Zyo5LqO5pil77yM5LiA55Sf5LmL6K6h5Zyo5LqO5qKm44CC5pil5aSp5piv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5oOz55qE5a2j6IqC77yM5pil5aSp5piv5YWF5ruh5biM5pyb55qE5a2j6IqC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il5aSp77yM5oiQ5bCx5qKm5oOz77yM5paw5bm05LqG77yM56Wd5L2g5byA5b+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9k+aWsOW5tOeahOmSn+WjsOWNs+WwhuaVsuWT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m+W5tOeahOWWnOawlOWNs+WwhumjmOaJrO+8jOW9k+eSgOeSqOeahOeDn+iKseWNs+Ww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+8jOW9k+WvjOi0teeahOaYpeiBlOWNs+Wwhui0tOS4iu+8jOiuqeasouW/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vOe9qeS9oOi6q+aXgeOAgumihOelneaci+WPi+S7rO+8jOaWsOW5tOW5uOemj+S8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iOWutuW/q+S5kOawuOWuieW6t++8gTwvcD48cD48ZW0+Mjg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b7kvaDosIjlv4PvvIzlubjnpo/mj73kvaDlhaXmgIDvvIzlgaXlurfot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vvIzlkInnpaXotY/kvaDlpb3ov5DvvIzlubPlronkv53kvaDmu6HmhI/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HkvaDnpZ3npo/vvJrnpZ3kvaDmlrDmmKXlv6vkuZDvvIzlkInmmJ/pq5jnha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IfkuovlpoLmhI/vvIE8L3A+PHA+PGVtPjI5LjwvZW0+6Zmk5aS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+D5oOF77yM6L+O5o6l576O5aW95piO5a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WsOaYpeWIsO+8jOelneemj+maj+edgOeRnumbqumjmO+8jO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WSjOeDpuaBvO+8jOmjmOiQveWlvei/kOmBk++8jOiuqeS9oOea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4puadpeeahOelneemj+S5n+eJueWIq+e+juWlve+8mu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4gOWIh+mDveWlve+8gTwvcD48cD48ZW0+MzE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t7Lnu4/mlbLov4fvvIzmlrDlubTnmoTml6Xljoblt7Lnu4/nv7vlvIDjgIIyMDIw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b6A44CCMjAyMe+8jOW0reaWsOW8gOWQr+OAguaWsOaYpeWBh+acn+WRiuS4gOa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UtuaLvuW/g+aDhe+8jOi/juaOpeaWsOS4gOW5tOeahOeyvuW9q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JrkuIDku73npZ3npo/vvIzorqnkvaDlnKjniZvlubTlsJ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jgILlpJrkuIDku73lhbPniLHvvIzlj6vkvaDlnKjmnKrlubTnmoTnlJ/mtLv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jgILlpJrkuIDku73nkIbop6PvvIzorqnmiYDmnInnmoTpg4Hpl7fmg4bm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ov5TjgILmhL/kvaDniZvlubTlj5HmtIvotKLvvIzkuIfkuovlpoLmhI/o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MzLjwvZW0+6Zmk5aSV6Zmk54Om5oG877yM5oS/5L2g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6Zmk55ay5Yqz77yM5oS/5L2g5rKh54Om5oG877yb6Zmk5aSV6Zmk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6L+Q5rCU77yb6Zmk5aSV6Zmk5pmm5rCU77yM5ZCJ56Wl5aSa5qyi5Zac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mk5pen5bKB77yM5aSn5a+M5Y+I5aSn6LS144CC6Zmk5aSV77yM5oS/5L2g5b+D5oO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bm456aP5LmQ5peg55aG77yBPC9wPjxwPjxlbT4zNC48L2VtPumAg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uieW6t++8jOe+juWmmeeahOS6i+WEv+S4gOahqeahqe+8m+mAgeW/q+S5kO+8jO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lvei/kOeahOS6i+WEv+WghuaIkOWxse+8m+mAgeelneemj++8jOmAg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ahOaXpeWtkOemj+ebuOi/nu+8m+aWsOaYpeS9s+iKgu+8jOaEv+WQm+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tOW5tOacieS9me+8jOmZpOWkleW/q+S5k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o7Dlo7Dovp7ml6flsoHvvIzmrKLluqbkvbPoioLnpo/ov57lpKnvvIzmmKX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kp/lo7Dlk43otbfvvIznhLDngavljbPlsIbnh4PotbfnmoTml6XlrZDph4z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KbnnYDnpZ3npo/pgIHnu5nmgqjvvIzmhL/mgqjlnKjmlrDnmoTkuIDlubTph4z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ubPmraXpnZLkupHvvIzkuIfkuovlpoLmhI/vvIzmmKXoioLnmoTnrK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mgqjvvIznpZ3mgqjpmJblrrblm6LlnIbvvIz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Y2D5py16bKc6Iqx57uZ5L2g77yM6KaB5L2g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A5Y2D5Y+q57q46bmk57uZ5L2g77yM6K6p54Om5oG86L+c56a75L2g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46L+Q5pif57uZ5L2g77yM6K6p5aW96L+Q5Zu057uV552A5L2g77yb5LiA5Y2D5p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57uZ5L2g77yM6K6p5aW95b+D5oOF5aSp5aSp6Zmq5Ly05L2g77yM56Wd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YpeiKguWIsO+8jOadpeaLnOW5tO+8muS4gO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lve+8m+S6jOaLnOeDpuaBvOa2iO+8m+S4ieaLnOW/p+aEgeaKm++8m+Wbm+aL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m+S6lOaLnOWEv+Wls+Wtne+8m+WFreaLnOW5uOemj+e7le+8m+S4g+aLnOi/kO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Fq+aLnOaUtuWFpemrmO+8m+S5neaLnOW5s+Wuiee9qe+8m+WNgeaLn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rKLmrKLllpzllpzov47mlrDlubT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TvvIzmiaznnInlkJDmsJTpobrlv4PlubTvvIzmoqbmg7PmiJDnnJ/lj5HotK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miJDlip/lubTvvIznpZ3lkJvlsoHlsoHmnInlpb3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H5a625Zui5ZyG55qE5pel5a2Q77yM5oC75Lya5pyJ5Lq657y65b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aOY5rOK55qE6ISa5q2l77yM5Y205oC75pyq5YGc5q2H77yb5pWF5Lmh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a+8552A5ri45a2Q55qE5oCd5b+177yb55S16K+d55qE5Lik5aS077yM6L+e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6YGX5oa+77yb5pil6IqC5Zyo5aSW77yM54Wn6aG+5aW9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ZpOWkle+8jOmZpOWOu+W/p+aEge+8jOmZpOaOieeDpuaBv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i/juaOpee+juWlve+8jOaEv+WQieelpeS8tOmaj+S9oO+8jOWlvei/k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W5s+WuieS+nei1luS9oO+8jOWBpeW6t+ect+aBi+S9oO+8jOW/q+S5kO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aLpeaKseS9oO+8gTwvcD48cD48ZW0+NDEuPC9lbT7mmKXoioLliLD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vvJrkuIDnpZ3nlJ/mtLvlpb3vvJvkuoznpZ3ng6bmgbzlsJHvvJvkuInnpZ3vvJv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sLjkuI3ogIHvvJvkupTnpZ3lvIDlj6PnrJHvvJvlha3npZ3lubjnpo/nu5XvvJvkuIP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JvlhavnpZ3mlLblhaXpq5jvvJvkuZ3npZ3lubPlronnvanvvJvljYHnpZ3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QyLjwvZW0+5aSp5aKe5bKB5pyI5Lq65aKe5a+/77yM5p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56aP5ruh6Zeo77yb5LiA5a625ZKM5rCU5Y+I5Zac5rCU77yM576O5ruh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6Zmk5aSV55qE6ZKf5aOw5pWy5ZON5LqG77yM5paw55qE5LiA5bm0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ZKM5a625Lq65paw5bm05b+r5LmQ77yM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ZpOWkleS5i+WknOWWnOWbouWchu+8jOasouWjsOeskeiv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m+aXtuadpei/kOi9rOeskeW8gOminO+8jOWQiOWutuWbouiBmuesk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j+W5s+WdjuWdt+aIkOWkp+mBk++8jOatpeatpemrmOWNh+mBguW/g+aEv++8m+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peaXpeWlve+8jOe6oue6oueBq+eBq+i/h+Wkp+W5tO+8m+mZpOWkleS5i+WknO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/q+S5kOW5uOemj+mVv+ebuOaAne+8gTwvcD48cD48ZW0+NDQ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npZ3npo/lhYjliLDjgILkuIDnpZ3lrrbnpaXlkozvvIzkuoznpZ3ouq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kuovmiJDlip/vvIzlm5vnpZ3pkrHotKLml7rvvIzkupTnpZ3lpb3ov5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3lv4Pmg4XnlYXvvIzkuIPnpZ3niLHmg4XnlJzvvIzlhavnpZ3niLbmr43lo67vv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fkuovpobrvvIzljYHnpZ3lj4vmg4Xplb/vvIHnpZ3kvaDmmKXoioL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kuovkuJrkuK3lpKnvvIE8L3A+PHA+PGVtPjQ1LjwvZW0+5b2T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L+Y5rKh5p2l5b6X5Y+K5pWy5ZON77yM5b2T54mb5bm055qE5Zac5rCU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aOY5oms77yM5b2T55KA55Ko55qE54Of6Iqx6L+Y5rKh5bC95oOF5Zyw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+M6LS155qE5pil6IGU6L+Y5rKh6IKG5oSP5Zyw6LS05LiK77yM6K6p5oiR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y8572p5Zyo5L2g55qE5b+D5oi/77yM6aKE56Wd5pyL5Y+L5paw5bm0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ZCI5a625b+r5LmQ5rC45a6J5bq3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6oue6oueBq+eBq+eahOaXpeWtkO+8jOWZvOWZvOWVquWVqueahO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lOiFvuiFvueahOawtOmluu+8jOeUnOeUnOicnOicnOeahOasouesk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W/g+aDhe+8jOWbouWbouWchuWchueahOe+juWlve+8jOa4qemmqOa7oea7o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emj+aCqOWSjOaCqOeahOWutuS6uu+8jOmZpOWkleW/q+W/q+S5k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gTwvcD48cD48ZW0+NDcuPC9lbT7mmKXogZTlhpnkuIrkuob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ng5/oirHngb/ng4LkuoblpJznqbrvvIzpl6rogIDluIzmnJvvvJv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kq3mlL7kuoblv6vkuZDvvIznrJHlrrnmu6HpnaLvvJvppa3moYzlhYXmu6Hkuob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m6LlnIbvvJvnn63kv6Hono3lhaXkuobmg4XmhJ/vvIzmlLbliLD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rbkurrniZvlubTkuIfkuovlpKflkInvvIzlubjnpo/nvo7mu6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KaB5Yiw77yM6Lef5oiR5a6j6KqT77ya5oiR5b+X5oS/5Yqg5Y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Zui77yM5Z2a5Yaz5oul5oqk5Zui55qE6aKG5a+877yM6YG15a6I5Zui55qE56u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GM5Zui55qE5Yaz6K6u77yM5Lil5a6I5Zui55qE57qq5b6L77yM5aW9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m456aP77yM5Li65bm456aP5LqL5Lia6ICM5aWL5pa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nOWOhueJm+W5tOWIsO+8jOmZpOWkleS5i+WknO+8jOasouWjsOS4jeaWr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e7tee7te+8jOefreS/oemXruWuie+8jOelneemj+aaluaalu+8jOmXruWAm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W5uOemj++8jOaBrei0uuaWsOW5tOOAguelneS9oOmZpOWkleWknOW/q+S5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yvuW9qeeUn+a0u+avj+S4gOWkqeOAgjwvcD48cD48ZW0+NTAuPC9lbT7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tKfntKfmi6XmirHvvIzorqnng6bmgbzkvY7lpLTmgoTmgoTotbDmjon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nnpaXlr7nmgqjmoLzlpJblhbPnhafvvIzorqnlubjnpo/msLjov5zlr7nmgqj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rDlubTlv6vkuZDvvIzniZvlubTlkInnpaX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Y552A6Zmk5aSV55qE6ZKf5aOw6aOe5ZCR5L2g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+r5LmQ56yR44CB5q2l5q2l6auY44CB5bm456aP576O5ruh5YWo5a62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+jumFkumjmOmmmeWbouWchumlru+8jOawtOmluumynOe+ju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+8jOmUo+m8k+WWp+WkqeW/q+S5kOWIsO+8jOeRnumbque6t+mjnuWQieelpeS4t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pseaVo+W/p+aEgeS6i++8jOeDn+iKsee7veaUvuWBpeW6t+i6q++8jOaYpemjju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kOabsu+8jOmYluWutuasoueskeemj+S4tOmXqOOAguaEv+S9oOaYpeiKgu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kmu+8jOWbouWchue+jua7oeS5kOaXoOi+ue+8gTwvcD48cD48ZW0+NTMuPC9lbT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mlrDlubTliLDvvIzmrKLmrKLllpzllpzov47mlrDlubTvvIzlubPlubPlro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vvIzlvIDlvIDlv4Plv4Plpb3ov5DmnaXvvIzpobrpobrliKnliKn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lkInnpaXliLDvvIzlv6vlv6vkuZDkuZDov4flpKflubTvvIzoiJL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3ov4fmmKXoioLvvIznpZ3lrrbkurrniZvlubTkuIfkuovpobrmhI/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0LjwvZW0+6YCB5ZCJ56Wl77yM6YCB5a6J5bq377yM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LiA5qGp5qGp77yb6YCB5b+r5LmQ77yM6YCB5bmz5a6J77yM5aW96L+Q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bGx77yb6YCB56Wd56aP77yM6YCB5b+D5oS/77yM54mb5bm055qE5pel5a2Q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paw5pil5L2z6IqC77yM5oS/5ZCb5ZCI5a625qyi5LmQ77yM5bm05bm0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S48L2VtPuS4gOS4neecn+ivmu+8jOiDn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m7hOmHke+8m+S4gOS4nea4qeaalu+8jOiDveaKteS4h+mHjOWvkumcnO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geadpea4qemmqOeUnOicnO+8m+S4gOadoeefreS/oe+8jOaNjuWOu+aIk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Ej++8geaEv+aIkeeahOaci+WPi+aWsOW5t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lKjmiYDmnInnmoTllpzmgqbvvIzkuLrmgqjnpYjnpbfvvIzmhL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ubPlronlgaXlurfjgIH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mk5aSV5LqG77yM6L+H5bm05LqG77yM6aW65a2Q5LiL6ZSF5LqG77yM5Za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aaZ55qE77yb55S16K+d5LqG77yM55+t5L+h5LqG77yM56Wd56aP5p2l5Yiw5Lq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qg5YWz5oCA44CC6YCB5LiK55yf5b+D55qE56Wd5oS/77yM5bqm6L+H5byA5b+D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paw5bm05paw5bm456aP44CCPC9wPjxwPjxlbT41OC48L2VtPuaYp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QiOWutuW5uOemj+W/q+S5kO+8jOS4h+S6i+WmguaEj++8j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rDmmKXluKbmnaXmlrDkuIDlubTvvIzpgIHkvaD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psbzvvJrlt6XotYTlpZbph5HvvIzpkp7npajmnInkvZnvvJvppJDmoYzppa3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vvJvkurLmiJrmnIvlj4vvvIznm7jlpITmnInlqLHjgIL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kvaDlv6vkuZDmnInkvZnvvIE8L3A+PHA+PGVtPjYwLjwvZW0+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ev5LiK5Yaw5pyJ5aSa5Y6a77yM5LiN566h5a+S6aOO5pyJ5aSa5Ya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bCR5Lq65Y+R56Wd5oS/77yM5pu05LiN566h5L2g55qE5omL5py65oyk5rKh5oyk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6YO95bCG5LmJ5peg5Y+N6aG+5Zyw5p2l5oql6YGT77yM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7uZ5Yqb44CCPC9wPjxwPjxlbT42MS48L2VtPuW5tOWktOaOpeW5tOWwv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huWklue+ju+8jOeDpuaBvOWFqOa2iOmAgO+8jOW/q+S5kOeskeWjsOmjn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+iKsemaj++8jOWBpeW6t+i6q+i+uemZqu+8jOi0ouawlOWwhuS9oOWbtO+8jO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/ve+8jOWbouWchue+jumFkumlruS4qumGie+8jOaEv+S9oOWQieelpeWmguaE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+8gTwvcD48cD48ZW0+NjIuPC9lbT7pmaTlpJXniLHlh53ogZrvvIzniLHkurr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onJzvvJvpmaTlpJXmg4Xpo57miazvvIzlrrbkurrlm7TlnZDmrYzmgqDmiaz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4PkvY7or63vvIzlhbHlkIznpZ3mhL/niLbmhYjlrZDlrZ3lpKnkvKbniLHmm7T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IfkuovlhbTjgILpmaTlpJXlv6vkuZDjgII8L3A+PHA+PGVtPjYzLjwvZW0+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mk5aSV5aSc77yM56Wd5L2g5paw5bm05re75bKB5Y+I5aKe56a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iH5bm06ZW/44CCPC9wPjxwPjxlbT42NC48L2VtPuWPiOaYr+S4gOW5tOmZpOWk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iBmumDveS4jeWwke+8m+eDn+iKsemereeCrumFo+eVhemXue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p+adpeaKpemBk++8m+eOsuePkeeOiemluuasouWjsOeske+8jOelneemj+ebm+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u+8m+aYpeiKguiBlOasouacgOe+juWmme+8jOebuOe6puWuiOWygeW/g+S4jeiAg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mZpOWkleS9s+iKguW/q+S5kOe7tee7te+8jOW5uOemj+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IvliLDlpKnkuIrnmoTnuYHmmJ/kuoblkJfvvIzpobbkuIrmnIDlpKfmnID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K/miJHnmoTnnJ/lv4PvvIzkuIvpnaLmjILnmoTmmK/miJHnmoTnl7Tlv4PvvIz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4znvKDnu5XnmoTmmK/miJHnmoTkuIDpopfkuI3lj5jnmoTotaTlv4P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paw5bm05Yiw77yM56aP5pif54Wn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7qi5YyF77yM5LiN6KOF6YeR5p2l5LiN6KOF6ZO277yM5a2X5a2X5Y+l5Y+l6KG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W96L+Q572p552A5L2g77yM6LSi6L+Q6L+35oGL5L2g77yM5YGl5bq35bmz5a6J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ZCJ56Wl5Ly06ZqP5L2g44CC56Wd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Kk+edgOW/q+S5kOe7meeUn+a0u+aKiuiEie+8jOa0u+WHuua0ku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m+WavOedgOWQieelpeS4uuW5uOemj+a3u+W9qe+8jOWwhueDpuW/p+aLk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m+aPo+edgOelneemj+aQuuW4puiAheWFs+aAgO+8jOaKiumhuuW/g+mhuuaEj+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WsOeahOS4gOW5tO+8jOaEv+S9oOW/q+S5kOW8gOaAg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raTkv6Hnn63nn63ml6DloqjpppnvvIzlrZfph4zooYzpl7TnpYjmhL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jY7nga/kvLTmmJ/lhYnvvIzml6Xml6XluIzlhoDmmpfmtYHmt4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ml7blhYnvvIzlv4PkuK3mg4XosIrmgLvmv4DojaHvvIz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ml6Dlv6fvvIzmlrDlubTmrKLnlYXvvIE8L3A+PHA+PGVtPjY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w77yM6bi/6L+Q54Wn77yM54Om5oG855qE5LqL5YS/5b6A6L65S++8jOelneWQ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i0teS6uu+8jOWcqOWutuWQrOWWnOaKpe+8geW5tOW5tOacieatpOaXt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geaEv+S9oOWSjOS9oOeahOWutuS6uu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rDmmKXkvbPoioLliLDvvIzlkJHmgqjpl67lo7Dlpb3vvIznpZ3mgq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uqvkvZPlgI3lgaXlurfvvIzlv4Pmg4XnibnliKvlpb3vvJvlpb3ov5DlpKnlpKn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pnjgILmnIDlkI7npZ3mgqjlj4rmgqjnmoTlrrbkurrvvJ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niZvlubTotKLmupDmu5rmu5rmnaXvvIHmlrDmmK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cxLjwvZW0+6Zmk5aSV5Yiw77yM55y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pS+6Z6t54Ku77yM6LW26LWw5pmm5rCU5ZKM54Om5oG877yM6L+O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qyi56yR77yM5oS/5L2g5ZCJ56Wl5aaC5oSP56aP5pif54Wn77yM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+P77yM5YGl5bq35bmz5a6J6Lqr6L6557uV77yM5re756aP5re76LSi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mb5bm05ZCJ56Wl77yBPC9wPjxwPjxlbT43Mi48L2VtPuaWsOW5tO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kvOaUtuelneemj+ivreOAguWFiOelnei6q+S9k+Wlve+8jOWBpeW6t+S4jeaJk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lneWQiOWutuasou+8jOWbouWchuS4jeWtpOWNleOAgumhuuelneS6i+S4muaX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jeWBnOmhv+OAguaBreelneS4h+S6i+mhuu+8jOW5uOemj+S4jeato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KDnga/nu5PlvanmlrDmmKXliLDvvIzpnq3ngq7lo7Dlo7D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kIjlrrblm6LogZrkuqvlpKnkvKbvvIzkurLmnIvlpb3lj4vnpZ3npo/nu5X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orr/lpb3lj4vvvIzmga3npZ3mmKXoioLouqvkvZPlpb3jgIL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pobrpobrliKnliKnkuovkuJrpq5jjgILnpZ3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mk5aSV55qE6aOO5YS/5pqW5pqW55qE77yM6Zmk5aSV55qE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mz55qE77yM6Zmk5aSV55qE576O6aOf6aaL6aaL55qE77yM6Zmk5aSV55qE5rCU5rCb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77yM6Zmk5aSV55qE56Wd56aP576O576O55qE77yM6Zmk5aSV55qE5pe25YWJ6LW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H5bm05b+r5LmQ77yBPC9wPjxwPjxlbT43NS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aZpuaal+mDveeVmee7mei/h+W+gO+8jOelneS9oOW5s+WuieWBpeW6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m+WGrOaVo+Wwve+8jOaYn+ays+mVv+aYjuOAgjwvcD48cD48ZW0+NzYuPC9lbT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pTlubbkuI3mhI/lkbPliIbnprvvvIznlo/kuo7ogZTns7vlubbkuI3mhI/lkbP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m7jop4HlubbkuI3mhI/lkbPlhrfmvKDvvIzkuIDliIflj6rlm6D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lnKjlv5nnoozkuqTnu4fnmoTlsoHmnIjph4zvvIzkvYbmiJHkvp3nhLborrDlv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oioLlv6vkuZDvvIE8L3A+PHA+PGVtPjc3LjwvZW0+54Ot6IW+6IW+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5Zui5ZyG77yM57qi5b2k5b2k55qE54Gv56y854Wn5aaC5oSP77yM6bKc5Lqu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Zac6Zmk5aSV77yM55Sc6Jyc6Jyc55qE56yR5a6554ix5Zub5rqi44CC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i777yM56Wd56aP5L2g5bm05bm05pyJ5LuK5pyd77yM5bKB5bKB5pyJ5LuK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aSn5ZCJ5aSn5Yip44CCPC9wPjxwPjxlbT43OC48L2VtPuelneS9oO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uieW6t++8jOW5uOemj+e+jua7oeWmguaEj+acg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aTlpJXlm6LlnIbkurrlronkuZDvvIzlubjnpo/lvIDlv4PkuZD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pmaTlpJXvvIzlubjnpo/kuIDnlJ/vvIE8L3A+PHA+PGVtPjg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p2l5Yiw77yM5L+h5oGv5LiN6IO96L+f5Yiw77yM5aW95Y+L5YmN5p2l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Q5YmN6YCB5Yiw77ya54ix5oOF5rWq5ryr576O5aW977yM5Y+L5oOF5rip5pqW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Lqy5oOF5pe25Yi75Zu057uV77yM5bel5L2c5Lia57up5pSA6auY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i56yR77yM5p2l5bm05pu0576O5aW977yBPC9wPjxwPjxlbT44MS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aXqemAgeS4iu+8jOelneS9oOmZpOWkleW/q+S5kO+8jOWQiOWutuWbouWc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gTwvcD48cD48ZW0+ODIuPC9lbT7mlrDmmKXmnaXkuLTnmb7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luKblha3pppnjgILkuIDpppnpgIHkvaDmkYfpkrHmoJHvvIzkuoz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XkurrmibbvvIzkuInpppnpgIHkvaDlt6XkvZzlpb3vvIzlm5vpppnpgIHkvaD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pTpppnpgIHkvaDpkrHmu6HnrrHvvIzlha3pppnpgIHkvaDmsLjlronlur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uY2ppdTI3bGYuaHRtbCI+aHR0cHM6Ly9kdWFuanV6aWt1LmNvbS9kdWFuanV6aS8w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N2x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4217BD7E1F66EE5CC6E6CB7D49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