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44FF9494563DD579507A7AE5ED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44FF9494563DD579507A7AE5ED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pel5bi4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aDs+iBlOezu+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e8uuS4qui6q+S7veOAgjwvcD48cD48ZW0+Mi48L2VtPuWlveS4jeWuueaY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HquW3seeahOmVv+ebuO+8jOeQhuS6huS4quWPke+8jOWPiOaNouS6hu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OAgjwvcD48cD48ZW0+My48L2VtPuaIkeW4jOacm+iHquW3seS+neaXp+i/mO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ayoeacieegtOeijueahOW/g++8jOayoeacieeXm+iLp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FoueDre+8jOS5n+S4jeeIseWHkeeDremXue+8jOWmguaen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DreaDhe+8jOivtOaYjuS9oOW+iOmHjeimge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/oeW/g++8jOWPquimgeWdmuaMgeS4jeaHiO+8jOWwsee7iOS8muacieaIk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etieaIkeS4jee8oOedgOS9oOeahOaXtuWAm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9oOW3sue7j+WkseWOu+aIkeS6huOAgjwvcD48cD48ZW0+Ny48L2VtPu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cqOafkOS4quWcsOaWuei3n+S9oOWGjeasoeebuOmBh++8jOWPr+aYr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+gOOAguWmguatpO+8jOWuie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ecvOS4i+eahOWQg+WWneaLieaSku+8jOi/mOacieWtqe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mmI7mmI7oh6rlt7HkuZ/ov4flvpflvoj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lgYfoo4XlpKrpmLPljrvnhafkuq7liKv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iN5b+F5aSx6JC977yM6YCC5ZCI6Ieq5bex55qE5Lq655Sf5bCx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Sf44CCPC9wPjxwPjxlbT4xMi48L2VtPuaKiuivreiogOWMluS4u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OavlOaKiuihjOWKqOWMluS4uuivreiogOWbsOmav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lsZ7lhZTlrZDnmoTlkJfvvJ/mgI7kuYjluLjlnKjmiJHlv4Pph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7PliqjjgII8L3A+PHA+PGVtPjE0LjwvZW0+6ZKx6YKj5LmI6Z2g6LCx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GH55qE77yM5L2V5Ya15Lq66K+055qE6K+d5ZGi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GmeadpeWGmeWOu++8jOaYr+aIkeWGmeeahOWvu+S6uuWQr+ekuu+8jOi/n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PquacieiHquW3seOAgjwvcD48cD48ZW0+MTYuPC9lbT7miJHmsqHmnIn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vYbljbTmib7kuI3liLDorqnmh6blvLHkvJHmga/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pyb5Y+q5pyJ5Lik56eN5Y+v6IO977ya6YCJ6ZSZ5LqG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pyJ5LiN6K+l5pyJ55qE5pyf5b6F44CCPC9wPjxwPjxlbT4xOC48L2VtPuWkmu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SjOS9oOeZveWktO+8jOaJgOS7peaIkeaXqeWcqOiEkea1t+WSjOS9oO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OAgjwvcD48cD48ZW0+MTkuPC9lbT7nlJ/mtLvvvIzlsLHmmK/pnaLlr7n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mmK/otorov4fpmpznoo3ms6jop4bmnKr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yL5b6X6L+H5LqO566A5Y2V77yM5pyA57uI5L2/5oiR5b275bqV5YWl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mCo+S5iOebuOS/oeWbnuW/hu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S4jeS4gOWumuWQjOagt+eahOaDs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lj5HnjrDotbDkuobpgqPkuYjpgqPkuYjkuYXvvIzpmarmiJH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4XmnInmiJHoh6rlt7HogIzlt7LjgII8L3A+PHA+PGVtPjIzLjwvZW0+5bem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4Gw6Imy5LqG5Y+z5bK455qE54Of54Gr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5n+aEn+inieWGt++8jOWPr+aIkeS4jeS8mumaj+S+v+aK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urrnlJ/nmoTpgJTnqIvkuIrmsqHmnInpmpzno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nInku4DkuYjlj6/lgZrnmoTlkaLjgII8L3A+PHA+PGVtPjI2LjwvZW0+552554m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O5Y2K5Y+l77yM5rC46L+c6YO95bCx5piv54mp5bCx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On+adpeaVheS6i+aXqeW3sue7k+adn++8jOWPquaYr+aIke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S5pu+8jOaUvuWbnuS5puaetuOAgjwvcD48cD48ZW0+MjguPC9lbT7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IXmpZrlsLHlpb3vvIzkuI3lv4Xljrvpqozor4Hpl67muIXmpZrkuoblsLH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I8L3A+PHA+PGVtPjI5LjwvZW0+5Lmf6K645L2g5b6I5LqG5LiN6LW3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5yL5b6X6LW344CCPC9wPjxwPjxlbT4zMC48L2VtPuekvuS8mui3r+mavui1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5n+acieeLl+OAgjwvcD48cD48ZW0+MzEuPC9lbT7ml7bpl7T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mnIDlkI7nmoTvvIzkuI3mmK/ml6fkurrnmoTmiYvvvIzogIzmmK/kvKTll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MyLjwvZW0+5oC75pyJ5LiA5Liq5ZCN5a2X6IO96K6p5L2g5YW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7+Y77yM5YaN55y85rOq5LiL5o6J44CCPC9wPjxwPjxlbT4zMy48L2VtPueIs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mdmeWcsOi1sO+8jOaMpeS4gOaMpeaJi+S4jeabvuacieS4gOS4neaMveeV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bDov4fnmoTot6/vvIzov73ov4fnmoTpo47vvIzkvaDmmK/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6/og73lrozmiJDnmoTmoqbjgII8L3A+PHA+PGVtPjM1LjwvZW0+5oiR56yR5a65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6K+d6K+t6Ze05o6p6JeP55qE5peg5aWI77yM6LCB55yL5b6X5oe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5m944CCPC9wPjxwPjxlbT4zNi48L2VtPuaIkeWmguWQjOS4gOS4quWwj+S4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ihl+inkuWkhOiIlOedgOiHquW3seW+l+S8pOWP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sJHkuobku6XliY3kuIDnm7TmnInnmoTkuJzopb/vvIzljp/mnaXoh6rlt7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gqPkuYjnmoTmg7Plv7XjgII8L3A+PHA+PGVtPjM4LjwvZW0+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C75piv5aW955qE77yM5a6D5Lya6K6p5oiR5Lus6KeJ5b6X5b6I57S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OS48L2VtPuWmguS7iuS/oeS7u+WPmOW+l+W+iOmav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cn+eahOi2iuadpei2iuWDj+OAgjwvcD48cD48ZW0+NDAuPC9lbT7ml7bpl7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mnIDnnJ/nmoTmg4XmhJ/vvJvpo47pm6jvvIzkvJrogIPpqozmnIDmmpb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C46L+c6YO95a+555Sf5rS75YWF5ruh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uw5aKD6L+Y5piv56Oo6Zq+77yM5b6u56yR6Z2i5a+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9oOS7rOeahOS4lueVjOi3r+i/h++8jOWPr+S9oOS7rOS5n+WPquaYr+S7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lueVjOi3r+i/h+OAgjwvcD48cD48ZW0+NDMuPC9lbT7kvaDopoHorrDlvpf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nKrnga3vvIzmiJHkuqbmnKrljrvjgII8L3A+PHA+PGVtPjQ0LjwvZW0+5aaC5p6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Q6JeP5oKy5Lyk77yM6KaB5ZOt5aSa5LmF5omN6IO9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aYr+iHquW3seeahOOAguWwveaDheijheaJru+8jOWwveaDh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l7bpl7TlnKjkuIDngrnkuIDmu7Tov4fljrv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iJHml6nlt7LmtojlpLHlnKjpgqPmtYHlubTph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Lya5oq954Of5Zad6YWS55qE5Lq677yM6Zq+6L+H55qE5pe25YCZ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CX44CCPC9wPjxwPjxlbT40OC48L2VtPuS9oOeci+S4jeaHguaIk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iHquW3seeahOS9jee9ruS4iueci+aIkeOAgjwvcD48cD48ZW0+ND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lm6DkuLrkvaDvvIzmiJHkuZ/kuI3kvJrlj5jmiJDov5nmoLfkuIDkuKr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moTnpZ7nu4/nl4XjgII8L3A+PHA+PGVtPjUw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54ix5oO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S5j+S6huS7peWQju+8jOWPr+iDvei/nuecvOazqumDveW5sua2qe+8jOi/nu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9u+OAgjwvcD48cD48ZW0+NTIuPC9lbT7lm6DkuLrot53nprvogIzmhJ/liLD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uqvovrnljbTkuI3kvY/lnKjmiJHlv4Pph4zpna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5Y2O5pu+55WZ5LiL5p2l55qE5Lyk77yM6ZyA6KaB5pe26Ze06Z2Z6Z2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1NC48L2VtPuemu+W8gOS9oO+8jOaIkeW+iOmrmOWCs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nOaCr+OAgjwvcD48cD48ZW0+NTUuPC9lbT7ov57kvZzlvIrpg73kuI3kvJ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mgI7kuYjmlL7lv4PorqnkvaDmraXlhaXnpL7kv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aOw6Z+z5Y2g5o2u5LqG5aSP5aSp77yM6IuN55m955qE6Iie5q2l6Lez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1Ny48L2VtPueBv+eDguaZtOepuuWSjOmYtOmcv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ayjOW5tOWwke+8jOaIkeS5n+aLpeaciei/h+OAgjwvcD48cD48ZW0+NT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4XmlYzvvIzmmK/ml7bpl7TvvIzkuZ/mmK/kurr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6K6w5L2P77ya54ix56yR55qE5Lq65LiA5pem5ZOt6LW35p2l77yM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KV5b+D6KOC6IK644CCPC9wPjxwPjxlbT42MC48L2VtPuaIkeS+nei1luS6h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Dn+mbvui/t+emu+e8oOe7leS6huaIk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vvIzkvaDlubjnpo/kvYblj4jlrrPmgJXkvaDkuI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eJ552A5peg5omA6LCT55qE5oCB5bqm77yM6L+H552A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y48L2VtPuS8pOeni+eahOWAvuivie+8jOi4qeed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i3n+maj+S4gOi3r+WRnOWSveeahOeni+mjju+8jOi1sOi1sOWBn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ormmK/or5Xlm77lv5jorrDvvIzotormmK/orrDlvpf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mmK/kuKrmipjno6jkurrnmoTkuJzopb/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oiR6ZyA6KaB55qE77yM5a6D5ZKM5oiQ5Yqf5LiA5qC35a+55oiR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suS8pO+8jOWwseWDj+S7meS6uuaOjOWkluih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GheW/g+eahOaflOi9r+OAgjwvcD48cD48ZW0+NjcuPC9lbT7mhL/kvaD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po47vvIzkurrnlJ/mnInmoqbjgII8L3A+PHA+PGVtPjY4LjwvZW0+5rWB5bm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byA5Zyo5LqG5aSP5a2j6Ziz5YWJ5pyA5piO5aqa6YKj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vOazquWPkeeOsOiHquW3seeahOiEhuW8se+8jOmZtumGieWcq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iwjuivne+8jOS4jeWPr+iHquaLlOOAgjwvcD48cD48ZW0+NzA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sqHng6bmgbzvvIzogIzmmK/kuI3ooqvng6bmgbz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b+F6aG75om/6K6k77yM6Lqr6L655oC75pyJ5LiA5Lqb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q+U56yR6K+d6L+Y5aW956yR44CCPC9wPjxwPjxlbT43Mi48L2VtPuS4gOadr+aV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gOadr+aVrOi/h+W+gO+8jOeUn+a0u+S4jeaYk+WV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j6rmnInkuIDnp43miJDlip/vvIzlj6vvvJrnlKj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v4fkuIDnlJ/jgII8L3A+PHA+PGVtPjc0LjwvZW0+5pyA5Y+v5oCV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h5pyJ5Z2a5by655qE5L+h5b+144CCPC9wPjxwPjxlbT43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5iOaYr+S6q+WPl+iZkOS6uu+8jOimgeS5iOaYr+WuieS6juiiq+i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jpgZfmhr7lkKfvvIzpgqPkuYjllpzmrKLnmoTkurrov57lvKDlkI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c3LjwvZW0+56m256uf5LuA5LmI5qC3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WN5b6X5LiK6L+Z5LiA6Lev6aKg5rKb5rWB56a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Mrue7memdkuaYpeacgOWlveeahOekvOeJqe+8jOWwseaYr+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pvkurrvvIzmnInkupvkuovvvIzkuI3mmK/kvaDmg7P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J/nmoTog73lv5jorrDnmoTjgII8L3A+PHA+PGVtPjgwLjwvZW0+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6yR552A6K6y6L+w6YKj5Lqb6K6p5L2g5ZOt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aAu+aLv+iHquW3seeahOmlsee7j+mjjumcnOeahOiEuOiv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jeeqgeWHuu+8jOS4keeahOS4jeWIq+iHt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77lm6Dlr7nmlrnogIzmhJ/liqjliLDmtYHms6rvvIzkuZ/pg73mm77lm6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r4Llr57liLDlv4Pnoo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4NWwyN3c2cm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eDVsMjd3Nn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44FF9494563DD579507A7AE5ED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